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au 2. Comparaisons rang de Pib/tête et ISS</w:t>
      </w:r>
    </w:p>
    <w:tbl>
      <w:tblPr>
        <w:tblW w:w="39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851"/>
        <w:gridCol w:w="585"/>
        <w:gridCol w:w="690"/>
        <w:gridCol w:w="567"/>
      </w:tblGrid>
      <w:tr>
        <w:trPr>
          <w:trHeight w:val="54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Région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PIB/tê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Rang Pib/têt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IS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Rang ISS</w:t>
            </w:r>
          </w:p>
        </w:tc>
      </w:tr>
      <w:tr>
        <w:trPr>
          <w:trHeight w:val="14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Île-de-Franc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41 66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5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Rhône-Alpes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6 98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6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Alsac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5 66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6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PAC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5 07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4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Champagne-Ardenn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4 73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5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Pays de la Loir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4 54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6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Aquitain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4 45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6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Midi-Pyrénées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4 03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Centr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4 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Haute-Normandi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3 99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5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Bretagn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3 65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6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Bourgogn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3 29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6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Franche-Comté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3 1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6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Poitou-Charentes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2 47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Auvergn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2 4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6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4</w:t>
            </w:r>
          </w:p>
        </w:tc>
      </w:tr>
      <w:tr>
        <w:trPr>
          <w:trHeight w:val="6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Basse-Normandi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2 38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5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Lorrain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2 0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Limousin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1 79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7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Picardi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1 47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4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Nord - Pas-de-Calais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1 07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3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Languedoc-Roussillon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1 06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1</w:t>
            </w:r>
          </w:p>
        </w:tc>
      </w:tr>
      <w:tr>
        <w:trPr>
          <w:trHeight w:val="124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Cor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0 91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2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51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27 12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eastAsia="fr-FR"/>
              </w:rPr>
            </w:pPr>
            <w:r>
              <w:rPr>
                <w:rFonts w:cs="Arial Narrow" w:ascii="Arial Narrow" w:hAnsi="Arial Narrow"/>
                <w:sz w:val="14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06:00Z</dcterms:created>
  <dc:creator>Laurent Jeanneau</dc:creator>
  <dc:description/>
  <dc:language>en-US</dc:language>
  <cp:lastModifiedBy>Laurent Jeanneau</cp:lastModifiedBy>
  <dcterms:modified xsi:type="dcterms:W3CDTF">2008-05-20T15:06:00Z</dcterms:modified>
  <cp:revision>1</cp:revision>
  <dc:subject/>
  <dc:title>Tableau 2</dc:title>
</cp:coreProperties>
</file>