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rces des donné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7"/>
        <w:gridCol w:w="1821"/>
        <w:gridCol w:w="4961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</w:rPr>
              <w:t>Dimensions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</w:rPr>
              <w:t>Sous dimension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</w:rPr>
              <w:t>Variable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</w:rPr>
              <w:t>Sources et bibliographi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ducati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ux des personnes sans diplôm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ux d’accès au baccalauréa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nsee, recensement 1999, enquêtes annuelles de recensement 2004 et 2005 (référence au 1er juillet 2004) – CEREQ 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cereq.fr/gsenew/i-contexte.htm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(population par diplôme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ère de l’Education National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stic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mes et délits (pour 100000 habitant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ère de l’Intérieur, direction générale de la Police nationale et direction centrale de la Police judiciair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La </w:t>
            </w:r>
            <w:r>
              <w:rPr>
                <w:rFonts w:cs="Arial Narrow" w:ascii="Arial Narrow" w:hAnsi="Arial Narrow"/>
                <w:i/>
                <w:sz w:val="16"/>
              </w:rPr>
              <w:t>France et ses régions</w:t>
            </w:r>
            <w:r>
              <w:rPr>
                <w:rFonts w:cs="Arial Narrow" w:ascii="Arial Narrow" w:hAnsi="Arial Narrow"/>
                <w:sz w:val="16"/>
              </w:rPr>
              <w:t xml:space="preserve">, édition 2006 Insee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insee.fr</w:t>
              </w:r>
            </w:hyperlink>
            <w:r>
              <w:rPr>
                <w:rFonts w:cs="Arial Narrow" w:ascii="Arial Narrow" w:hAnsi="Arial Narrow"/>
                <w:sz w:val="16"/>
              </w:rPr>
              <w:t>, (cliquer sur « Publications » puis sur « Insee-références 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emen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portion de recours à l'expulsion (pour 10000 ménages au RP99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DASS et Inse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BDSL 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bdsl.social.gouv.fr/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(cliquer sur « poursuivre » puis « accès à BDSL » puis « Profils territoriaux » niveau « région »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venu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sommati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ux de surendettemen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nque de France. Données inédites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égalités et fiscalité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iements reçu de l'ISF par ménage en euro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aiements ISF : Direction Générale des Impôts et Insee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impots.gouv.fr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(cliquer sur « documentation » puis « statistiques » puis « publication » puis « L'annuaire statistique 2004 » puis « 2ème Partie - Les impôts des particuliers »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Nombre de ménages : Insee, Enquêtes annuelles de recensement de 2004 à 200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uvreté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t des prestations sociales (en espèce) dans le revenu disponib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EE, Division Statistiques Régionales, Locales et Urbaines - comptes régionaux des ménages provisoire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ux de pauvreté des moins de 17 an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venus Disponibles Localisés 2004, Insee-DGI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ee Première n°1162 - octobre 200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ai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9/D1 (salaire annuel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venus Disponibles Localisés 2004, Insee-DG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ee Première n°1162 - octobre 200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perance de vie à la naissanc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ee, état civil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ail et emplo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ômag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aux de chômage ajusté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 Taux de chômage BIT : CEREQ 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cereq.fr/gsenew/i-contexte.ht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chômage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Ecart de taux de chômage femmes-hommes 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ee - Section Synthèse et Conjoncture de l’Emploi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dition de travai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ux de fréquence des accidents de travail avec arrêt et maladies professionnelle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NAMTS - Inse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La </w:t>
            </w:r>
            <w:r>
              <w:rPr>
                <w:rFonts w:cs="Arial Narrow" w:ascii="Arial Narrow" w:hAnsi="Arial Narrow"/>
                <w:i/>
                <w:sz w:val="16"/>
              </w:rPr>
              <w:t>France et ses régions</w:t>
            </w:r>
            <w:r>
              <w:rPr>
                <w:rFonts w:cs="Arial Narrow" w:ascii="Arial Narrow" w:hAnsi="Arial Narrow"/>
                <w:sz w:val="16"/>
              </w:rPr>
              <w:t xml:space="preserve">, édition 2006 Insee,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insee.fr</w:t>
              </w:r>
            </w:hyperlink>
            <w:r>
              <w:rPr>
                <w:rFonts w:cs="Arial Narrow" w:ascii="Arial Narrow" w:hAnsi="Arial Narrow"/>
                <w:sz w:val="16"/>
              </w:rPr>
              <w:t>, (cliquer sur « Publications » puis sur « Insee-références »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écarité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loi précai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ee - Enquête Emploi annuelle et CEREQ 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cereq.fr/gsenew/i-contexte.htm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(emploi)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lations professionnel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flits du travail (JINT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JINT : DARES  et Insee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b/>
                  <w:sz w:val="16"/>
                </w:rPr>
                <w:t>travail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16"/>
                </w:rPr>
                <w:t>gouv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.fr</w:t>
              </w:r>
            </w:hyperlink>
            <w:r>
              <w:rPr>
                <w:rStyle w:val="A1"/>
                <w:rFonts w:cs="Arial Narrow" w:ascii="Arial Narrow" w:hAnsi="Arial Narrow"/>
                <w:sz w:val="16"/>
              </w:rPr>
              <w:t> </w:t>
            </w:r>
            <w:r>
              <w:rPr>
                <w:rFonts w:cs="Arial Narrow" w:ascii="Arial Narrow" w:hAnsi="Arial Narrow"/>
                <w:sz w:val="16"/>
              </w:rPr>
              <w:t xml:space="preserve"> (cliquer « Etudes/Recherche, Statistiques de la DARES » puis « Statistiques » puis « Relations professionnelles »  puis « Conflits collectifs » fichier Excel :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6"/>
                </w:rPr>
                <w:t>Tableaux détaillés (1996-2005) - 32 ko</w:t>
              </w:r>
            </w:hyperlink>
            <w:r>
              <w:rPr>
                <w:rFonts w:cs="Arial Narrow" w:ascii="Arial Narrow" w:hAnsi="Arial Narrow"/>
                <w:sz w:val="16"/>
              </w:rPr>
              <w:t>.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Nombre de salariés : Insee - Estimations d'emploi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1">
    <w:name w:val="a1"/>
    <w:basedOn w:val="Policepardfau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q.fr/gsenew/i-contexte.htm" TargetMode="External"/><Relationship Id="rId3" Type="http://schemas.openxmlformats.org/officeDocument/2006/relationships/hyperlink" Target="http://www.insee.fr/" TargetMode="External"/><Relationship Id="rId4" Type="http://schemas.openxmlformats.org/officeDocument/2006/relationships/hyperlink" Target="http://bdsl.social.gouv.fr/" TargetMode="External"/><Relationship Id="rId5" Type="http://schemas.openxmlformats.org/officeDocument/2006/relationships/hyperlink" Target="http://www.impots.gouv.fr/" TargetMode="External"/><Relationship Id="rId6" Type="http://schemas.openxmlformats.org/officeDocument/2006/relationships/hyperlink" Target="http://www.cereq.fr/gsenew/i-contexte.htm" TargetMode="External"/><Relationship Id="rId7" Type="http://schemas.openxmlformats.org/officeDocument/2006/relationships/hyperlink" Target="http://www.insee.fr/" TargetMode="External"/><Relationship Id="rId8" Type="http://schemas.openxmlformats.org/officeDocument/2006/relationships/hyperlink" Target="http://www.cereq.fr/gsenew/i-contexte.htm" TargetMode="External"/><Relationship Id="rId9" Type="http://schemas.openxmlformats.org/officeDocument/2006/relationships/hyperlink" Target="http://www.travail.gouv.fr/" TargetMode="External"/><Relationship Id="rId10" Type="http://schemas.openxmlformats.org/officeDocument/2006/relationships/hyperlink" Target="http://www.travail-solidarite.gouv.fr/IMG/xls/tableaux_96_05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07:00Z</dcterms:created>
  <dc:creator>Laurent Jeanneau</dc:creator>
  <dc:description/>
  <dc:language>en-US</dc:language>
  <cp:lastModifiedBy>Laurent Jeanneau</cp:lastModifiedBy>
  <dcterms:modified xsi:type="dcterms:W3CDTF">2008-05-20T15:07:00Z</dcterms:modified>
  <cp:revision>1</cp:revision>
  <dc:subject/>
  <dc:title>Sources des données</dc:title>
</cp:coreProperties>
</file>