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NNEXE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nnexe 1 : le programme POWI en Allemagne.</w:t>
      </w:r>
    </w:p>
    <w:p>
      <w:pPr>
        <w:pStyle w:val="Normal"/>
        <w:jc w:val="both"/>
        <w:rPr/>
      </w:pPr>
      <w:r>
        <w:rPr/>
        <w:t>Le programme de 1</w:t>
      </w:r>
      <w:r>
        <w:rPr>
          <w:vertAlign w:val="superscript"/>
        </w:rPr>
        <w:t>ère</w:t>
      </w:r>
      <w:r>
        <w:rPr/>
        <w:t xml:space="preserve"> (qui sera approfondi en termina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on indispens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écialisation pour l’abi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èmes possibles d’enseignemen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ail et marché du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ngement technolog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tions structurelles</w:t>
            </w:r>
          </w:p>
          <w:p>
            <w:pPr>
              <w:pStyle w:val="Normal"/>
              <w:jc w:val="both"/>
              <w:rPr/>
            </w:pPr>
            <w:r>
              <w:rPr/>
              <w:t>Economie sociale et/ou économie libre de marc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èle du marché du travail.</w:t>
            </w:r>
          </w:p>
          <w:p>
            <w:pPr>
              <w:pStyle w:val="Normal"/>
              <w:jc w:val="both"/>
              <w:rPr/>
            </w:pPr>
            <w:r>
              <w:rPr/>
              <w:t>Organisation du travail, secteurs, tertiairisation.</w:t>
            </w:r>
          </w:p>
          <w:p>
            <w:pPr>
              <w:pStyle w:val="Normal"/>
              <w:jc w:val="both"/>
              <w:rPr/>
            </w:pPr>
            <w:r>
              <w:rPr/>
              <w:t>Quel est le niveau d’intervention de l’Etat nécessaire ?</w:t>
            </w:r>
          </w:p>
          <w:p>
            <w:pPr>
              <w:pStyle w:val="Normal"/>
              <w:jc w:val="both"/>
              <w:rPr/>
            </w:pPr>
            <w:r>
              <w:rPr/>
              <w:t>Le marché et ses déséquilibres.</w:t>
            </w:r>
          </w:p>
          <w:p>
            <w:pPr>
              <w:pStyle w:val="Normal"/>
              <w:jc w:val="both"/>
              <w:rPr/>
            </w:pPr>
            <w:r>
              <w:rPr/>
              <w:t>Le plein emploi est-il un objectif ?</w:t>
            </w:r>
          </w:p>
          <w:p>
            <w:pPr>
              <w:pStyle w:val="Normal"/>
              <w:jc w:val="both"/>
              <w:rPr/>
            </w:pPr>
            <w:r>
              <w:rPr/>
              <w:t>L’avenir de la société salari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que et économie de l’Union européenne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e et environ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us d’intégration.</w:t>
            </w:r>
          </w:p>
          <w:p>
            <w:pPr>
              <w:pStyle w:val="Normal"/>
              <w:jc w:val="both"/>
              <w:rPr/>
            </w:pPr>
            <w:r>
              <w:rPr/>
              <w:t>Problèmes écologiques et économiques.</w:t>
            </w:r>
          </w:p>
          <w:p>
            <w:pPr>
              <w:pStyle w:val="Normal"/>
              <w:jc w:val="both"/>
              <w:rPr/>
            </w:pPr>
            <w:r>
              <w:rPr/>
              <w:t>L’Allemagne dans l’Europe.</w:t>
            </w:r>
          </w:p>
          <w:p>
            <w:pPr>
              <w:pStyle w:val="Normal"/>
              <w:jc w:val="both"/>
              <w:rPr/>
            </w:pPr>
            <w:r>
              <w:rPr/>
              <w:t>Les institutions europée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dimensions de la politique.</w:t>
            </w:r>
          </w:p>
          <w:p>
            <w:pPr>
              <w:pStyle w:val="Normal"/>
              <w:jc w:val="both"/>
              <w:rPr/>
            </w:pPr>
            <w:r>
              <w:rPr/>
              <w:t>L’élargissement à l’Est.</w:t>
            </w:r>
          </w:p>
          <w:p>
            <w:pPr>
              <w:pStyle w:val="Normal"/>
              <w:jc w:val="both"/>
              <w:rPr/>
            </w:pPr>
            <w:r>
              <w:rPr/>
              <w:t>Les inégalités entre l’Est et l’Ouest.</w:t>
            </w:r>
          </w:p>
          <w:p>
            <w:pPr>
              <w:pStyle w:val="Normal"/>
              <w:jc w:val="both"/>
              <w:rPr/>
            </w:pPr>
            <w:r>
              <w:rPr/>
              <w:t>Le déficit de démocratie.</w:t>
            </w:r>
          </w:p>
          <w:p>
            <w:pPr>
              <w:pStyle w:val="Normal"/>
              <w:jc w:val="both"/>
              <w:rPr/>
            </w:pPr>
            <w:r>
              <w:rPr/>
              <w:t>La mise en place de la constitutio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que internationale et glob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é et pouvoir.</w:t>
            </w:r>
          </w:p>
          <w:p>
            <w:pPr>
              <w:pStyle w:val="Normal"/>
              <w:jc w:val="both"/>
              <w:rPr/>
            </w:pPr>
            <w:r>
              <w:rPr/>
              <w:t>Lien avec cours de géograph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olitique de sécurité après la période de bipolarité.</w:t>
            </w:r>
          </w:p>
          <w:p>
            <w:pPr>
              <w:pStyle w:val="Normal"/>
              <w:jc w:val="both"/>
              <w:rPr/>
            </w:pPr>
            <w:r>
              <w:rPr/>
              <w:t>Crises et conflits dans le mond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 conflit est-ouest à la domination américaine.</w:t>
            </w:r>
          </w:p>
          <w:p>
            <w:pPr>
              <w:pStyle w:val="Normal"/>
              <w:jc w:val="both"/>
              <w:rPr/>
            </w:pPr>
            <w:r>
              <w:rPr/>
              <w:t>Ancien et nouveau terrorisme.</w:t>
            </w:r>
          </w:p>
          <w:p>
            <w:pPr>
              <w:pStyle w:val="Normal"/>
              <w:jc w:val="both"/>
              <w:rPr/>
            </w:pPr>
            <w:r>
              <w:rPr/>
              <w:t>L’armée fédérale et l’extérieur.</w:t>
            </w:r>
          </w:p>
          <w:p>
            <w:pPr>
              <w:pStyle w:val="Normal"/>
              <w:jc w:val="both"/>
              <w:rPr/>
            </w:pPr>
            <w:r>
              <w:rPr/>
              <w:t>Faut-il remettre ,en cause le service militaire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mocratie en Allemag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voir et ordre politique.</w:t>
            </w:r>
          </w:p>
          <w:p>
            <w:pPr>
              <w:pStyle w:val="Normal"/>
              <w:jc w:val="both"/>
              <w:rPr/>
            </w:pPr>
            <w:r>
              <w:rPr/>
              <w:t>Lien avec cours de géograph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oi fondamentale et l’ordre politique de la RF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héories démocratiques.</w:t>
            </w:r>
          </w:p>
          <w:p>
            <w:pPr>
              <w:pStyle w:val="Normal"/>
              <w:jc w:val="both"/>
              <w:rPr/>
            </w:pPr>
            <w:r>
              <w:rPr/>
              <w:t>Les lois.</w:t>
            </w:r>
          </w:p>
          <w:p>
            <w:pPr>
              <w:pStyle w:val="Normal"/>
              <w:jc w:val="both"/>
              <w:rPr/>
            </w:pPr>
            <w:r>
              <w:rPr/>
              <w:t>Les rapports entre les différents pouvoirs.</w:t>
            </w:r>
          </w:p>
          <w:p>
            <w:pPr>
              <w:pStyle w:val="Normal"/>
              <w:jc w:val="both"/>
              <w:rPr/>
            </w:pPr>
            <w:r>
              <w:rPr/>
              <w:t>Le fédéralisme.</w:t>
            </w:r>
          </w:p>
          <w:p>
            <w:pPr>
              <w:pStyle w:val="Normal"/>
              <w:jc w:val="both"/>
              <w:rPr/>
            </w:pPr>
            <w:r>
              <w:rPr/>
              <w:t>Le modèle constitutionnel et les pratiques politique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rocessus de modernisation dans la société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égalités soci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rocessus de mondialisation et ses déf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pétition internationale.</w:t>
            </w:r>
          </w:p>
          <w:p>
            <w:pPr>
              <w:pStyle w:val="Normal"/>
              <w:jc w:val="both"/>
              <w:rPr/>
            </w:pPr>
            <w:r>
              <w:rPr/>
              <w:t>Les avantages comparatifs.</w:t>
            </w:r>
          </w:p>
          <w:p>
            <w:pPr>
              <w:pStyle w:val="Normal"/>
              <w:jc w:val="both"/>
              <w:rPr/>
            </w:pPr>
            <w:r>
              <w:rPr/>
              <w:t>La théorie du cycle du produit.</w:t>
            </w:r>
          </w:p>
          <w:p>
            <w:pPr>
              <w:pStyle w:val="Normal"/>
              <w:jc w:val="both"/>
              <w:rPr/>
            </w:pPr>
            <w:r>
              <w:rPr/>
              <w:t>Les gagnants et les perdants.</w:t>
            </w:r>
          </w:p>
          <w:p>
            <w:pPr>
              <w:pStyle w:val="Normal"/>
              <w:jc w:val="both"/>
              <w:rPr/>
            </w:pPr>
            <w:r>
              <w:rPr/>
              <w:t>Libre échange et protectionnisme</w:t>
            </w:r>
          </w:p>
          <w:p>
            <w:pPr>
              <w:pStyle w:val="Normal"/>
              <w:jc w:val="both"/>
              <w:rPr/>
            </w:pPr>
            <w:r>
              <w:rPr/>
              <w:t>Les organisations supranationales.</w:t>
            </w:r>
          </w:p>
          <w:p>
            <w:pPr>
              <w:pStyle w:val="Normal"/>
              <w:jc w:val="both"/>
              <w:rPr/>
            </w:pPr>
            <w:r>
              <w:rPr/>
              <w:t>Les débats sur la mondialisatio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Les esquisses pour le futur.</w:t>
            </w:r>
          </w:p>
          <w:p>
            <w:pPr>
              <w:pStyle w:val="Normal"/>
              <w:jc w:val="both"/>
              <w:rPr/>
            </w:pPr>
            <w:r>
              <w:rPr/>
              <w:t>L’individu et la société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rapports entre les hommes et les femmes. Les rapports entre les génération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dividualisation dans une société du risqu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éralisme vs communautarisme.</w:t>
            </w:r>
          </w:p>
          <w:p>
            <w:pPr>
              <w:pStyle w:val="Normal"/>
              <w:jc w:val="both"/>
              <w:rPr/>
            </w:pPr>
            <w:r>
              <w:rPr/>
              <w:t>L’évolution de la famille.</w:t>
            </w:r>
          </w:p>
          <w:p>
            <w:pPr>
              <w:pStyle w:val="Normal"/>
              <w:jc w:val="both"/>
              <w:rPr/>
            </w:pPr>
            <w:r>
              <w:rPr/>
              <w:t>L’évolution du travail.</w:t>
            </w:r>
          </w:p>
          <w:p>
            <w:pPr>
              <w:pStyle w:val="Normal"/>
              <w:jc w:val="both"/>
              <w:rPr/>
            </w:pPr>
            <w:r>
              <w:rPr/>
              <w:t>Les modèles de société</w:t>
            </w:r>
          </w:p>
          <w:p>
            <w:pPr>
              <w:pStyle w:val="Normal"/>
              <w:jc w:val="both"/>
              <w:rPr/>
            </w:pPr>
            <w:r>
              <w:rPr/>
              <w:t>L’impact des crises et la consolidation de la paix dans le monde.</w:t>
            </w:r>
          </w:p>
          <w:p>
            <w:pPr>
              <w:pStyle w:val="Normal"/>
              <w:jc w:val="both"/>
              <w:rPr/>
            </w:pPr>
            <w:r>
              <w:rPr/>
              <w:t>Tension entre recherche de la liberté et garantie de la sécurité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2 : un exemple d’interdisciplinarité (Danema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travail interdisciplinaire avec les 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5921"/>
        <w:gridCol w:w="1538"/>
      </w:tblGrid>
      <w:tr>
        <w:trPr>
          <w:trHeight w:val="112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emples de</w:t>
              <w:br/>
              <w:t>cursus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S A, Matematik B et Psychologie C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e de andre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udieretninger</w:t>
            </w:r>
          </w:p>
        </w:tc>
      </w:tr>
      <w:tr>
        <w:trPr>
          <w:trHeight w:val="4464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me et peines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656590" cy="713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Elections USA Danmark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942975" cy="523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Economie de marché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1085850" cy="8197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0"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ans cette filère, tu vas travailler sur les rapports culturels, économiques et sociaux. </w:t>
            </w:r>
          </w:p>
          <w:p>
            <w:pPr>
              <w:pStyle w:val="Normal"/>
              <w:spacing w:before="280" w:after="280"/>
              <w:ind w:left="90"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3 matières de la filiére te donneront des outils pour interpréter des problématiques humaines et sociales.</w:t>
            </w:r>
          </w:p>
          <w:p>
            <w:pPr>
              <w:pStyle w:val="Normal"/>
              <w:spacing w:before="280" w:after="280"/>
              <w:ind w:left="90"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peux par exemple travailler sur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0" w:right="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recueil et le traitement de donné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0" w:right="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éthodes de répartition des mandats (au folketin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0" w:right="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 modéles économiq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810" w:right="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égratio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0" w:right="90" w:hanging="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En cliquant sur la photo crime et peines, on trou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6683"/>
      </w:tblGrid>
      <w:tr>
        <w:trPr>
          <w:trHeight w:val="3075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brydelse og straf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818515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0" w:right="7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ime et peines: comparaison des systémes judiciaires américains et danois.</w:t>
            </w:r>
          </w:p>
          <w:p>
            <w:pPr>
              <w:pStyle w:val="Normal"/>
              <w:spacing w:lineRule="auto" w:line="360" w:before="0" w:after="0"/>
              <w:ind w:left="90" w:righ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nt fonctionne le systéme judicaire us et danois? Quelles différences? Et pourquoi ces différences? Quelles conséquences psychologiques y-a-il  pour des personnes enfermées pendant longtemps et quels sont les conséquencespolitiques et économiques pour la société? Pourquoi punit-on d’une facon général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liquant sur le graphique “économie de marché”, on trouve:</w:t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6683"/>
      </w:tblGrid>
      <w:tr>
        <w:trPr>
          <w:trHeight w:val="3075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conomie de marché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3827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mathématiques on travaillera la fixation des prix, les coûts marginaux, etc…</w:t>
            </w:r>
          </w:p>
          <w:p>
            <w:pPr>
              <w:pStyle w:val="Normal"/>
              <w:spacing w:lineRule="auto" w:line="360" w:before="280" w:after="280"/>
              <w:ind w:left="105" w:righ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anglais, on étudiera les différences entre les publicités danoises et anglaises, En SES on pourra travailler sur des modéles économiques, l’Etat-providence et le rôle du secteur public dans l’économie. En psychologie, le comportement du consommateur</w:t>
            </w:r>
          </w:p>
          <w:p>
            <w:pPr>
              <w:pStyle w:val="Normal"/>
              <w:spacing w:lineRule="auto" w:line="360" w:before="0" w:after="0"/>
              <w:ind w:left="105" w:righ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fin le danois peut s’occuper d’analyse des publicités et de rhétor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 DES SES ET ÉPREUVES FINALES AU LYCÉE D’ENSEIGNEMENT GÉNÉRAL, NIVEAU A, AU DANEMARK (ses= samfundsfag) </w:t>
      </w:r>
    </w:p>
    <w:p>
      <w:pPr>
        <w:pStyle w:val="Normal"/>
        <w:rPr/>
      </w:pPr>
      <w:r>
        <w:rPr/>
        <w:t>(Stx-bekendtgørelsen, Arrêté de juin 2007, traduit par Jean-Paul Clipet)</w:t>
      </w:r>
    </w:p>
    <w:p>
      <w:pPr>
        <w:pStyle w:val="Normal"/>
        <w:rPr>
          <w:i/>
          <w:i/>
        </w:rPr>
      </w:pPr>
      <w:r>
        <w:rPr>
          <w:i/>
        </w:rPr>
        <w:t>Sont ajoutés en italique certains éléments résumés de la circulaire d’instructions complémentaires au programme (Undervisningsvejledning, annexe 49, septembre 2007) qui nous ont paru importants pour compléter ou expliciter le propos.</w:t>
      </w:r>
    </w:p>
    <w:p>
      <w:pPr>
        <w:pStyle w:val="Listeafsni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dentité et objectif</w:t>
      </w:r>
    </w:p>
    <w:p>
      <w:pPr>
        <w:pStyle w:val="Listeafsni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eafsni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dentité</w:t>
      </w:r>
    </w:p>
    <w:p>
      <w:pPr>
        <w:pStyle w:val="Listeafsni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ES traitent de questions nationales danoise mais aussi internationales. La discipline donne les bases empiriques et théoriques  d’un savoir sur les forces complexes et dynamiques – nationales, régionales, globales – qui influent sur l’évolution des sociétés. En reliant les évolutions économiques et sociales contemporaines aux concepts sociologiques, économiques et politologiques, on donnera un fondement scientifique aux opinions et possibilités d’action.</w:t>
      </w:r>
    </w:p>
    <w:p>
      <w:pPr>
        <w:pStyle w:val="Normal"/>
        <w:rPr>
          <w:i/>
          <w:i/>
        </w:rPr>
      </w:pPr>
      <w:r>
        <w:rPr>
          <w:i/>
        </w:rPr>
        <w:t>Instructions : Les fondements de la discipline sont autant empiriques que théoriques. La théorie n’apparaît pas pour elle-même mais en liaison avec le matériau empirique et la méthodologie en vigueur dans les sciences sociales doit être travaillée avec les élèves. S s’appuie sur les disciplines académiques de référence : sociologie, économie, politologie et étude des relations internationales</w:t>
      </w:r>
    </w:p>
    <w:p>
      <w:pPr>
        <w:pStyle w:val="Listeafsnit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eafsni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jectif</w:t>
      </w:r>
    </w:p>
    <w:p>
      <w:pPr>
        <w:pStyle w:val="Listeafsni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enseignement doit apporter des connaissances et une compréhension des sociétés danoises et étrangéres comme des dynamiques à l’oeuvre dans l’évolution de la société moderne. Les S doivent développer l’envie et les capacités des éléves à s’interesser et à participer au débat démocratique et les contenus comme les méthodes d’enseignement doivent permettre aux élèves à s’engager dans des questions importantes pour la démocratie et l’évolution de la société. De plus, l’enseignement doit  favoriser l’autonomie des éléves et leur donner confiance dans leur capacités à discuter des questions économiques et sociales et y prendre position sur la base de connaissances rigoureuses.</w:t>
      </w:r>
    </w:p>
    <w:p>
      <w:pPr>
        <w:pStyle w:val="Normal"/>
        <w:rPr>
          <w:i/>
          <w:i/>
        </w:rPr>
      </w:pPr>
      <w:r>
        <w:rPr>
          <w:i/>
        </w:rPr>
        <w:t>Instructions : S prépare aussi à la poursuite d’études supérieures en développant l’autonomie et la capacité d’abstraction des élèves.</w:t>
      </w:r>
    </w:p>
    <w:p>
      <w:pPr>
        <w:pStyle w:val="Listeafsnit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eafsni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jectifs d’apprentissage de la discipline et programme</w:t>
      </w:r>
    </w:p>
    <w:p>
      <w:pPr>
        <w:pStyle w:val="Normal"/>
        <w:ind w:left="360" w:hanging="0"/>
        <w:rPr/>
      </w:pPr>
      <w:r>
        <w:rPr/>
        <w:t>2.1. Objectifs d’apprentissage de la disciplin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ote du traducteur :Les instructions complémentaires précisent chacun des objectifs de facon détaillée. On n’en retiendra que quelques-uns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Les élèves doivent apprendre à: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tiliser et combiner les savoirs des différentes disciplines de la matière pour examiner des problématiques sociales et les solutions à y apporter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liquer et mettre en perspective des problématiques et des évolutions sociales en mobilisant des théories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udier de façon documentée une politique donnée, y compris de quelle façon elle est influencée par  l’Union européenne et de la globalisation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parer et expliquer les relations entre les transformations des structures sociales et les changements des comportements sociaux et culturels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udier des cas concrets de conflits de politiques macroéconomiques au plan national, régional ou international et discuter les solutions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udier et comparer des sociétés aux niveaux de développement différents, y compris les interrelations entre le national et l’international, 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liquer les problèmes d’allocation optimale des ressources et discuter les conséquences de la régulation par les mécanismes de  marché ou par la réglementation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liquer les événements et les évolutions dans les relations internationales et discuter les possibilités d’action du Danemark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uler des problématiques scientifiques précises à partir d’hypothèses opérationnalisables, de recueil et d’analyse de données danoises et en langue étrangère et conclure après examen de ces problématiques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Les indications complémentaires détaillent les savoir faire à acquérir</w:t>
      </w:r>
    </w:p>
    <w:p>
      <w:pPr>
        <w:pStyle w:val="Normal"/>
        <w:ind w:left="360" w:hanging="0"/>
        <w:rPr/>
      </w:pPr>
      <w:r>
        <w:rPr/>
        <w:t>Utiliser la méthodologie des sciences sociales pour évaluer de façon critique des enquêtes et réaliser de petites enquêtes empiriques,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fférencier différents types d’arguments, d’opinions, d’explications et de théories,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ésenter et mettre en évidence des relations à l’aide de calculs, tableaux, diagrammes, modèles et typologies,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uler – à l’écrit et à l’oral – des relations empiriques et théoriques de façon structurée et nuancée en utilisant la terminologie de la discipline,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rgumenter de façon rigoureuse et nuancée dans la défense de ses propres opinions, placer ces derniers dans un contexte théorique et accepter le dialogue.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  <w:bCs/>
        </w:rPr>
        <w:t>.2. Programme central</w:t>
      </w:r>
    </w:p>
    <w:p>
      <w:pPr>
        <w:pStyle w:val="Normal"/>
        <w:ind w:left="360" w:hanging="0"/>
        <w:rPr/>
      </w:pPr>
      <w:r>
        <w:rPr/>
        <w:t>Sociologie :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truction de l’identité et socialisation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ss Media et formation des opinions politiques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fférentiation sociale, comportements culturels, mobilité et changement social.</w:t>
      </w:r>
    </w:p>
    <w:p>
      <w:pPr>
        <w:pStyle w:val="Normal"/>
        <w:ind w:left="360" w:hanging="0"/>
        <w:rPr/>
      </w:pPr>
      <w:r>
        <w:rPr/>
        <w:t>Science politique :</w:t>
      </w:r>
    </w:p>
    <w:p>
      <w:pPr>
        <w:pStyle w:val="Listeafsni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déologies politiques, dont conservatisme, libéralisme et socialisme, clivages politiques et comportement électoral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ceptions du pouvoir et de la démocratie au plan national, régional et global, dont l’importance des systèmes judiciaires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fférents types de systèmes politiques, dont l’Union européenne.</w:t>
      </w:r>
    </w:p>
    <w:p>
      <w:pPr>
        <w:pStyle w:val="Normal"/>
        <w:ind w:left="360" w:hanging="0"/>
        <w:rPr/>
      </w:pPr>
      <w:r>
        <w:rPr/>
        <w:t>Economie :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principes de la prospérité, dont l’état, le marché et la société civile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ypes de biens et principes de régulation économique, dont le développement durable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lations et mécanismes macroéconomiques, conflits d’objectifs et régulations nationales, régionales et globales</w:t>
      </w:r>
    </w:p>
    <w:p>
      <w:pPr>
        <w:pStyle w:val="Normal"/>
        <w:ind w:left="360" w:hanging="0"/>
        <w:rPr/>
      </w:pPr>
      <w:r>
        <w:rPr/>
        <w:t>Relations internationales :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ouveraineté danoise et ses moyens d’action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teurs, pouvoir, sécurité, conflits et intégration en Europe et sur le plan international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lobalisation et évolution des sociétés</w:t>
      </w:r>
    </w:p>
    <w:p>
      <w:pPr>
        <w:pStyle w:val="Normal"/>
        <w:ind w:left="360" w:hanging="0"/>
        <w:rPr/>
      </w:pPr>
      <w:r>
        <w:rPr/>
        <w:t>Méthodologie :</w:t>
      </w:r>
    </w:p>
    <w:p>
      <w:pPr>
        <w:pStyle w:val="Listeafsni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éthodes comparatives, qualitatives et quantitatives, y compris les mesures statistiqu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exe 4 : les programme d’economics (QC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tabs>
          <w:tab w:val="clear" w:pos="708"/>
          <w:tab w:val="right" w:pos="11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right" w:pos="11460" w:leader="none"/>
        </w:tabs>
        <w:jc w:val="left"/>
        <w:rPr>
          <w:b/>
          <w:b/>
          <w:bCs/>
        </w:rPr>
      </w:pPr>
      <w:r>
        <w:rPr>
          <w:b/>
          <w:bCs/>
        </w:rPr>
        <w:t>Choix économiques et marché.</w:t>
      </w:r>
    </w:p>
    <w:p>
      <w:pPr>
        <w:pStyle w:val="TextBody"/>
        <w:tabs>
          <w:tab w:val="clear" w:pos="708"/>
          <w:tab w:val="right" w:pos="11460" w:leader="none"/>
        </w:tabs>
        <w:rPr/>
      </w:pPr>
      <w:r>
        <w:rPr/>
        <w:t xml:space="preserve">L’accent doit être mis sur le modèle de marché d’allocations des ressources. Les candidats </w:t>
      </w:r>
    </w:p>
    <w:p>
      <w:pPr>
        <w:pStyle w:val="Normal"/>
        <w:tabs>
          <w:tab w:val="clear" w:pos="708"/>
          <w:tab w:val="right" w:pos="1146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Thème d’é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approfondiss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Rareté et cho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 problème économique de base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 coût d’opportun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Comment fonctionnent les marchés compéti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’allocation des ressources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objectifs des agents économiques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Offre et demande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Elasticité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Efficacité dans la production et  la répartition des ressources.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Des marchés en intera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Concurrence et domination du march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objectifs des entreprises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structures des marchés et leur impact sur l’affectation des ressources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’interdépendance des entrepri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défaillances du marché et l’intervention du gouvernem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externalités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a domination du marché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asymétries d’information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es méthodes alternatives de l’intervention gouvernementale.</w:t>
            </w:r>
          </w:p>
          <w:p>
            <w:pPr>
              <w:pStyle w:val="Normal"/>
              <w:tabs>
                <w:tab w:val="clear" w:pos="708"/>
                <w:tab w:val="right" w:pos="11460" w:leader="none"/>
              </w:tabs>
              <w:rPr/>
            </w:pPr>
            <w:r>
              <w:rPr/>
              <w:t>La défaillance du gouvernement.</w:t>
            </w:r>
          </w:p>
        </w:tc>
      </w:tr>
    </w:tbl>
    <w:p>
      <w:pPr>
        <w:pStyle w:val="Corpsdetexte2"/>
        <w:tabs>
          <w:tab w:val="clear" w:pos="708"/>
          <w:tab w:val="right" w:pos="11460" w:leader="none"/>
        </w:tabs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8"/>
          <w:tab w:val="right" w:pos="11460" w:leader="none"/>
        </w:tabs>
        <w:rPr>
          <w:szCs w:val="24"/>
        </w:rPr>
      </w:pPr>
      <w:r>
        <w:rPr>
          <w:szCs w:val="24"/>
        </w:rPr>
        <w:t>La seconde partie du programme (approche macro-économique) continue par l’étude de :</w:t>
      </w:r>
    </w:p>
    <w:p>
      <w:pPr>
        <w:pStyle w:val="TextBody"/>
        <w:tabs>
          <w:tab w:val="clear" w:pos="708"/>
          <w:tab w:val="right" w:pos="114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11460" w:leader="none"/>
        </w:tabs>
        <w:rPr>
          <w:b/>
          <w:b/>
          <w:bCs/>
        </w:rPr>
      </w:pPr>
      <w:r>
        <w:rPr>
          <w:b/>
          <w:bCs/>
        </w:rPr>
        <w:t xml:space="preserve">L'économie nationale et internationale. </w:t>
      </w:r>
    </w:p>
    <w:p>
      <w:pPr>
        <w:pStyle w:val="TextBody"/>
        <w:tabs>
          <w:tab w:val="clear" w:pos="708"/>
          <w:tab w:val="right" w:pos="114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right" w:pos="1146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Thème d’é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approfondiss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La détermination de la production, de l’emploi et des pr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Demande agrégée et offre agrég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Les objectifs de la politique économique et les indicateurs des performances macro-économ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Par exemple la croissance économique, l’emploi, l’inflation, la balance des paiements, la répartition des revenus et le bien-être.</w:t>
            </w:r>
          </w:p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Conflits politiques et échanges ;</w:t>
            </w:r>
          </w:p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Le contexte mond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Spécialisation et échanges commerciaux.</w:t>
            </w:r>
          </w:p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Mondialisation et développement durable</w:t>
            </w:r>
          </w:p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Politiques commerciales et négociations</w:t>
            </w:r>
          </w:p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Taux de change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L’application des instruments politiqu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1460" w:leader="none"/>
              </w:tabs>
              <w:rPr/>
            </w:pPr>
            <w:r>
              <w:rPr/>
              <w:t>La nature et l’impact fiscal monétaire des taux de change, et les politiques de l’offre</w:t>
            </w:r>
          </w:p>
        </w:tc>
      </w:tr>
    </w:tbl>
    <w:p>
      <w:pPr>
        <w:pStyle w:val="TextBody"/>
        <w:tabs>
          <w:tab w:val="clear" w:pos="708"/>
          <w:tab w:val="righ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;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da-DK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09.121.20/G%20reform/Gymreform/studretningeks/stud5forbryd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80.209.121.20/G%20reform/Gymreform/studretningeks/stud5valg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80.209.121.20/G%20reform/Gymreform/studretningeks/stud5marked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2:00Z</dcterms:created>
  <dc:creator>Philippe</dc:creator>
  <dc:description/>
  <cp:keywords/>
  <dc:language>en-US</dc:language>
  <cp:lastModifiedBy>Philippe</cp:lastModifiedBy>
  <dcterms:modified xsi:type="dcterms:W3CDTF">2008-05-22T09:53:00Z</dcterms:modified>
  <cp:revision>1</cp:revision>
  <dc:subject/>
  <dc:title>ANNEXES  </dc:title>
</cp:coreProperties>
</file>