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573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57325" cy="116205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32"/>
          <w:szCs w:val="24"/>
          <w:u w:val="single"/>
        </w:rPr>
        <w:t>Bilan des activités 2016 de l’Idies</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pPr>
      <w:r>
        <w:rPr>
          <w:rFonts w:cs="Times New Roman" w:ascii="Times New Roman" w:hAnsi="Times New Roman"/>
          <w:sz w:val="24"/>
          <w:szCs w:val="24"/>
        </w:rPr>
        <w:t>L’Idies s’est donné pour vocation d’animer le débat social autour des conditions d’une information économique et sociale exigeante, nécessaire à la qualité de notre vie démocratique. Pour y parvenir, lors de sa création, l’Institut a choisi de concentrer son action autour de quatre chantie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place et le contenu des enseignements économiques et sociaux, </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 traitement des questions économiques et sociales dans les média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qualité et le pluralisme des sources statistiques, </w:t>
      </w:r>
    </w:p>
    <w:p>
      <w:pPr>
        <w:pStyle w:val="Normal"/>
        <w:numPr>
          <w:ilvl w:val="0"/>
          <w:numId w:val="3"/>
        </w:numPr>
        <w:spacing w:before="0" w:after="0"/>
        <w:contextualSpacing/>
        <w:rPr/>
      </w:pPr>
      <w:r>
        <w:rPr>
          <w:rFonts w:cs="Times New Roman" w:ascii="Times New Roman" w:hAnsi="Times New Roman"/>
          <w:sz w:val="24"/>
          <w:szCs w:val="24"/>
        </w:rPr>
        <w:t xml:space="preserve">La qualité de l’information à laquelle accèdent les parties prenantes à la vie des entrepris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our avancer sur ces différents chantiers, l’Idies a développé son action en 2016 à travers différents axes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nimation de son site Internet </w:t>
      </w:r>
      <w:hyperlink r:id="rId3">
        <w:r>
          <w:rPr>
            <w:rStyle w:val="InternetLink"/>
            <w:rFonts w:cs="Times New Roman" w:ascii="Times New Roman" w:hAnsi="Times New Roman"/>
            <w:sz w:val="24"/>
            <w:szCs w:val="24"/>
          </w:rPr>
          <w:t>www.idies.org</w:t>
        </w:r>
      </w:hyperlink>
      <w:r>
        <w:rPr>
          <w:rFonts w:cs="Times New Roman" w:ascii="Times New Roman" w:hAnsi="Times New Roman"/>
          <w:sz w:val="24"/>
          <w:szCs w:val="24"/>
        </w:rPr>
        <w:t>, qui lui a permis d’asseoir institutionnellement l’association sur la toile et de renvoyer vers l’ensemble des sources permettant aux citoyens de nourrir leurs réflexions et de se forger une opinion informée sur les chantiers  auxquels s’intéresse l’association. Complémentaire plus que concurrent des médias classiques, travaillant à la fois en amont et en aval, le site se fait l’écho de toutes les parties prenantes au débat économique et social en veillant au respect d’un réel pluralisme.</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rganisation de rencontres annuelles à Lyon, dans le cadre des journées de l’économie.</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rganisation de débats en partenariat avec l’Institut Veblen et la Fondation de l’Ecologie politique sur la loi sur les nouveaux indicateurs de richesse (en mars 2016) et avec Les Entretiens de l’information, en partenariat avec l’Institut Pratique du Journalisme (IPJ) sur le journalisme et les chiffres (en mai 2016). </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mise en place de partenariats de nature à promouvoir ses mission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Vie de l’association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semblée générale de l’Idies a eu lieu le 23 mai 2016 sous la présidence de Daniel Lenoir. Un tiers du conseil d’administration devait être renouvelé. Christophe Fourel, Dominique Méda et Marc Mousli ont été renouvelés comme membres du conseil d’administration à l’unanimité des adhérents présents et représenté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Le CA rassemble aujourd’hui :</w:t>
      </w:r>
      <w:r>
        <w:rPr>
          <w:rFonts w:cs="Times New Roman" w:ascii="Times New Roman" w:hAnsi="Times New Roman"/>
          <w:sz w:val="24"/>
          <w:szCs w:val="24"/>
        </w:rPr>
        <w:t xml:space="preserve"> Jean-Marie Charon, Camille Dorival, Jean-Marc Vittori, Christophe Fourel (Association des lecteurs d’Alternatives Economiques), Gérard Grosse (APSES), Daniel Lenoir, Dominique Méda, Marc Mousli, Bernard Sujobert (CGT), Aurore Lalucq (Institut Vebl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Style w:val="StrongEmphasis"/>
          <w:rFonts w:cs="Times New Roman" w:ascii="Times New Roman" w:hAnsi="Times New Roman"/>
          <w:b w:val="false"/>
          <w:sz w:val="24"/>
          <w:szCs w:val="24"/>
        </w:rPr>
        <w:t>Le bureau est composé de</w:t>
      </w:r>
      <w:r>
        <w:rPr>
          <w:rFonts w:cs="Times New Roman" w:ascii="Times New Roman" w:hAnsi="Times New Roman"/>
          <w:sz w:val="24"/>
          <w:szCs w:val="24"/>
        </w:rPr>
        <w:t xml:space="preserve"> Daniel Lenoir (président), Dominique Méda (vice-présidente) et Aurore Lalucq (trésoriè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ilippe Frémeaux est délégué général de l'association.</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Etat des lieux des adhésions en 2016</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both"/>
        <w:rPr/>
      </w:pPr>
      <w:r>
        <w:rPr/>
        <w:t xml:space="preserve">Fin 2016, l’Idies comptait parmi ses membres 14 personnes physiques et 17 personnes morales. Le nombre d’adhérents est en légère baisse par rapport à 2015. </w:t>
      </w:r>
    </w:p>
    <w:p>
      <w:pPr>
        <w:pStyle w:val="Normal"/>
        <w:spacing w:before="0" w:after="0"/>
        <w:contextualSpacing/>
        <w:rPr/>
      </w:pPr>
      <w:r>
        <w:rPr>
          <w:rFonts w:cs="Times New Roman" w:ascii="Times New Roman" w:hAnsi="Times New Roman"/>
          <w:sz w:val="24"/>
          <w:szCs w:val="24"/>
        </w:rPr>
        <w:t>Jusqu’ici, le principal objectif de l’Idies était de maintenir un stock d’adhérents aux profils diversifiés, pour permettre à l’institut de renforcer son caractère pluraliste et de mieux répondre à l’ambition initiale qu’il s’est fixé : rassembler l’ensemble des acteurs susceptibles de partager ses objectifs. La structure des adhérents reflète en effet les quatre thématiques sur lesquels l’Institut souhaite intervenir : enseignement, médias, qualité des sources statistiques et pluralisme de la vie économique.</w:t>
      </w:r>
    </w:p>
    <w:p>
      <w:pPr>
        <w:pStyle w:val="NormalWeb"/>
        <w:jc w:val="both"/>
        <w:rPr/>
      </w:pPr>
      <w:r>
        <w:rPr/>
        <w:t xml:space="preserve">Cet objectif est toujours d’actualité, mais il n’est pas incompatible avec un élargissement de la base des adhérents-particuliers. Depuis le 15 octobre 2013 et la décision du conseil d’administration d’ouvrir plus largement la possibilité d’adhérer à l’Idies, le montant de l’adhésion a été fixé, pour les particuliers, à 75 euros, avec envoi d’un reçu fiscal pour permettre aux adhérents de bénéficier d’une réduction d’impôt correspondant à 66 % du montant versé. Nos cotisations peuvent en effet être considérées fiscalement comme un don à une association d’intérêt général, dans la mesure où elles ne donnent droit à aucune contrepartie. </w:t>
      </w:r>
    </w:p>
    <w:p>
      <w:pPr>
        <w:pStyle w:val="NormalWeb"/>
        <w:jc w:val="both"/>
        <w:rPr/>
      </w:pPr>
      <w:r>
        <w:rPr/>
        <w:t>Deux pages spécifiques ont été créées sur le site de l’Idies pour développer les adhésions :</w:t>
      </w:r>
    </w:p>
    <w:p>
      <w:pPr>
        <w:pStyle w:val="NormalWeb"/>
        <w:numPr>
          <w:ilvl w:val="0"/>
          <w:numId w:val="3"/>
        </w:numPr>
        <w:spacing w:before="280" w:after="0"/>
        <w:jc w:val="both"/>
        <w:rPr/>
      </w:pPr>
      <w:r>
        <w:rPr/>
        <w:t xml:space="preserve">Pour les particuliers : </w:t>
      </w:r>
      <w:hyperlink r:id="rId4">
        <w:r>
          <w:rPr>
            <w:rStyle w:val="InternetLink"/>
          </w:rPr>
          <w:t>http://www.idies.org/index.php?post/Soutenez-nous</w:t>
        </w:r>
      </w:hyperlink>
      <w:r>
        <w:rPr/>
        <w:t xml:space="preserve"> </w:t>
      </w:r>
    </w:p>
    <w:p>
      <w:pPr>
        <w:pStyle w:val="NormalWeb"/>
        <w:numPr>
          <w:ilvl w:val="0"/>
          <w:numId w:val="3"/>
        </w:numPr>
        <w:spacing w:before="0" w:after="280"/>
        <w:jc w:val="both"/>
        <w:rPr/>
      </w:pPr>
      <w:r>
        <w:rPr/>
        <w:t xml:space="preserve">Pour les associations : </w:t>
      </w:r>
      <w:hyperlink r:id="rId5">
        <w:r>
          <w:rPr>
            <w:rStyle w:val="InternetLink"/>
          </w:rPr>
          <w:t>http://www.idies.org/adhesion</w:t>
        </w:r>
      </w:hyperlink>
      <w:r>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liste complète des membres de l’Idies est disponible sur son site, dans la rubrique </w:t>
      </w:r>
      <w:hyperlink r:id="rId6">
        <w:r>
          <w:rPr>
            <w:rStyle w:val="InternetLink"/>
            <w:rFonts w:cs="Times New Roman" w:ascii="Times New Roman" w:hAnsi="Times New Roman"/>
            <w:sz w:val="24"/>
            <w:szCs w:val="24"/>
          </w:rPr>
          <w:t>« Qui sommes nous ? »</w:t>
        </w:r>
      </w:hyperlink>
      <w:r>
        <w:rPr>
          <w:rFonts w:cs="Times New Roman" w:ascii="Times New Roman" w:hAnsi="Times New Roman"/>
          <w:sz w:val="24"/>
          <w:szCs w:val="24"/>
        </w:rPr>
        <w:t xml:space="preserve">, cliquez sur « Les membres de l’Idies ». Une présentation de nos partenaires est également disponible dans la rubrique </w:t>
      </w:r>
      <w:hyperlink r:id="rId7">
        <w:r>
          <w:rPr>
            <w:rStyle w:val="InternetLink"/>
            <w:rFonts w:cs="Times New Roman" w:ascii="Times New Roman" w:hAnsi="Times New Roman"/>
            <w:sz w:val="24"/>
            <w:szCs w:val="24"/>
          </w:rPr>
          <w:t>« Nos partenaires »</w:t>
        </w:r>
      </w:hyperlink>
      <w:r>
        <w:rPr>
          <w:rFonts w:cs="Times New Roman" w:ascii="Times New Roman" w:hAnsi="Times New Roman"/>
          <w:sz w:val="24"/>
          <w:szCs w:val="24"/>
        </w:rPr>
        <w:t xml:space="preserve">.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Animation du site Internet</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rPr>
        <w:t xml:space="preserve">Le site </w:t>
      </w:r>
      <w:hyperlink r:id="rId8">
        <w:r>
          <w:rPr>
            <w:rStyle w:val="InternetLink"/>
            <w:rFonts w:cs="Times New Roman" w:ascii="Times New Roman" w:hAnsi="Times New Roman"/>
            <w:sz w:val="24"/>
            <w:szCs w:val="24"/>
          </w:rPr>
          <w:t>www.idies.org</w:t>
        </w:r>
      </w:hyperlink>
      <w:r>
        <w:rPr>
          <w:rFonts w:cs="Times New Roman" w:ascii="Times New Roman" w:hAnsi="Times New Roman"/>
          <w:sz w:val="24"/>
          <w:szCs w:val="24"/>
        </w:rPr>
        <w:t xml:space="preserve"> sert de vitrine aux débats relayés par l’Idies. Il est articulé autour des quatre problématiques sur lesquelles s’est positionnée l’association : enseignement, entreprise et pluralisme, qualité des sources, médias. La page d’accueil agrège les nouveaux contenus publiés sur le site et une lettre d’information électronique mensuelle tient les adhérents informés des nouveautés mises en ligne sur le site. Il est également possible de s’abonner à cette lettre d’information sans être membre de l’association : fin 2016, </w:t>
      </w:r>
      <w:r>
        <w:rPr>
          <w:rStyle w:val="Texte"/>
          <w:rFonts w:cs="Times New Roman" w:ascii="Times New Roman" w:hAnsi="Times New Roman"/>
          <w:bCs/>
          <w:sz w:val="24"/>
          <w:szCs w:val="24"/>
        </w:rPr>
        <w:t xml:space="preserve">1927 </w:t>
      </w:r>
      <w:r>
        <w:rPr>
          <w:rFonts w:cs="Times New Roman" w:ascii="Times New Roman" w:hAnsi="Times New Roman"/>
          <w:sz w:val="24"/>
          <w:szCs w:val="24"/>
        </w:rPr>
        <w:t>personnes extérieures à l’association recevaient régulièrement par ce biais des nouvelles des activités de l’Idies, un chiffre en légère hausse par rapport à l’année précédente.</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e site sert aussi de relais pour mettre en valeur les différentes initiatives des partenaires de l’Idies et pour annoncer les événements marquants autour de l’information économique et sociale dans sa rubrique « Agenda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 site héberge également, depuis mai 2008, les documents proposés par le Forum pour d’autres indicateurs de richesse (FAIR). FAIR s’est créé suite à la constitution de la commission Stiglitz pour la mesure des performances économiques et du progrès social. Cette initiative est portée par les réseaux de la société civile qui ont déjà travaillé sur la question des nouveaux indicateurs de progrès « au-delà du PIB », dans une vision renouvelée de la richesse ou du développement humain durable. Un travail de réflexion qui fait écho aux objectifs de l’Idies, notamment en ce qui concerne la qualité des sources et indicateurs statistiques. Cette collaboration a d’ailleurs donné lieu à la rédaction d’une note pour l’Idies par deux membres du réseau FAIR, intitulée « Le rapport Stiglitz et les écueils de l’expertise », publiée en mars 2011. En 2012, la page FAIR du site de l’Idies a été modifiée pour mieux répondre aux attentes des membres de cette association et donner une meilleure visibilité à leurs travaux. En 2015, les réflexions du FAIR ont permis de nourrir le rapport de l’Idies sur les nouveaux indicateurs de richess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color w:val="000000"/>
          <w:sz w:val="24"/>
          <w:szCs w:val="24"/>
          <w:lang w:eastAsia="fr-FR"/>
        </w:rPr>
      </w:pPr>
      <w:r>
        <w:rPr>
          <w:rFonts w:cs="Times New Roman" w:ascii="Times New Roman" w:hAnsi="Times New Roman"/>
          <w:sz w:val="24"/>
          <w:szCs w:val="24"/>
        </w:rPr>
        <w:t xml:space="preserve">Des statistiques sur la fréquentation du site sont disponibles depuis juillet 2009. En moyenne, on y recense 5000 visiteurs uniques par mois, 10 000 visites et 60 000 pages vues. </w:t>
      </w:r>
      <w:r>
        <w:rPr>
          <w:rFonts w:eastAsia="Times New Roman" w:cs="Times New Roman" w:ascii="Times New Roman" w:hAnsi="Times New Roman"/>
          <w:bCs/>
          <w:color w:val="000000"/>
          <w:sz w:val="24"/>
          <w:szCs w:val="24"/>
          <w:lang w:eastAsia="fr-FR"/>
        </w:rPr>
        <w:t xml:space="preserve">Le nombre de visites et de visiteurs uniques est relativement stable, avec quelques variations saisonnières (baisse des connexions en été). Les hausses généralement enregistrées entre septembre et novembre correspondent à la communication réalisée autour de l’organisation des rencontres de l’Idies. D’autres pics de fréquentation peuvent être identifiés comme faisant écho à des débats d’actualité proches des sujets de préoccupation de l’Idies. C’est le cas, par exemple, du premier pic enregistré en septembre 2009 qui correspond sûrement aux débats autour de la publication du rapport de la commission Stiglitz, les pages FAIR du site accueillant de nombreuses contributions sur le sujet. Deux autres pics ont eu lieu au printemps 2010 et 2011, sans doute lié à la vive contestation des nouveaux </w:t>
      </w:r>
      <w:r>
        <w:rPr>
          <w:rFonts w:cs="Times New Roman" w:ascii="Times New Roman" w:hAnsi="Times New Roman"/>
          <w:sz w:val="24"/>
          <w:szCs w:val="24"/>
        </w:rPr>
        <w:t xml:space="preserve">programmes d’enseignement des sciences économiques et sociales en classe de seconde puis en classe de première. Ce débat a en effet été largement relayé dans la rubrique « enseignement » de l’Idies. Il a donné lieu à la publication de notes de travail spécifiques à ces périodes, et l’Idies a choisi de faire de ce sujet le thème de son rapport annuel 2014, en réponse au rapport de la commission Hautcoeur sur l’avenir des sciences économiques à l’université. La hausse du nombre de pages vues est quant à elle sans doute lié au volume qu’a pris peu a peu le site de l’Idies. Etant donné que le nombre de visiteurs uniques reste relativement stable, on peut également en conclure que les internautes qui se connectent sur le site de l’Idies naviguent de plus en plus d’une rubrique à l’autre. Ce qui irait dans le sens de la mission que s’est donné l’Idies : décloisonner les débats autour de l’information économique et sociale. </w:t>
      </w:r>
    </w:p>
    <w:p>
      <w:pPr>
        <w:pStyle w:val="Normal"/>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Paragraphedeliste"/>
        <w:ind w:left="360" w:hanging="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Organisation des neuvièmes rencontres annuelles de l’Idies</w:t>
      </w:r>
    </w:p>
    <w:p>
      <w:pPr>
        <w:pStyle w:val="NormalWeb"/>
        <w:rPr/>
      </w:pPr>
      <w:r>
        <w:rPr/>
        <w:t xml:space="preserve">Pour la neuvième année consécutive, l’Idies a organisé ses rencontres annuelles à Lyon, le 9 novembre 2016, dans le cadre des Journées de l’économie (Jéco), en partenariat avec l’Institut Veblen qui a contribué à leur organisation. Au programme, deux tables rondes : la première, « Enseignement à l’Université : quelles suites après le rapport Hautcœur ? » (14 h - 15 h 30) a réuni </w:t>
      </w:r>
      <w:r>
        <w:rPr>
          <w:rStyle w:val="StrongEmphasis"/>
          <w:b w:val="false"/>
        </w:rPr>
        <w:t>Agnès Bénassy-Quéré</w:t>
      </w:r>
      <w:r>
        <w:rPr/>
        <w:t xml:space="preserve">, professeure à l’Ecole d'économie de Paris et à l’université Paris 1, présidente-déléguée du Conseil d'analyse économique, qui représentait l’Association française de sciences économiques, </w:t>
      </w:r>
      <w:r>
        <w:rPr>
          <w:rStyle w:val="StrongEmphasis"/>
          <w:b w:val="false"/>
        </w:rPr>
        <w:t>Julien Hallak,</w:t>
      </w:r>
      <w:r>
        <w:rPr>
          <w:rStyle w:val="StrongEmphasis"/>
        </w:rPr>
        <w:t xml:space="preserve"> </w:t>
      </w:r>
      <w:r>
        <w:rPr>
          <w:rStyle w:val="StrongEmphasis"/>
          <w:b w:val="false"/>
        </w:rPr>
        <w:t>Etudiant</w:t>
      </w:r>
      <w:r>
        <w:rPr/>
        <w:t xml:space="preserve">, membre de Pour un enseignement pluraliste dans le Supérieur en économie (PEPS Economie) et </w:t>
      </w:r>
      <w:r>
        <w:rPr>
          <w:rStyle w:val="StrongEmphasis"/>
          <w:b w:val="false"/>
        </w:rPr>
        <w:t>André Orléan</w:t>
      </w:r>
      <w:r>
        <w:rPr/>
        <w:t xml:space="preserve">, directeur de recherches CNRS, président de l’Association française d’économie politique. Cette première table-ronde a permis de faire apparaître l’absence de suites significatives données au rapport Hautcoeur, notamment sur le plan des maquettes d’enseignement de licence. </w:t>
      </w:r>
    </w:p>
    <w:p>
      <w:pPr>
        <w:pStyle w:val="NormalWeb"/>
        <w:rPr/>
      </w:pPr>
      <w:r>
        <w:rPr/>
        <w:t xml:space="preserve">La deuxième table ronde « Les nouvelles frontières des inégalités » (16 h - 17 h 30), a réuni </w:t>
      </w:r>
      <w:r>
        <w:rPr>
          <w:rStyle w:val="StrongEmphasis"/>
          <w:b w:val="false"/>
        </w:rPr>
        <w:t>Alexandre Berthe</w:t>
      </w:r>
      <w:r>
        <w:rPr/>
        <w:t xml:space="preserve">, maître de conférences au LIED (Laboratoire Interdisciplinaire des Énergies de Demain) à l'université Paris VII – Diderot, et </w:t>
      </w:r>
      <w:r>
        <w:rPr>
          <w:rStyle w:val="StrongEmphasis"/>
          <w:b w:val="false"/>
        </w:rPr>
        <w:t>Jérôme Héricourt</w:t>
      </w:r>
      <w:r>
        <w:rPr>
          <w:b/>
        </w:rPr>
        <w:t xml:space="preserve">, </w:t>
      </w:r>
      <w:r>
        <w:rPr/>
        <w:t xml:space="preserve">professeur à l'université de Lille - Sciences et Technologies (LEM-CNRS) et conseiller scientifique au CEPII.  Consacrée aux inégalités écologiques, cette table-ronde a permis de découvrir de nouvelles dimensions de la recherche économique sur le thème des inégalités, dans toutes leurs dimensions. </w:t>
      </w:r>
    </w:p>
    <w:p>
      <w:pPr>
        <w:pStyle w:val="NormalWeb"/>
        <w:rPr/>
      </w:pPr>
      <w:r>
        <w:rPr/>
        <w:t>Ces deux-tables-rondes ont réuni une assistance plus nombreuse que les années précédentes. En cause, l’intérêt des thèmes, le soutien de l’organisation des JECO, et notamment le caractère central du lieu où elles ont été organisées (la superbe salle Jacquard de la CCI de Lyon).</w:t>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Organisation de débats</w:t>
      </w:r>
    </w:p>
    <w:p>
      <w:pPr>
        <w:pStyle w:val="NormalWeb"/>
        <w:rPr/>
      </w:pPr>
      <w:r>
        <w:rPr/>
        <w:t xml:space="preserve">L’Idies a organisé deux débats cette année. </w:t>
      </w:r>
    </w:p>
    <w:p>
      <w:pPr>
        <w:pStyle w:val="NormalWeb"/>
        <w:rPr/>
      </w:pPr>
      <w:r>
        <w:rPr/>
        <w:t>Le premier, intitulé « La loi sur les nouveaux indicateurs de richesse : premier bilan et perspectives » a eu lieu le 14 mars 2016 à l’Assemblée nationale en partenariat avec l’Institut Veblen et la Fondation de l’Ecologie politique. Il a porté sur les enjeux de l’application de la loi, adoptée au printemps 2015, imposant au gouvernement de publier, en marge de la présentation de la loi de Finances, un rapport sur l’évolution de nouveaux indicateurs de richesse complémentaires du PIB et sur la manière dont les politiques publiques répondent ou non aux évolutions de ces indicateurs. Ce débat a réuni Vincent Aussilloux, chef du département Economie-Finances de France Stratégie, Florence Jany-Catrice, professeure à l’Université de Lille 1, spécialistes du sujet, Philippe Le Clezio, ancien membre (CFDT) du Conseil économique, social et environnemental, et Monique Rabin, députée (PS) de Loire-Atlantique et Eva Sas, députée (EELV) de l’Essonne, à l’origine de cette loi. Le débat a rassemblé une centaine de participants et notamment de nombreux parlementaires, universitaires et responsables d’associations impliqués dans la réflexion et l’action sur le sujet. La vidéo du débat a été mise en ligne sur le site de l’Idies et celui de la Fondation de l’écologie politique.</w:t>
      </w:r>
    </w:p>
    <w:p>
      <w:pPr>
        <w:pStyle w:val="NormalWeb"/>
        <w:rPr/>
      </w:pPr>
      <w:r>
        <w:rPr/>
        <w:t xml:space="preserve">Le deuxième débat était intitulé « Le journalisme et les chiffres ». Il a eu lieu le 23 mai 2016 et était organisé avec Les Entretiens de l’information, en partenariat avec l’Institut Pratique du Journalisme (IPJ). Ce débat (14 h - 18 h) était articulé autour de trois tables rondes : 1) Un état des lieux du traitement des chiffres par les rédactions, avec Samuel Laurent (Le Monde), Didier Pourquery (The Conversation), Béatrice Beaufils (Pénombre, Paris VIII), Nicolas Jacobs (France 2), Jean-Marc Four (France Inter) et Roland Cayrol. 2) </w:t>
      </w:r>
      <w:r>
        <w:rPr>
          <w:bCs/>
        </w:rPr>
        <w:t xml:space="preserve">Comment parler des chiffres dans une école de journalisme ?, avec </w:t>
      </w:r>
      <w:r>
        <w:rPr/>
        <w:t xml:space="preserve">Pascale Colisson (IPJ Paris-Dauphine), Sylvain Lapoix et Robin Ryder (Ceremade / Dauphine). 3) </w:t>
      </w:r>
      <w:r>
        <w:rPr>
          <w:bCs/>
        </w:rPr>
        <w:t>L’autorité du chiffre en questions</w:t>
      </w:r>
      <w:r>
        <w:rPr/>
        <w:t xml:space="preserve">, avec Cédric Mathiot (Désintox Libération), Karen Bastien (Wedodata), Philippe Onillon (AFP), et Romain Verley (Cash investigation) et Philippe Frémeaux (Alternatives Economiques/Idies) </w:t>
      </w:r>
    </w:p>
    <w:p>
      <w:pPr>
        <w:pStyle w:val="NormalWeb"/>
        <w:rPr/>
      </w:pPr>
      <w:r>
        <w:rPr/>
        <w:t xml:space="preserve">Cette journée a rassemblé 150 participants. L’enregistrement audio des débats est disponible en ligne sur le site de l’Idies. </w:t>
      </w:r>
    </w:p>
    <w:p>
      <w:pPr>
        <w:pStyle w:val="NormalWeb"/>
        <w:numPr>
          <w:ilvl w:val="0"/>
          <w:numId w:val="2"/>
        </w:numPr>
        <w:spacing w:before="280" w:after="280"/>
        <w:jc w:val="both"/>
        <w:rPr>
          <w:b/>
          <w:b/>
        </w:rPr>
      </w:pPr>
      <w:r>
        <w:rPr>
          <w:b/>
        </w:rPr>
        <w:t>Perspectives 2017</w:t>
      </w:r>
    </w:p>
    <w:p>
      <w:pPr>
        <w:pStyle w:val="NormalWeb"/>
        <w:spacing w:before="280" w:after="280"/>
        <w:ind w:left="720" w:hanging="0"/>
        <w:contextualSpacing/>
        <w:jc w:val="both"/>
        <w:rPr>
          <w:b/>
          <w:b/>
        </w:rPr>
      </w:pPr>
      <w:r>
        <w:rPr>
          <w:b/>
        </w:rPr>
      </w:r>
    </w:p>
    <w:p>
      <w:pPr>
        <w:pStyle w:val="NormalWeb"/>
        <w:spacing w:before="280" w:after="280"/>
        <w:contextualSpacing/>
        <w:jc w:val="both"/>
        <w:rPr/>
      </w:pPr>
      <w:r>
        <w:rPr/>
        <w:t xml:space="preserve">En 2017, l’Idies prévoit d’organiser une dixième édition de ses rencontres annuelles, </w:t>
      </w:r>
      <w:r>
        <w:rPr>
          <w:i/>
        </w:rPr>
        <w:t>a priori</w:t>
      </w:r>
      <w:r>
        <w:rPr/>
        <w:t xml:space="preserve"> toujours en partenariat avec les Journées de l’économie. Les sujets abordés durant ces rencontres demeurent à définir. Au programme également de cette année : la publication d’un cinquième rapport sur la question du partage du pouvoir et la place du dialogue social dans l’entreprise, notre délégué général, pris par l’organisation des Journées de l’économie autrement qui se sont déroulées à Dijon les 25 et 26 novembre 2016, n’ayant pas pu dégager le temps nécessaire pour réaliser ce rapport en 2016. </w:t>
      </w:r>
    </w:p>
    <w:p>
      <w:pPr>
        <w:pStyle w:val="NormalWeb"/>
        <w:spacing w:before="280" w:after="280"/>
        <w:contextualSpacing/>
        <w:jc w:val="both"/>
        <w:rPr/>
      </w:pPr>
      <w:r>
        <w:rPr/>
      </w:r>
    </w:p>
    <w:p>
      <w:pPr>
        <w:pStyle w:val="NormalWeb"/>
        <w:spacing w:before="280" w:after="280"/>
        <w:contextualSpacing/>
        <w:jc w:val="both"/>
        <w:rPr/>
      </w:pPr>
      <w:r>
        <w:rPr/>
        <w:t xml:space="preserve">L’Idies a aussi prévu de répondre favorablement à une demande de la coopérative Alternatives Economiques qui a lancé son nouveau site mi-janvier. </w:t>
      </w:r>
      <w:r>
        <w:rPr>
          <w:rFonts w:cs="Arial"/>
        </w:rPr>
        <w:t>Alternatives Economiques sollicite une aide à l'édition de la part de l'Idies pour l'aider à développer et à animer un blog commun sur la pertinence des statistiques. Intitulé</w:t>
      </w:r>
      <w:r>
        <w:rPr>
          <w:rFonts w:cs="Arial"/>
          <w:b/>
          <w:bCs/>
        </w:rPr>
        <w:t xml:space="preserve"> « La fabrique du chiffre », </w:t>
      </w:r>
      <w:r>
        <w:rPr>
          <w:rFonts w:cs="Arial"/>
        </w:rPr>
        <w:t>ce blog sera un espace pédagogique</w:t>
      </w:r>
      <w:r>
        <w:rPr>
          <w:rFonts w:cs="Arial"/>
          <w:b/>
          <w:bCs/>
        </w:rPr>
        <w:t xml:space="preserve"> </w:t>
      </w:r>
      <w:r>
        <w:rPr>
          <w:rFonts w:cs="Arial"/>
        </w:rPr>
        <w:t xml:space="preserve">où l’internaute pourra comprendre comment les données sont fabriquées, ce qu’elles veulent dire, quelles sont leurs limites et comment améliorer la qualité des statistiques. </w:t>
      </w:r>
      <w:r>
        <w:rPr/>
        <w:t>Pourquoi existe-t-il deux chiffres du chômage concurrents ? Lequel faut-il prendre en compte ? Pourquoi les données sur les revenus sont-elles publiées avec plusieurs années de retard ? Les comparaisons internationales sont-elles fiables ? Etc. Autant de questions auxquels les internautes trouveront réponse dans un espace dédié. Avec</w:t>
      </w:r>
      <w:r>
        <w:rPr>
          <w:rFonts w:cs="Arial"/>
        </w:rPr>
        <w:t xml:space="preserve"> la possibilité de poser des questions, que nous pourrons transmettre à un réseau de statisticiens et d'experts spécialistes de ces sujets.</w:t>
      </w:r>
      <w:r>
        <w:rPr/>
        <w:t xml:space="preserve"> </w:t>
      </w:r>
      <w:r>
        <w:rPr>
          <w:rFonts w:cs="Arial"/>
        </w:rPr>
        <w:t>Le thème du blog est donc directement en lien avec l’objet social de l'Idies, et notamment de son chantier sur la qualité des sources. Ce blog sera une co-édition entre l'Idies et Alternatives Economiques : il pourra être alimenté avec des articles publiés sur chacun de ces sites respectifs. Ce qui permettra de réaliser des synergies et d'offrir plus de visibilité à ces contenus. Le blog sera en accès libre et sera intégré à la nouvelle plateforme de blogs que va prochainement lancer Alternatives Economiques sous la marque « Alter&amp;Co ». Ce qui lui donnera davantage d'audience que s'il était isolé.</w:t>
      </w:r>
    </w:p>
    <w:p>
      <w:pPr>
        <w:pStyle w:val="Standard"/>
        <w:spacing w:before="0" w:after="120"/>
        <w:jc w:val="both"/>
        <w:rPr>
          <w:rFonts w:cs="Arial"/>
        </w:rPr>
      </w:pPr>
      <w:r>
        <w:rPr>
          <w:rFonts w:cs="Arial"/>
        </w:rPr>
        <w:t>Les nouveaux contenus seront édités conjointement par l'Idies et Alternatives Economiques. L'objectif est de solliciter la contribution de spécialistes pour réagir à des débats statistiques plus ou moins liés à l'actualité, à raison idéalement de deux contributions par mois.</w:t>
      </w:r>
    </w:p>
    <w:p>
      <w:pPr>
        <w:pStyle w:val="Standard"/>
        <w:spacing w:before="0" w:after="120"/>
        <w:jc w:val="both"/>
        <w:rPr>
          <w:rFonts w:cs="Arial"/>
        </w:rPr>
      </w:pPr>
      <w:r>
        <w:rPr>
          <w:rFonts w:cs="Arial"/>
        </w:rPr>
        <w:t>A terme, il pourrait être envisagé de publier une version imprimée de ce blog, sous la forme d'un livre collectif, si la qualité des contributions permet de l'envisager.</w:t>
      </w:r>
    </w:p>
    <w:p>
      <w:pPr>
        <w:pStyle w:val="Standard"/>
        <w:spacing w:before="0" w:after="120"/>
        <w:jc w:val="both"/>
        <w:rPr>
          <w:rFonts w:cs="Arial"/>
        </w:rPr>
      </w:pPr>
      <w:r>
        <w:rPr>
          <w:rFonts w:cs="Arial"/>
        </w:rPr>
        <w:t>Voici un projet de rubriquage du futur blog:</w:t>
      </w:r>
    </w:p>
    <w:p>
      <w:pPr>
        <w:pStyle w:val="Standard"/>
        <w:spacing w:before="0" w:after="120"/>
        <w:jc w:val="both"/>
        <w:rPr/>
      </w:pPr>
      <w:r>
        <w:rPr>
          <w:rFonts w:cs="Arial"/>
          <w:b/>
          <w:bCs/>
        </w:rPr>
        <w:t>1/ Définition :</w:t>
      </w:r>
      <w:r>
        <w:rPr>
          <w:rFonts w:cs="Arial"/>
        </w:rPr>
        <w:t xml:space="preserve"> cette rubrique présente les statistiques de façon simple (ex : </w:t>
      </w:r>
      <w:hyperlink r:id="rId9" w:tgtFrame="_blank">
        <w:r>
          <w:rPr>
            <w:rStyle w:val="InternetLink"/>
            <w:rFonts w:cs="Arial"/>
          </w:rPr>
          <w:t>Comment le seuil de pauvreté est-il calculé ?</w:t>
        </w:r>
      </w:hyperlink>
      <w:r>
        <w:rPr>
          <w:rFonts w:cs="Arial"/>
        </w:rPr>
        <w:t>)</w:t>
      </w:r>
    </w:p>
    <w:p>
      <w:pPr>
        <w:pStyle w:val="Standard"/>
        <w:spacing w:before="0" w:after="120"/>
        <w:jc w:val="both"/>
        <w:rPr/>
      </w:pPr>
      <w:r>
        <w:rPr>
          <w:rFonts w:cs="Arial"/>
          <w:b/>
          <w:bCs/>
        </w:rPr>
        <w:t>2/ Les indicateurs </w:t>
      </w:r>
      <w:r>
        <w:rPr>
          <w:rFonts w:cs="Arial"/>
        </w:rPr>
        <w:t xml:space="preserve">: Cette rubrique, complémentaire de la rubrique « définition », permet de décrypter l’intérêt des différentes statistiques, mais aussi d’en pointer ses limites (ex : </w:t>
      </w:r>
      <w:hyperlink r:id="rId10" w:tgtFrame="_blank">
        <w:r>
          <w:rPr>
            <w:rStyle w:val="InternetLink"/>
            <w:rFonts w:cs="Arial"/>
          </w:rPr>
          <w:t>Ce que cachent les moyennes</w:t>
        </w:r>
      </w:hyperlink>
      <w:r>
        <w:rPr>
          <w:rFonts w:cs="Arial"/>
        </w:rPr>
        <w:t>).</w:t>
      </w:r>
    </w:p>
    <w:p>
      <w:pPr>
        <w:pStyle w:val="Standard"/>
        <w:spacing w:before="0" w:after="120"/>
        <w:jc w:val="both"/>
        <w:rPr/>
      </w:pPr>
      <w:r>
        <w:rPr>
          <w:rFonts w:cs="Arial"/>
          <w:b/>
          <w:bCs/>
        </w:rPr>
        <w:t xml:space="preserve">3/ Désintox data : </w:t>
      </w:r>
      <w:r>
        <w:rPr>
          <w:rFonts w:cs="Arial"/>
        </w:rPr>
        <w:t>cette rubrique a pour vocation de décortiquer un chiffre utilisé dans les médias afin d'en faire une lecture critique</w:t>
      </w:r>
      <w:r>
        <w:rPr>
          <w:rFonts w:cs="Arial"/>
          <w:color w:val="00000A"/>
        </w:rPr>
        <w:t>. (ex : Non, un jeune sur quatre n'est pas au chômage)</w:t>
      </w:r>
    </w:p>
    <w:p>
      <w:pPr>
        <w:pStyle w:val="Standard"/>
        <w:spacing w:before="0" w:after="120"/>
        <w:jc w:val="both"/>
        <w:rPr/>
      </w:pPr>
      <w:r>
        <w:rPr>
          <w:rFonts w:cs="Arial"/>
          <w:color w:val="00000A"/>
        </w:rPr>
        <w:t xml:space="preserve">D’autres rubriques sont à l’étude, telles qu’une rubrique plus épistémologique, qui rassemblerait des contributions de chercheurs sur la place donnée aux chiffres dans nos sociétés modernes, et ses implications.  </w:t>
      </w:r>
    </w:p>
    <w:p>
      <w:pPr>
        <w:pStyle w:val="Standard"/>
        <w:spacing w:before="0" w:after="120"/>
        <w:jc w:val="both"/>
        <w:rPr>
          <w:rFonts w:cs="Arial"/>
        </w:rPr>
      </w:pPr>
      <w:r>
        <w:rPr>
          <w:rFonts w:cs="Arial"/>
        </w:rPr>
      </w:r>
    </w:p>
    <w:p>
      <w:pPr>
        <w:pStyle w:val="Standard"/>
        <w:spacing w:before="0" w:after="120"/>
        <w:jc w:val="both"/>
        <w:rPr>
          <w:rFonts w:cs="Arial"/>
        </w:rPr>
      </w:pPr>
      <w:r>
        <w:rPr>
          <w:rFonts w:cs="Arial"/>
        </w:rPr>
        <w:t>Le blog est en cours de développement par Alternatives Economiques, dans le cadre de sa refonte numérique. Les membres de l'Idies pourront voir une version bêta de ce blog dans les prochaines semaines.</w:t>
      </w:r>
    </w:p>
    <w:p>
      <w:pPr>
        <w:pStyle w:val="Standard"/>
        <w:spacing w:before="0" w:after="120"/>
        <w:jc w:val="both"/>
        <w:rPr>
          <w:rFonts w:cs="Arial"/>
          <w:b/>
          <w:b/>
          <w:bCs/>
          <w:u w:val="single" w:color="000000"/>
        </w:rPr>
      </w:pPr>
      <w:r>
        <w:rPr>
          <w:rFonts w:cs="Arial"/>
        </w:rPr>
        <w:t>Alternatives Economiques prend en charge la création graphique, le développement technique et la mise en ligne du blog. L'animation du blog peut être réalisée conjointement ou déléguée à la rédaction d'Alternatives Economiques si l'Idies n'a pas les moyens d'y contribuer. Alternatives Economiques prend également en charge la médiation des commentaires et la maintenance du blog. Ce blog va donc remplir une mission d’éducation populaire. Il ne sera pas générateur de revenu direct pour la coopérative Alternatives Economiques. Dans ce contexte, il nous a semblé légitime de lui apporter notre soutien.</w:t>
      </w:r>
    </w:p>
    <w:p>
      <w:pPr>
        <w:pStyle w:val="Paragraphedeliste"/>
        <w:ind w:left="0" w:hanging="0"/>
        <w:rPr>
          <w:rFonts w:ascii="Times New Roman" w:hAnsi="Times New Roman" w:cs="Times New Roman"/>
          <w:b/>
          <w:b/>
          <w:bCs/>
          <w:i/>
          <w:i/>
          <w:sz w:val="24"/>
          <w:szCs w:val="24"/>
          <w:u w:val="single" w:color="000000"/>
        </w:rPr>
      </w:pPr>
      <w:r>
        <w:rPr>
          <w:rFonts w:cs="Times New Roman" w:ascii="Times New Roman" w:hAnsi="Times New Roman"/>
          <w:b/>
          <w:bCs/>
          <w:i/>
          <w:sz w:val="24"/>
          <w:szCs w:val="24"/>
          <w:u w:val="single" w:color="000000"/>
        </w:rPr>
      </w:r>
    </w:p>
    <w:p>
      <w:pPr>
        <w:pStyle w:val="Paragraphedeliste"/>
        <w:ind w:left="0" w:hanging="0"/>
        <w:rPr>
          <w:rFonts w:ascii="Times New Roman" w:hAnsi="Times New Roman" w:cs="Times New Roman"/>
          <w:i/>
          <w:i/>
          <w:sz w:val="24"/>
          <w:szCs w:val="24"/>
        </w:rPr>
      </w:pPr>
      <w:r>
        <w:rPr>
          <w:rFonts w:cs="Times New Roman" w:ascii="Times New Roman" w:hAnsi="Times New Roman"/>
          <w:i/>
          <w:sz w:val="24"/>
          <w:szCs w:val="24"/>
        </w:rPr>
        <w:t>Fait à Paris, le 23 janvier 2017</w:t>
      </w:r>
    </w:p>
    <w:p>
      <w:pPr>
        <w:pStyle w:val="Paragraphedeliste"/>
        <w:ind w:left="0" w:hanging="0"/>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hanging="0"/>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éline Mouzon</w:t>
      </w:r>
    </w:p>
    <w:p>
      <w:pPr>
        <w:pStyle w:val="Paragraphedeliste"/>
        <w:ind w:left="0" w:hanging="0"/>
        <w:rPr/>
      </w:pPr>
      <w:r>
        <w:rPr>
          <w:rFonts w:cs="Times New Roman" w:ascii="Times New Roman" w:hAnsi="Times New Roman"/>
          <w:sz w:val="24"/>
          <w:szCs w:val="24"/>
        </w:rPr>
        <w:t>Chargée de mission</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00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2"/>
    </w:rPr>
  </w:style>
  <w:style w:type="character" w:styleId="Textearticledonnees21">
    <w:name w:val="texte_article_donnees21"/>
    <w:qFormat/>
    <w:rPr>
      <w:rFonts w:ascii="Verdana" w:hAnsi="Verdana" w:cs="Verdana"/>
      <w:strike w:val="false"/>
      <w:dstrike w:val="false"/>
      <w:color w:val="000000"/>
      <w:u w:val="none"/>
    </w:rPr>
  </w:style>
  <w:style w:type="character" w:styleId="Emphasis">
    <w:name w:val="Emphasis"/>
    <w:qFormat/>
    <w:rPr>
      <w:i/>
      <w:iCs/>
    </w:rPr>
  </w:style>
  <w:style w:type="character" w:styleId="Titre3Car">
    <w:name w:val="Titre 3 Car"/>
    <w:qFormat/>
    <w:rPr>
      <w:rFonts w:ascii="Times New Roman" w:hAnsi="Times New Roman" w:eastAsia="Times New Roman" w:cs="Times New Roman"/>
      <w:b/>
      <w:bCs/>
      <w:sz w:val="27"/>
      <w:szCs w:val="27"/>
    </w:rPr>
  </w:style>
  <w:style w:type="character" w:styleId="Texte">
    <w:name w:val="text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ies.org/" TargetMode="External"/><Relationship Id="rId4" Type="http://schemas.openxmlformats.org/officeDocument/2006/relationships/hyperlink" Target="http://www.idies.org/index.php?post/Soutenez-nous" TargetMode="External"/><Relationship Id="rId5" Type="http://schemas.openxmlformats.org/officeDocument/2006/relationships/hyperlink" Target="http://www.idies.org/adhesion" TargetMode="External"/><Relationship Id="rId6" Type="http://schemas.openxmlformats.org/officeDocument/2006/relationships/hyperlink" Target="http://www.idies.org/index.php?post/2007/10/19/Les-fondateurs-de-lIdies" TargetMode="External"/><Relationship Id="rId7" Type="http://schemas.openxmlformats.org/officeDocument/2006/relationships/hyperlink" Target="http://www.idies.org/index.php?category/Nos_partenaires" TargetMode="External"/><Relationship Id="rId8" Type="http://schemas.openxmlformats.org/officeDocument/2006/relationships/hyperlink" Target="http://www.idies.org/" TargetMode="External"/><Relationship Id="rId9" Type="http://schemas.openxmlformats.org/officeDocument/2006/relationships/hyperlink" Target="https://blogs.alternatives-economiques.fr/idies/2017/10/20/comment-le-seuil-de-pauvrete-est-il-calcule" TargetMode="External"/><Relationship Id="rId10" Type="http://schemas.openxmlformats.org/officeDocument/2006/relationships/hyperlink" Target="https://blogs.alternatives-economiques.fr/idies/2017/10/20/ce-que-cachent-les-moyenn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1:00Z</dcterms:created>
  <dc:creator>Laurent JEANNEAU</dc:creator>
  <dc:description/>
  <cp:keywords/>
  <dc:language>en-US</dc:language>
  <cp:lastModifiedBy>Vincent Grimault</cp:lastModifiedBy>
  <cp:lastPrinted>2014-01-21T18:30:00Z</cp:lastPrinted>
  <dcterms:modified xsi:type="dcterms:W3CDTF">2018-02-01T15:00:00Z</dcterms:modified>
  <cp:revision>9</cp:revision>
  <dc:subject/>
  <dc:title>Bilan des activités 2009 de l’Idies</dc:title>
</cp:coreProperties>
</file>