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6">
            <wp:simplePos x="0" y="0"/>
            <wp:positionH relativeFrom="margin">
              <wp:posOffset>4154805</wp:posOffset>
            </wp:positionH>
            <wp:positionV relativeFrom="margin">
              <wp:posOffset>264160</wp:posOffset>
            </wp:positionV>
            <wp:extent cx="143637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436370" cy="612140"/>
                    </a:xfrm>
                    <a:prstGeom prst="rect">
                      <a:avLst/>
                    </a:prstGeom>
                  </pic:spPr>
                </pic:pic>
              </a:graphicData>
            </a:graphic>
          </wp:anchor>
        </w:drawing>
      </w:r>
    </w:p>
    <w:p>
      <w:pPr>
        <w:pStyle w:val="Normal"/>
        <w:spacing w:lineRule="auto" w:line="360"/>
        <w:rPr>
          <w:b/>
          <w:b/>
          <w:bCs/>
          <w:sz w:val="22"/>
          <w:szCs w:val="22"/>
        </w:rPr>
      </w:pPr>
      <w:r>
        <w:rPr>
          <w:b/>
          <w:sz w:val="28"/>
          <w:szCs w:val="28"/>
          <w:lang w:val="en-US" w:eastAsia="en-US" w:bidi="ar-SA"/>
        </w:rPr>
        <w:drawing>
          <wp:inline distT="0" distB="0" distL="0" distR="0">
            <wp:extent cx="1082040" cy="7562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0" t="-29" r="-20" b="-29"/>
                    <a:stretch>
                      <a:fillRect/>
                    </a:stretch>
                  </pic:blipFill>
                  <pic:spPr bwMode="auto">
                    <a:xfrm>
                      <a:off x="0" y="0"/>
                      <a:ext cx="1082040" cy="756285"/>
                    </a:xfrm>
                    <a:prstGeom prst="rect">
                      <a:avLst/>
                    </a:prstGeom>
                  </pic:spPr>
                </pic:pic>
              </a:graphicData>
            </a:graphic>
          </wp:inline>
        </w:drawing>
      </w:r>
    </w:p>
    <w:p>
      <w:pPr>
        <w:pStyle w:val="Normal"/>
        <w:widowControl/>
        <w:numPr>
          <w:ilvl w:val="0"/>
          <w:numId w:val="0"/>
        </w:numPr>
        <w:shd w:fill="FFFFFF" w:val="clear"/>
        <w:suppressAutoHyphens w:val="false"/>
        <w:spacing w:lineRule="atLeast" w:line="225" w:before="0" w:after="161"/>
        <w:outlineLvl w:val="0"/>
        <w:rPr>
          <w:rFonts w:ascii="Georgia" w:hAnsi="Georgia" w:eastAsia="Times New Roman" w:cs="Times New Roman"/>
          <w:b/>
          <w:b/>
          <w:bCs/>
          <w:color w:val="111111"/>
          <w:kern w:val="2"/>
          <w:sz w:val="20"/>
          <w:szCs w:val="23"/>
          <w:lang w:eastAsia="fr-FR" w:bidi="ar-SA"/>
        </w:rPr>
      </w:pPr>
      <w:r>
        <w:rPr>
          <w:rFonts w:eastAsia="Times New Roman" w:cs="Times New Roman" w:ascii="Georgia" w:hAnsi="Georgia"/>
          <w:b/>
          <w:color w:val="111111"/>
          <w:kern w:val="2"/>
          <w:sz w:val="20"/>
          <w:szCs w:val="23"/>
          <w:lang w:val="en-US" w:eastAsia="en-US" w:bidi="ar-SA"/>
        </w:rPr>
        <w:drawing>
          <wp:inline distT="0" distB="0" distL="0" distR="0">
            <wp:extent cx="2901950" cy="3257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2" t="-111" r="-12" b="-111"/>
                    <a:stretch>
                      <a:fillRect/>
                    </a:stretch>
                  </pic:blipFill>
                  <pic:spPr bwMode="auto">
                    <a:xfrm>
                      <a:off x="0" y="0"/>
                      <a:ext cx="2901950" cy="325755"/>
                    </a:xfrm>
                    <a:prstGeom prst="rect">
                      <a:avLst/>
                    </a:prstGeom>
                  </pic:spPr>
                </pic:pic>
              </a:graphicData>
            </a:graphic>
          </wp:inline>
        </w:drawing>
      </w:r>
    </w:p>
    <w:p>
      <w:pPr>
        <w:pStyle w:val="Normal"/>
        <w:spacing w:lineRule="auto" w:line="360"/>
        <w:jc w:val="center"/>
        <w:rPr>
          <w:rFonts w:ascii="Georgia" w:hAnsi="Georgia" w:eastAsia="Times New Roman" w:cs="Times New Roman"/>
          <w:b/>
          <w:b/>
          <w:bCs/>
          <w:color w:val="111111"/>
          <w:kern w:val="2"/>
          <w:sz w:val="22"/>
          <w:szCs w:val="22"/>
          <w:lang w:eastAsia="fr-FR" w:bidi="ar-SA"/>
        </w:rPr>
      </w:pPr>
      <w:r>
        <w:rPr>
          <w:rFonts w:eastAsia="Times New Roman" w:cs="Times New Roman" w:ascii="Georgia" w:hAnsi="Georgia"/>
          <w:b/>
          <w:bCs/>
          <w:color w:val="111111"/>
          <w:kern w:val="2"/>
          <w:sz w:val="22"/>
          <w:szCs w:val="22"/>
          <w:lang w:eastAsia="fr-FR" w:bidi="ar-SA"/>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36"/>
          <w:szCs w:val="22"/>
        </w:rPr>
      </w:pPr>
      <w:r>
        <w:rPr>
          <w:rFonts w:eastAsia="Times New Roman" w:cs="Times New Roman"/>
          <w:b/>
          <w:bCs/>
          <w:sz w:val="36"/>
          <w:szCs w:val="22"/>
        </w:rPr>
        <w:t xml:space="preserve"> </w:t>
      </w:r>
      <w:r>
        <w:rPr>
          <w:rFonts w:eastAsia="Times New Roman" w:cs="Times New Roman"/>
          <w:b/>
          <w:bCs/>
          <w:sz w:val="48"/>
          <w:szCs w:val="32"/>
        </w:rPr>
        <w:t xml:space="preserve"> </w:t>
      </w:r>
      <w:r>
        <w:rPr>
          <w:b/>
          <w:bCs/>
          <w:sz w:val="48"/>
          <w:szCs w:val="32"/>
        </w:rPr>
        <w:t>D</w:t>
      </w:r>
      <w:r>
        <w:rPr>
          <w:rFonts w:cs="Times New Roman"/>
          <w:b/>
          <w:bCs/>
          <w:sz w:val="48"/>
          <w:szCs w:val="32"/>
        </w:rPr>
        <w:t>É</w:t>
      </w:r>
      <w:r>
        <w:rPr>
          <w:b/>
          <w:bCs/>
          <w:sz w:val="48"/>
          <w:szCs w:val="32"/>
        </w:rPr>
        <w:t>MOCRATISER L’</w:t>
      </w:r>
      <w:r>
        <w:rPr>
          <w:rFonts w:cs="Times New Roman"/>
          <w:b/>
          <w:bCs/>
          <w:sz w:val="48"/>
          <w:szCs w:val="32"/>
        </w:rPr>
        <w:t>É</w:t>
      </w:r>
      <w:r>
        <w:rPr>
          <w:b/>
          <w:bCs/>
          <w:sz w:val="48"/>
          <w:szCs w:val="32"/>
        </w:rPr>
        <w:t xml:space="preserve">CONOMIE </w:t>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6"/>
          <w:szCs w:val="28"/>
        </w:rPr>
      </w:pPr>
      <w:r>
        <w:rPr>
          <w:b/>
          <w:bCs/>
          <w:sz w:val="36"/>
          <w:szCs w:val="28"/>
        </w:rPr>
        <w:t>Volume 1</w:t>
      </w:r>
    </w:p>
    <w:p>
      <w:pPr>
        <w:pStyle w:val="Normal"/>
        <w:spacing w:lineRule="auto" w:line="360"/>
        <w:jc w:val="center"/>
        <w:rPr>
          <w:b/>
          <w:b/>
          <w:bCs/>
          <w:sz w:val="36"/>
          <w:szCs w:val="28"/>
        </w:rPr>
      </w:pPr>
      <w:r>
        <w:rPr>
          <w:b/>
          <w:bCs/>
          <w:sz w:val="36"/>
          <w:szCs w:val="28"/>
        </w:rPr>
        <w:t>Rapport de synthèse</w:t>
      </w:r>
    </w:p>
    <w:p>
      <w:pPr>
        <w:pStyle w:val="Normal"/>
        <w:spacing w:lineRule="auto" w:line="360"/>
        <w:jc w:val="center"/>
        <w:rPr>
          <w:b/>
          <w:b/>
          <w:bCs/>
          <w:sz w:val="36"/>
          <w:szCs w:val="28"/>
        </w:rPr>
      </w:pPr>
      <w:r>
        <w:rPr>
          <w:b/>
          <w:bCs/>
          <w:sz w:val="36"/>
          <w:szCs w:val="28"/>
        </w:rPr>
      </w:r>
    </w:p>
    <w:p>
      <w:pPr>
        <w:pStyle w:val="Normal"/>
        <w:spacing w:lineRule="auto" w:line="360"/>
        <w:jc w:val="center"/>
        <w:rPr>
          <w:b/>
          <w:b/>
          <w:bCs/>
          <w:sz w:val="32"/>
        </w:rPr>
      </w:pPr>
      <w:r>
        <w:rPr>
          <w:b/>
          <w:bCs/>
          <w:sz w:val="32"/>
        </w:rPr>
        <w:t>Par Julien Dourgnon</w:t>
      </w:r>
    </w:p>
    <w:p>
      <w:pPr>
        <w:pStyle w:val="Normal"/>
        <w:spacing w:lineRule="auto" w:line="360"/>
        <w:jc w:val="center"/>
        <w:rPr>
          <w:b/>
          <w:b/>
          <w:bCs/>
          <w:sz w:val="32"/>
        </w:rPr>
      </w:pPr>
      <w:r>
        <w:rPr>
          <w:b/>
          <w:bCs/>
          <w:sz w:val="32"/>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Cs w:val="22"/>
        </w:rPr>
      </w:pPr>
      <w:r>
        <w:rPr>
          <w:b/>
          <w:bCs/>
          <w:szCs w:val="22"/>
        </w:rPr>
        <w:t>Janvier 2018</w:t>
      </w:r>
    </w:p>
    <w:p>
      <w:pPr>
        <w:pStyle w:val="Normal"/>
        <w:spacing w:lineRule="auto" w:line="360"/>
        <w:jc w:val="center"/>
        <w:rPr>
          <w:b/>
          <w:b/>
          <w:bCs/>
          <w:sz w:val="28"/>
          <w:szCs w:val="28"/>
        </w:rPr>
      </w:pPr>
      <w:r>
        <w:rPr>
          <w:b/>
          <w:bCs/>
          <w:sz w:val="28"/>
          <w:szCs w:val="28"/>
        </w:rPr>
        <w:t xml:space="preserve">Sommaire </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Cs w:val="28"/>
        </w:rPr>
      </w:pPr>
      <w:r>
        <w:rPr>
          <w:b/>
          <w:bCs/>
          <w:sz w:val="22"/>
          <w:szCs w:val="22"/>
        </w:rPr>
        <w:t>INTRODUCTION par Philippe Frémeaux, délégué général de l’Idies</w:t>
      </w:r>
      <w:r>
        <w:rPr>
          <w:b/>
          <w:bCs/>
          <w:sz w:val="28"/>
          <w:szCs w:val="28"/>
        </w:rPr>
        <w:tab/>
        <w:tab/>
        <w:tab/>
      </w:r>
      <w:r>
        <w:rPr>
          <w:b/>
          <w:bCs/>
          <w:szCs w:val="28"/>
        </w:rPr>
        <w:t>2</w:t>
      </w:r>
    </w:p>
    <w:p>
      <w:pPr>
        <w:pStyle w:val="Normal"/>
        <w:spacing w:lineRule="auto" w:line="360"/>
        <w:rPr>
          <w:b/>
          <w:b/>
          <w:bCs/>
        </w:rPr>
      </w:pPr>
      <w:r>
        <w:rPr>
          <w:b/>
          <w:bCs/>
        </w:rPr>
        <w:t>1- LE NÉO-LIBERALISME CONTRE LA DEMOCRATIE</w:t>
      </w:r>
      <w:r>
        <w:rPr>
          <w:b/>
          <w:bCs/>
          <w:sz w:val="28"/>
          <w:szCs w:val="28"/>
        </w:rPr>
        <w:tab/>
        <w:tab/>
        <w:tab/>
        <w:tab/>
      </w:r>
      <w:r>
        <w:rPr>
          <w:b/>
          <w:bCs/>
        </w:rPr>
        <w:t>6</w:t>
      </w:r>
    </w:p>
    <w:p>
      <w:pPr>
        <w:pStyle w:val="Normal"/>
        <w:numPr>
          <w:ilvl w:val="1"/>
          <w:numId w:val="2"/>
        </w:numPr>
        <w:spacing w:lineRule="auto" w:line="360"/>
        <w:rPr>
          <w:b/>
          <w:b/>
          <w:bCs/>
        </w:rPr>
      </w:pPr>
      <w:r>
        <w:rPr>
          <w:rFonts w:eastAsia="Times New Roman" w:cs="Times New Roman"/>
          <w:b/>
          <w:bCs/>
        </w:rPr>
        <w:t xml:space="preserve"> </w:t>
      </w:r>
      <w:r>
        <w:rPr>
          <w:b/>
          <w:bCs/>
        </w:rPr>
        <w:t>Démocratie économique et démocratie politique</w:t>
      </w:r>
      <w:r>
        <w:rPr/>
        <w:t xml:space="preserve"> </w:t>
        <w:tab/>
        <w:tab/>
        <w:tab/>
        <w:tab/>
      </w:r>
      <w:r>
        <w:rPr>
          <w:b/>
        </w:rPr>
        <w:t>6</w:t>
      </w:r>
    </w:p>
    <w:p>
      <w:pPr>
        <w:pStyle w:val="Normal"/>
        <w:spacing w:lineRule="auto" w:line="360"/>
        <w:rPr>
          <w:b/>
          <w:b/>
          <w:bCs/>
        </w:rPr>
      </w:pPr>
      <w:r>
        <w:rPr>
          <w:b/>
          <w:bCs/>
        </w:rPr>
        <w:tab/>
        <w:t>1-2 De quoi parle-t-on quand on parle de démocratie économique ?</w:t>
        <w:tab/>
        <w:tab/>
        <w:t>8</w:t>
      </w:r>
    </w:p>
    <w:p>
      <w:pPr>
        <w:pStyle w:val="Normal"/>
        <w:spacing w:lineRule="auto" w:line="360"/>
        <w:rPr>
          <w:b/>
          <w:b/>
          <w:bCs/>
          <w:sz w:val="28"/>
          <w:szCs w:val="28"/>
        </w:rPr>
      </w:pPr>
      <w:r>
        <w:rPr>
          <w:b/>
          <w:bCs/>
        </w:rPr>
        <w:tab/>
        <w:t>1-3 Le néo-libéralisme : un long tunnel pour la démocratie</w:t>
        <w:tab/>
        <w:tab/>
        <w:tab/>
        <w:t>10</w:t>
      </w:r>
    </w:p>
    <w:p>
      <w:pPr>
        <w:pStyle w:val="Normal"/>
        <w:spacing w:lineRule="auto" w:line="360"/>
        <w:rPr>
          <w:b/>
          <w:b/>
          <w:bCs/>
        </w:rPr>
      </w:pPr>
      <w:r>
        <w:rPr>
          <w:b/>
          <w:bCs/>
        </w:rPr>
        <w:t xml:space="preserve">2-  DÉMOCRATIE ÉCONOMIQUE : FAIRE VIVRE LA PLURALITÉ </w:t>
        <w:tab/>
        <w:tab/>
        <w:t>21</w:t>
      </w:r>
    </w:p>
    <w:p>
      <w:pPr>
        <w:pStyle w:val="Normal"/>
        <w:spacing w:lineRule="auto" w:line="360"/>
        <w:rPr>
          <w:b/>
          <w:b/>
          <w:bCs/>
        </w:rPr>
      </w:pPr>
      <w:r>
        <w:rPr>
          <w:b/>
          <w:bCs/>
          <w:sz w:val="28"/>
          <w:szCs w:val="28"/>
        </w:rPr>
        <w:tab/>
      </w:r>
      <w:r>
        <w:rPr>
          <w:b/>
          <w:bCs/>
        </w:rPr>
        <w:t>2-1-  Réduire la domination et l'influence du « sophisme économique »</w:t>
        <w:tab/>
        <w:t>21</w:t>
      </w:r>
    </w:p>
    <w:p>
      <w:pPr>
        <w:pStyle w:val="Normal"/>
        <w:spacing w:lineRule="auto" w:line="360"/>
        <w:rPr>
          <w:b/>
          <w:b/>
          <w:bCs/>
        </w:rPr>
      </w:pPr>
      <w:r>
        <w:rPr>
          <w:b/>
          <w:bCs/>
        </w:rPr>
        <w:tab/>
        <w:t>2-2 L'ESS : l'exception peut-elle devenir la norme de référence ?</w:t>
        <w:tab/>
        <w:tab/>
        <w:t>26</w:t>
      </w:r>
    </w:p>
    <w:p>
      <w:pPr>
        <w:pStyle w:val="Normal"/>
        <w:spacing w:lineRule="auto" w:line="360"/>
        <w:ind w:firstLine="709"/>
        <w:rPr>
          <w:b/>
          <w:b/>
          <w:bCs/>
        </w:rPr>
      </w:pPr>
      <w:r>
        <w:rPr>
          <w:b/>
          <w:bCs/>
        </w:rPr>
        <w:t>2-3 Transformer l'entreprise capitaliste de l’intérieur</w:t>
        <w:tab/>
        <w:tab/>
        <w:tab/>
        <w:tab/>
        <w:t>34</w:t>
      </w:r>
    </w:p>
    <w:p>
      <w:pPr>
        <w:pStyle w:val="Normal"/>
        <w:spacing w:lineRule="auto" w:line="360"/>
        <w:ind w:left="709" w:firstLine="709"/>
        <w:rPr>
          <w:b/>
          <w:b/>
          <w:bCs/>
        </w:rPr>
      </w:pPr>
      <w:r>
        <w:rPr>
          <w:b/>
          <w:bCs/>
        </w:rPr>
        <w:t>2-3-1- S'émanciper de la définition néo-libérale de l'entreprise</w:t>
        <w:tab/>
        <w:tab/>
        <w:t>34</w:t>
      </w:r>
    </w:p>
    <w:p>
      <w:pPr>
        <w:pStyle w:val="Normal"/>
        <w:spacing w:lineRule="auto" w:line="360"/>
        <w:ind w:left="709" w:firstLine="709"/>
        <w:rPr>
          <w:b/>
          <w:b/>
          <w:bCs/>
        </w:rPr>
      </w:pPr>
      <w:r>
        <w:rPr>
          <w:b/>
          <w:bCs/>
        </w:rPr>
        <w:t>2-3-2 Généraliser la co-gestion ?</w:t>
      </w:r>
      <w:r>
        <w:rPr/>
        <w:t xml:space="preserve"> </w:t>
      </w:r>
      <w:r>
        <w:rPr>
          <w:b/>
          <w:bCs/>
        </w:rPr>
        <w:tab/>
        <w:tab/>
        <w:tab/>
        <w:tab/>
        <w:tab/>
        <w:tab/>
        <w:t>36</w:t>
      </w:r>
    </w:p>
    <w:p>
      <w:pPr>
        <w:pStyle w:val="Normal"/>
        <w:spacing w:lineRule="auto" w:line="360"/>
        <w:ind w:left="1418" w:hanging="0"/>
        <w:rPr>
          <w:b/>
          <w:b/>
          <w:bCs/>
        </w:rPr>
      </w:pPr>
      <w:r>
        <w:rPr>
          <w:b/>
          <w:bCs/>
        </w:rPr>
        <w:t>2-3-3 Elargir ou contrôler l'objet social de l'entreprise capitaliste</w:t>
        <w:tab/>
        <w:t>39</w:t>
      </w:r>
    </w:p>
    <w:p>
      <w:pPr>
        <w:pStyle w:val="Normal"/>
        <w:spacing w:lineRule="auto" w:line="360"/>
        <w:ind w:left="1418" w:hanging="0"/>
        <w:rPr/>
      </w:pPr>
      <w:r>
        <w:rPr>
          <w:b/>
          <w:bCs/>
        </w:rPr>
        <w:t>2-3-4 La RSE peut-elle démocratiser l'économie ?</w:t>
        <w:tab/>
        <w:tab/>
        <w:t xml:space="preserve">            44</w:t>
      </w:r>
    </w:p>
    <w:p>
      <w:pPr>
        <w:pStyle w:val="Normal"/>
        <w:spacing w:lineRule="auto" w:line="360"/>
        <w:rPr>
          <w:b/>
          <w:b/>
          <w:bCs/>
          <w:sz w:val="36"/>
          <w:szCs w:val="28"/>
        </w:rPr>
      </w:pPr>
      <w:r>
        <w:rPr>
          <w:b/>
          <w:bCs/>
        </w:rPr>
        <w:t xml:space="preserve">3- LA DEMOCRATIE ECONOMIQUE DES CHOIX COLLECTIFS </w:t>
        <w:tab/>
        <w:tab/>
        <w:t>48</w:t>
      </w:r>
    </w:p>
    <w:p>
      <w:pPr>
        <w:pStyle w:val="Normal"/>
        <w:spacing w:lineRule="auto" w:line="360"/>
        <w:ind w:left="709" w:hanging="0"/>
        <w:rPr>
          <w:b/>
          <w:b/>
          <w:bCs/>
        </w:rPr>
      </w:pPr>
      <w:r>
        <w:rPr>
          <w:b/>
          <w:bCs/>
        </w:rPr>
        <w:t>3-1- La dépolitisation des choix économiques</w:t>
        <w:tab/>
        <w:tab/>
        <w:tab/>
        <w:tab/>
        <w:tab/>
        <w:t>48</w:t>
      </w:r>
    </w:p>
    <w:p>
      <w:pPr>
        <w:pStyle w:val="Normal"/>
        <w:spacing w:lineRule="auto" w:line="360"/>
        <w:ind w:firstLine="709"/>
        <w:rPr>
          <w:b/>
          <w:b/>
          <w:bCs/>
          <w:sz w:val="28"/>
          <w:szCs w:val="28"/>
        </w:rPr>
      </w:pPr>
      <w:r>
        <w:rPr>
          <w:b/>
          <w:bCs/>
        </w:rPr>
        <w:t xml:space="preserve">3-2  La démocratie économique au sein de l'Etat et de L'Europe </w:t>
        <w:tab/>
        <w:tab/>
        <w:t>49</w:t>
      </w:r>
    </w:p>
    <w:p>
      <w:pPr>
        <w:pStyle w:val="Normal"/>
        <w:spacing w:lineRule="auto" w:line="360"/>
        <w:rPr>
          <w:b/>
          <w:b/>
          <w:bCs/>
        </w:rPr>
      </w:pPr>
      <w:r>
        <w:rPr>
          <w:b/>
          <w:bCs/>
        </w:rPr>
        <w:t>CONCLUSION</w:t>
        <w:tab/>
        <w:tab/>
        <w:tab/>
        <w:tab/>
        <w:tab/>
        <w:tab/>
        <w:tab/>
        <w:tab/>
        <w:tab/>
        <w:tab/>
        <w:t>52</w:t>
      </w:r>
    </w:p>
    <w:p>
      <w:pPr>
        <w:pStyle w:val="Normal"/>
        <w:spacing w:lineRule="auto" w:line="360"/>
        <w:rPr>
          <w:b/>
          <w:b/>
          <w:bCs/>
        </w:rPr>
      </w:pPr>
      <w:r>
        <w:rPr>
          <w:b/>
          <w:bCs/>
        </w:rPr>
        <w:t xml:space="preserve">ANNEXES  </w:t>
        <w:tab/>
        <w:tab/>
        <w:tab/>
        <w:tab/>
        <w:tab/>
        <w:tab/>
        <w:tab/>
        <w:tab/>
        <w:tab/>
        <w:tab/>
        <w:tab/>
        <w:t>53</w:t>
      </w:r>
    </w:p>
    <w:p>
      <w:pPr>
        <w:pStyle w:val="Normal"/>
        <w:spacing w:lineRule="auto" w:line="360"/>
        <w:rPr>
          <w:b/>
          <w:b/>
          <w:bCs/>
        </w:rPr>
      </w:pPr>
      <w:r>
        <w:rPr>
          <w:b/>
          <w:bCs/>
        </w:rPr>
        <w:t>BIBLIOGRAPHIE</w:t>
        <w:tab/>
        <w:tab/>
        <w:tab/>
        <w:tab/>
        <w:tab/>
        <w:tab/>
        <w:tab/>
        <w:tab/>
        <w:tab/>
        <w:tab/>
        <w:t>56</w:t>
      </w:r>
      <w:r>
        <w:br w:type="page"/>
      </w:r>
    </w:p>
    <w:p>
      <w:pPr>
        <w:pStyle w:val="Normal"/>
        <w:spacing w:lineRule="auto" w:line="360"/>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b/>
          <w:bCs/>
          <w:sz w:val="28"/>
          <w:szCs w:val="28"/>
        </w:rPr>
        <w:t>Introduction</w:t>
      </w:r>
    </w:p>
    <w:p>
      <w:pPr>
        <w:pStyle w:val="Normal"/>
        <w:spacing w:lineRule="auto" w:line="360"/>
        <w:jc w:val="both"/>
        <w:rPr>
          <w:iCs/>
          <w:sz w:val="22"/>
          <w:szCs w:val="22"/>
        </w:rPr>
      </w:pPr>
      <w:r>
        <w:rPr>
          <w:iCs/>
          <w:sz w:val="22"/>
          <w:szCs w:val="22"/>
        </w:rPr>
        <w:t>Par Philippe Frémeaux, délégué général de l’Idies</w:t>
      </w:r>
    </w:p>
    <w:p>
      <w:pPr>
        <w:pStyle w:val="Normal"/>
        <w:spacing w:lineRule="auto" w:line="360"/>
        <w:jc w:val="both"/>
        <w:rPr>
          <w:i/>
          <w:i/>
          <w:iCs/>
          <w:sz w:val="22"/>
          <w:szCs w:val="22"/>
        </w:rPr>
      </w:pPr>
      <w:r>
        <w:rPr>
          <w:i/>
          <w:iCs/>
          <w:sz w:val="22"/>
          <w:szCs w:val="22"/>
        </w:rPr>
      </w:r>
    </w:p>
    <w:p>
      <w:pPr>
        <w:pStyle w:val="Normal"/>
        <w:spacing w:lineRule="auto" w:line="360"/>
        <w:jc w:val="both"/>
        <w:rPr>
          <w:iCs/>
          <w:sz w:val="22"/>
          <w:szCs w:val="22"/>
        </w:rPr>
      </w:pPr>
      <w:r>
        <w:rPr>
          <w:iCs/>
          <w:sz w:val="22"/>
          <w:szCs w:val="22"/>
        </w:rPr>
        <w:t>Les démocraties de marché font cohabiter deux logiques : l’égalité des personnes, qui est reconnue en droit, qui marque la fin d’une société d’ordres. Cette égalité de droit justifie en retour l’égalité des parties en matière contractuelle que proclame le Code civil. On la retrouve dans le champ politique, quand le suffrage universel est instauré, qui traduit le fait que chaque personne a le même droit à décider des affaires publiques, indépendamment de sa fortune ou de son niveau d’éducation.</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Démocratie dans l’ordre politique, a-démocratie dans l’ordre économique</w:t>
      </w:r>
    </w:p>
    <w:p>
      <w:pPr>
        <w:pStyle w:val="Normal"/>
        <w:spacing w:lineRule="auto" w:line="360"/>
        <w:jc w:val="both"/>
        <w:rPr>
          <w:i/>
          <w:i/>
          <w:iCs/>
          <w:sz w:val="22"/>
          <w:szCs w:val="22"/>
        </w:rPr>
      </w:pPr>
      <w:r>
        <w:rPr>
          <w:i/>
          <w:iCs/>
          <w:sz w:val="22"/>
          <w:szCs w:val="22"/>
        </w:rPr>
      </w:r>
    </w:p>
    <w:p>
      <w:pPr>
        <w:pStyle w:val="Normal"/>
        <w:spacing w:lineRule="auto" w:line="360"/>
        <w:jc w:val="both"/>
        <w:rPr/>
      </w:pPr>
      <w:r>
        <w:rPr>
          <w:iCs/>
          <w:sz w:val="22"/>
          <w:szCs w:val="22"/>
        </w:rPr>
        <w:t xml:space="preserve">En revanche, dans l’ordre économique, l’inégalité dans l’accès au capital, et aux ressources culturelles et sociales permettant d’entreprendre, oppose ceux qui possèdent les entreprises aux salariés qui n’ont d’autres choix que de travailler pour le compte d’un autre et se soumettre à son autorité.  Certes, avec l’extension du salariat,  cette inégalité  a été encadrée. L’inégalité structurelle de la relation entre employeur et salarié a été reconnue par le droit, avec l’émergence d’un droit du travail distinct du droit civil, qui admet l’inégalité des parties et considère que le devoir de subordination du salarié à son employeur confère en contrepartie à ce dernier un certain nombre de devoirs (ainsi, la responsabilité de l’accident du travail va être considérée comme relevant exclusivement de l’employeur avec la loi de 1898). Cette logique de protection du faible est en quelque sorte la contrepartie du pouvoir reconnu à l’employeur, au propriétaire. </w:t>
      </w:r>
    </w:p>
    <w:p>
      <w:pPr>
        <w:pStyle w:val="Normal"/>
        <w:spacing w:lineRule="auto" w:line="360"/>
        <w:jc w:val="both"/>
        <w:rPr/>
      </w:pPr>
      <w:r>
        <w:rPr>
          <w:iCs/>
          <w:sz w:val="22"/>
          <w:szCs w:val="22"/>
        </w:rPr>
        <w:t>L’extension progressive des droits des salariés sous l’effet des luttes sociales, de la volonté intégratrice du patronat et du souci de cohésion sociale des Etats, a produit un droit du travail considérable, qu’il relève de la Loi, des conventions collectives ou des accords d’entreprise. Les démocraties de marché ont également construit des systèmes de protection sociale, et plus largement d’un Etat social, qui concourent à assurer à chaque citoyen la possibilité de vivre dignement – via la santé, l’éducation, le droit à la retraite (et demain, un revenu universel ?). L’Etat social concourt aussi à l’efficacité de l’économie en offrant aux entreprises une main d’œuvre qualifiée, en bonne santé, et intégrée aux valeurs dominantes.</w:t>
      </w:r>
    </w:p>
    <w:p>
      <w:pPr>
        <w:pStyle w:val="Normal"/>
        <w:spacing w:lineRule="auto" w:line="360"/>
        <w:jc w:val="both"/>
        <w:rPr>
          <w:iCs/>
          <w:sz w:val="22"/>
          <w:szCs w:val="22"/>
        </w:rPr>
      </w:pPr>
      <w:r>
        <w:rPr>
          <w:iCs/>
          <w:sz w:val="22"/>
          <w:szCs w:val="22"/>
        </w:rPr>
        <w:t xml:space="preserve">Parallèlement, l’essor de la grande entreprise et l’extension du salariat à la très grande majorité de la population active ont transformé la relation employeur salarié. On a vu l’émergence de nouveaux groupes sociaux – cadres et professions intermédiaires -, à la fois salariés, mais aussi détenteurs d’une part du pouvoir patronal désormais objectivé par le savoir technique et organisationnel nécessaire pour faire tourner la grande entreprise.  L’entreprise est devenue une société au sens le plus fort du terme, au-delà du contrat de travail individuel et au-delà de l’accord entre apporteurs de capitaux que reconnait le Code civil. L’entreprise, comme société, est régie par des règles légales et par des normes qui lui sont propres (que traduit l’essor des sciences du management et de la sociologie des organisations). </w:t>
      </w:r>
    </w:p>
    <w:p>
      <w:pPr>
        <w:pStyle w:val="Normal"/>
        <w:spacing w:lineRule="auto" w:line="360"/>
        <w:jc w:val="both"/>
        <w:rPr>
          <w:iCs/>
          <w:sz w:val="22"/>
          <w:szCs w:val="22"/>
        </w:rPr>
      </w:pPr>
      <w:r>
        <w:rPr>
          <w:iCs/>
          <w:sz w:val="22"/>
          <w:szCs w:val="22"/>
        </w:rPr>
      </w:r>
    </w:p>
    <w:p>
      <w:pPr>
        <w:pStyle w:val="Normal"/>
        <w:spacing w:lineRule="auto" w:line="360"/>
        <w:jc w:val="both"/>
        <w:rPr>
          <w:i/>
          <w:i/>
          <w:iCs/>
          <w:sz w:val="22"/>
          <w:szCs w:val="22"/>
        </w:rPr>
      </w:pPr>
      <w:r>
        <w:rPr>
          <w:i/>
          <w:iCs/>
          <w:sz w:val="22"/>
          <w:szCs w:val="22"/>
        </w:rPr>
        <w:t xml:space="preserve">Mondialisation et néo-libéralisme </w:t>
      </w:r>
    </w:p>
    <w:p>
      <w:pPr>
        <w:pStyle w:val="Normal"/>
        <w:spacing w:lineRule="auto" w:line="360"/>
        <w:jc w:val="both"/>
        <w:rPr>
          <w:i/>
          <w:i/>
          <w:iCs/>
          <w:sz w:val="22"/>
          <w:szCs w:val="22"/>
        </w:rPr>
      </w:pPr>
      <w:r>
        <w:rPr>
          <w:i/>
          <w:iCs/>
          <w:sz w:val="22"/>
          <w:szCs w:val="22"/>
        </w:rPr>
      </w:r>
    </w:p>
    <w:p>
      <w:pPr>
        <w:pStyle w:val="Normal"/>
        <w:spacing w:lineRule="auto" w:line="360"/>
        <w:jc w:val="both"/>
        <w:rPr>
          <w:iCs/>
          <w:sz w:val="22"/>
          <w:szCs w:val="22"/>
        </w:rPr>
      </w:pPr>
      <w:r>
        <w:rPr>
          <w:iCs/>
          <w:sz w:val="22"/>
          <w:szCs w:val="22"/>
        </w:rPr>
        <w:t xml:space="preserve">La mondialisation, et le retour en vogue de la pensée néo-libérale qui s’est développée en parallèle, ont progressivement remis en cause les équilibres construits dans la période antérieure, même si l’Etat social n’a pas réellement régressé dans la plupart des pays et même s’il tend à s’étendre dans les pays émergents. La fragmentation des chaines de valeur et la coexistence d’espaces où les règles sociales et de protection des salariés diffèrent profondément ont cependant affaibli la capacité des normes légales et conventionnelles à encadrer la dynamique inégalitaire du capitalisme. La libre circulation des marchandises, des services, et surtout des capitaux, au sein de l’Union européenne, et au-delà au niveau mondial, a installé un climat d’ hyper-concurrence qui encourage le moins disant social et fiscal. </w:t>
      </w:r>
    </w:p>
    <w:p>
      <w:pPr>
        <w:pStyle w:val="Normal"/>
        <w:spacing w:lineRule="auto" w:line="360"/>
        <w:jc w:val="both"/>
        <w:rPr/>
      </w:pPr>
      <w:r>
        <w:rPr>
          <w:iCs/>
          <w:sz w:val="22"/>
          <w:szCs w:val="22"/>
        </w:rPr>
        <w:t>La volonté intégratrice du patronat a pu parfois en limiter les effets, le souci de cohésion sociale des Etats également, qui cherchent à gagner en compétitivité tout en maintenant des filets de sécurité évitant une trop forte explosion des inégalités. Cependant, la capacité des salariés à défendre leurs acquis s’est affaiblie, d’autant plus que ces acquis ont précisément contribué à affaiblir le sentiment d’appartenance de classe au profit d’un individualisme égalitaire – chacun son choix, chacun sa chance -.  L’égalité des chances et le droit de s’enrichir sont devenus des valeurs largement partagées à défaut d’être devenu des réalités, une large partie de la population estimant que les difficultés des perdants sont de leur propre responsabilité ou résultent d’autres facteurs que la dynamique propre au système économique. La persistance du chômage de masse ou d’un halo du chômage, et désormais l’essor du microentrepreneuriat pèsent évidemment fortement sur la capacité des organisations syndicales à défendre les intérêts des salariés, d’autant que ces derniers sont très divisés (public/privé, CDI/CDD, cadres/non cadres, hommes/femmes, etc.). Une division qui n’est pas nouvelle, mais la fin de toute perspective historique unificatrice du salariat renforce l’effet de ces division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La montée d’une critique sociétale</w:t>
      </w:r>
    </w:p>
    <w:p>
      <w:pPr>
        <w:pStyle w:val="Normal"/>
        <w:spacing w:lineRule="auto" w:line="360"/>
        <w:jc w:val="both"/>
        <w:rPr>
          <w:i/>
          <w:i/>
          <w:iCs/>
          <w:sz w:val="22"/>
          <w:szCs w:val="22"/>
        </w:rPr>
      </w:pPr>
      <w:r>
        <w:rPr>
          <w:i/>
          <w:iCs/>
          <w:sz w:val="22"/>
          <w:szCs w:val="22"/>
        </w:rPr>
      </w:r>
    </w:p>
    <w:p>
      <w:pPr>
        <w:pStyle w:val="Normal"/>
        <w:spacing w:lineRule="auto" w:line="360"/>
        <w:jc w:val="both"/>
        <w:rPr/>
      </w:pPr>
      <w:r>
        <w:rPr>
          <w:iCs/>
          <w:sz w:val="22"/>
          <w:szCs w:val="22"/>
        </w:rPr>
        <w:t xml:space="preserve">L’insuffisante régulation, en raison de l’affaiblissement des contre-pouvoirs syndicaux et des ambiguïtés des pouvoirs publics, a laissé un espace vide. Cet espace a donné une place plus grande à la critique de l’entreprise dans l’espace sociétal. D’où l’essor de la RSE, de la notation sociale et environnementale, des ONG qui développent le devoir de vigilance. Une large action de  plaidoyer auprès des pouvoirs publics s’est développée pour exiger des entreprises qu'elles identifient, préviennent et réparent les impacts nocifs de leurs activités sur la société (reporting extra financier ; devoir de vigilance ; accès des victimes à la justice ; etc.) On compte sur l’opinion publique, les actionnaires éthiques ou encore les organisations de consommateurs, pour moraliser le comportement des grandes entreprises qui déploient leur activité au niveau mondial, avec des résultats mitigés. Si le poids pris par les plus grandes entreprises devrait leur conférer des responsabilités majeures, certaines entreprises semblent s’en moquer éperdument. D’autres ont des comportements qu’on ne peut assimiler uniquement à du social washing ou du green washing, à en juger soit par la qualité des actions qui sont menées soit par le volume des fonds engagés. L’enjeu est donc d’obtenir que toute entreprise respecte un cadre social, sanitaire, fiscal et environnemental qui rend sa production soutenable dans tous les sens du terme. Un cadre qui définit à la fois ce qui peut ou non être produit et la manière dont on le produit.  Le champ d’action que se donne la RSE sur ce plan, mérite d’être questionné.  Danone peut-il être responsable sur le plan social et environnemental quand cette firme produit de l’eau en bouteille plastique et incite à la surconsommation de produits laitiers gras et sucrés en lieu et place des fruits en jouant sur des allégations santé mensongères ? </w:t>
      </w:r>
    </w:p>
    <w:p>
      <w:pPr>
        <w:pStyle w:val="Normal"/>
        <w:spacing w:lineRule="auto" w:line="360"/>
        <w:jc w:val="both"/>
        <w:rPr>
          <w:iCs/>
          <w:sz w:val="22"/>
          <w:szCs w:val="22"/>
        </w:rPr>
      </w:pPr>
      <w:r>
        <w:rPr>
          <w:iCs/>
          <w:sz w:val="22"/>
          <w:szCs w:val="22"/>
        </w:rPr>
        <w:t>Parallèlement, la montée des exigences en matière sociale et environnementale conduit un nombre – encore réduit – d’entrepreneurs et d’apporteurs de capitaux à vouloir développer des activités qui n’ont pas seul but de dégager des profits mais aussi de satisfaire d’autres objectifs. D’où le développement du débat sur la définition de l’entreprise, et sur l’émergence de nouveaux statuts permettant d’étendre l’objet social des société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 xml:space="preserve">La place des parties prenantes </w:t>
      </w:r>
    </w:p>
    <w:p>
      <w:pPr>
        <w:pStyle w:val="Normal"/>
        <w:spacing w:lineRule="auto" w:line="360"/>
        <w:jc w:val="both"/>
        <w:rPr>
          <w:i/>
          <w:i/>
          <w:iCs/>
          <w:sz w:val="22"/>
          <w:szCs w:val="22"/>
        </w:rPr>
      </w:pPr>
      <w:r>
        <w:rPr>
          <w:i/>
          <w:iCs/>
          <w:sz w:val="22"/>
          <w:szCs w:val="22"/>
        </w:rPr>
      </w:r>
    </w:p>
    <w:p>
      <w:pPr>
        <w:pStyle w:val="Normal"/>
        <w:spacing w:lineRule="auto" w:line="360"/>
        <w:jc w:val="both"/>
        <w:rPr>
          <w:iCs/>
          <w:sz w:val="22"/>
          <w:szCs w:val="22"/>
        </w:rPr>
      </w:pPr>
      <w:r>
        <w:rPr>
          <w:iCs/>
          <w:sz w:val="22"/>
          <w:szCs w:val="22"/>
        </w:rPr>
        <w:t xml:space="preserve">Mais la question posée n’est pas seulement de questionner l’entreprise de l’extérieur, en la considérant comme une boite noire. Il est aussi d’interroger sa gouvernance, la manière dont sont ou non associées les différentes parties prenantes, et comment est défini son objet social.   </w:t>
      </w:r>
    </w:p>
    <w:p>
      <w:pPr>
        <w:pStyle w:val="Normal"/>
        <w:spacing w:lineRule="auto" w:line="360"/>
        <w:jc w:val="both"/>
        <w:rPr>
          <w:i/>
          <w:i/>
          <w:iCs/>
          <w:sz w:val="22"/>
          <w:szCs w:val="22"/>
        </w:rPr>
      </w:pPr>
      <w:r>
        <w:rPr>
          <w:iCs/>
          <w:sz w:val="22"/>
          <w:szCs w:val="22"/>
        </w:rPr>
        <w:t xml:space="preserve">L’enjeu alors est aussi de savoir dans quelle mesure on s’inscrit dans une logique de contre-pouvoir – information consultation des travailleurs, défense de leurs droits individuels et collectifs, ce que font les IRP (instances représentatives du personnel) en droit français – ou si l’on va vers une logique de codétermination – mitbestimmung allemande – ce qui peut aussi se traduire par un développement de la négociation d’entreprise voire une logique d’économie du partage, dans un contexte qui demeure cependant très inégalitaire. Les évolutions observées ces dernières années durant le quinquennat de François Hollande ont été caractérisées à la fois par une décentralisation du dialogue social, associée à une atténuation de la hiérarchie des normes tandis que des représentants des salariés étaient intégrés aux conseils d’administration des plus grandes entreprises. Les récentes ordonnances portant réforme du code du Travail ont encore élargi les domaines où la norme peut être fixée au sein de l’entreprise, sans pour autant donner plus de pouvoir en contrepartie, aux organisations syndicales. Dans ce contexte, on attend de voir si la loi promise pour 2018, viendra ou non prolonger la dynamique ouverte par les lois Gallois et Rebsamen ouvrant la voie à une codétermination « à la française », si elle viendra introduire un statut de SOSE français et modifiera les articles du Code Civil définissant le contrat de société pour toutes les entreprises, ce qui suscite déjà une vive hostilité des milieux patronaux…. </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Limites et vertus de l’ESS</w:t>
      </w:r>
    </w:p>
    <w:p>
      <w:pPr>
        <w:pStyle w:val="Normal"/>
        <w:spacing w:lineRule="auto" w:line="360"/>
        <w:jc w:val="both"/>
        <w:rPr>
          <w:i/>
          <w:i/>
          <w:iCs/>
          <w:sz w:val="22"/>
          <w:szCs w:val="22"/>
        </w:rPr>
      </w:pPr>
      <w:r>
        <w:rPr>
          <w:i/>
          <w:iCs/>
          <w:sz w:val="22"/>
          <w:szCs w:val="22"/>
        </w:rPr>
      </w:r>
    </w:p>
    <w:p>
      <w:pPr>
        <w:pStyle w:val="Normal"/>
        <w:spacing w:lineRule="auto" w:line="360"/>
        <w:jc w:val="both"/>
        <w:rPr/>
      </w:pPr>
      <w:r>
        <w:rPr>
          <w:iCs/>
          <w:sz w:val="22"/>
          <w:szCs w:val="22"/>
        </w:rPr>
        <w:t xml:space="preserve">Ce débat vient aussi percuter l’ESS, et plus spécialement du modèle coopératif, îlot de démocratie dans une économie capitaliste, un modèle qui ne fonctionne qu’aussi longtemps que l’entreprise qui l’adopte est compétitive… Trop d’entreprises de l’ESS ont intériorisé dans leur mode de gouvernance des méthodes identiques à celles des sociétés de capitaux avec lesquelles elles se trouvent en concurrence. Cet isomorphisme institutionnel engendre une banalisation qui limite la capacité de l’ESS à se présenter comme une alternative. A l’inverse, quand elle est exemplaire, elle témoigne du fait qu’on peut aussi gérer des entreprises de manière efficace tout en donnant plus d’espace à la délibération collective. </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 xml:space="preserve">Au-delà de l’entreprise </w:t>
      </w:r>
    </w:p>
    <w:p>
      <w:pPr>
        <w:pStyle w:val="Normal"/>
        <w:spacing w:lineRule="auto" w:line="360"/>
        <w:jc w:val="both"/>
        <w:rPr>
          <w:i/>
          <w:i/>
          <w:iCs/>
          <w:sz w:val="22"/>
          <w:szCs w:val="22"/>
        </w:rPr>
      </w:pPr>
      <w:r>
        <w:rPr>
          <w:i/>
          <w:iCs/>
          <w:sz w:val="22"/>
          <w:szCs w:val="22"/>
        </w:rPr>
      </w:r>
    </w:p>
    <w:p>
      <w:pPr>
        <w:pStyle w:val="Normal"/>
        <w:spacing w:lineRule="auto" w:line="360"/>
        <w:jc w:val="both"/>
        <w:rPr/>
      </w:pPr>
      <w:r>
        <w:rPr>
          <w:iCs/>
          <w:sz w:val="22"/>
          <w:szCs w:val="22"/>
        </w:rPr>
        <w:t xml:space="preserve">Au-delà, la question de la démocratie économique ne peut se limiter au seul champ de l’entreprise. Elle questionne, nous l’avons dit, la façon plus générale dans l’économie s’encastre dans la société toute entière. Elle suppose donc que les enjeux économiques soient considérés comme un des objets essentiels de la délibération démocratique. La question posée en ce début du XXIème siècle est donc plus que jamais celle de la légitimité de l’économie de marché, du mode d’encastrement du capitalisme dans la démocratie. La légitimité du système économique, dans sa production monétarisée, qu’elle soit marchande ou non marchande, est aujourd’hui est aujourd’hui assurée par deux mécanismes : la sanction du marché qui reflète le libre choix du consommateur, la dépense publique validée par le vote des budgets par des assemblées élues. Ces deux modes de légitimation trouvent vite leur limites, limites liées à la manipulation des consommateurs, aux inégalités dans la distribution du revenu (pauvreté d’un côté, consommations ostentatoires de l’autre), limites liées aux limites à l’affaiblissement des institutions démocratiques, en partie due à la mondialisation et aux formes prises par la construction européenne. C’est pourquoi derrière les interrogations concernant la démocratie économique, c’est bien la question démocratique dans son ensemble qui est posée. </w:t>
      </w:r>
    </w:p>
    <w:p>
      <w:pPr>
        <w:pStyle w:val="Normal"/>
        <w:spacing w:lineRule="auto" w:line="360"/>
        <w:jc w:val="both"/>
        <w:rPr>
          <w:iCs/>
          <w:sz w:val="22"/>
          <w:szCs w:val="22"/>
        </w:rPr>
      </w:pPr>
      <w:r>
        <w:rPr>
          <w:iCs/>
          <w:sz w:val="22"/>
          <w:szCs w:val="22"/>
        </w:rPr>
      </w:r>
    </w:p>
    <w:p>
      <w:pPr>
        <w:pStyle w:val="Normal"/>
        <w:spacing w:lineRule="auto" w:line="360"/>
        <w:jc w:val="both"/>
        <w:rPr/>
      </w:pPr>
      <w:r>
        <w:rPr>
          <w:rFonts w:eastAsia="Times New Roman" w:cs="Times New Roman"/>
          <w:iCs/>
          <w:sz w:val="22"/>
          <w:szCs w:val="22"/>
        </w:rPr>
        <w:t xml:space="preserve"> </w:t>
      </w:r>
      <w:r>
        <w:rPr>
          <w:b/>
          <w:bCs/>
          <w:sz w:val="22"/>
          <w:szCs w:val="22"/>
        </w:rPr>
        <w:t>1- LE NÉO-LIBERALISME CONTRE LA DEMOCRATIE</w:t>
      </w:r>
    </w:p>
    <w:p>
      <w:pPr>
        <w:pStyle w:val="Normal"/>
        <w:spacing w:lineRule="auto" w:line="360"/>
        <w:jc w:val="both"/>
        <w:rPr>
          <w:b/>
          <w:b/>
          <w:bCs/>
          <w:sz w:val="22"/>
          <w:szCs w:val="22"/>
        </w:rPr>
      </w:pPr>
      <w:r>
        <w:rPr>
          <w:b/>
          <w:bCs/>
          <w:sz w:val="22"/>
          <w:szCs w:val="22"/>
        </w:rPr>
      </w:r>
    </w:p>
    <w:p>
      <w:pPr>
        <w:pStyle w:val="Normal"/>
        <w:numPr>
          <w:ilvl w:val="1"/>
          <w:numId w:val="1"/>
        </w:numPr>
        <w:spacing w:lineRule="auto" w:line="360"/>
        <w:jc w:val="both"/>
        <w:rPr>
          <w:sz w:val="22"/>
          <w:szCs w:val="22"/>
        </w:rPr>
      </w:pPr>
      <w:r>
        <w:rPr>
          <w:b/>
          <w:bCs/>
          <w:i/>
          <w:iCs/>
          <w:sz w:val="22"/>
          <w:szCs w:val="22"/>
        </w:rPr>
        <w:t>Démocratie et démocratie économique </w:t>
      </w:r>
    </w:p>
    <w:p>
      <w:pPr>
        <w:pStyle w:val="Normal"/>
        <w:spacing w:lineRule="auto" w:line="360"/>
        <w:ind w:right="231" w:hanging="0"/>
        <w:jc w:val="both"/>
        <w:rPr>
          <w:sz w:val="22"/>
          <w:szCs w:val="22"/>
        </w:rPr>
      </w:pPr>
      <w:r>
        <w:rPr>
          <w:sz w:val="22"/>
          <w:szCs w:val="22"/>
        </w:rPr>
      </w:r>
    </w:p>
    <w:p>
      <w:pPr>
        <w:pStyle w:val="Normal"/>
        <w:spacing w:lineRule="auto" w:line="360"/>
        <w:ind w:right="231" w:hanging="0"/>
        <w:jc w:val="both"/>
        <w:rPr/>
      </w:pPr>
      <w:r>
        <w:rPr>
          <w:sz w:val="22"/>
          <w:szCs w:val="22"/>
        </w:rPr>
        <w:t xml:space="preserve">De quoi parle-t-on lorsque nous parlons de démocratie économique ? Il n'existe pas de définition ou conception unique consensuelle ou officielle reconnue comme une référence par les institutions nationales ou internationales. L'expression de démocratie économique nait dans la dynamique historique, sociale et économiques des sociétés occidentales au 18ème siècle alors que s'éteint l'économie féodale fondée sur des unités de production de petite taille et que se développe à grande vitesse l'industrialisation et la concentration des moyens de production au sein d'unités de production de plus en plus imposantes et puissantes. Il s'agit d'initier dans le champ de l'entreprise ce qui fait flores dans le champs politique : la mise en œuvre des principes démocratique. Mais que faut-il entendre par démocratie exactement ? La définir importe, d'une part pour éclairer les enjeux et les espérances attachées à la démocratie économique, et d'autre part en circonscrire le champ. Il y aurait une démocratie formelle qui désignerait la forme et le mode  de régime politique que consacre la constitution que le peuple par des élections libres choisit de se donner (démocratie directe- représentative- type de gouvernance : régime parlementaire ou présidentiel, etc). </w:t>
      </w:r>
    </w:p>
    <w:p>
      <w:pPr>
        <w:pStyle w:val="Normal"/>
        <w:spacing w:lineRule="auto" w:line="360"/>
        <w:ind w:right="231" w:hanging="0"/>
        <w:jc w:val="both"/>
        <w:rPr>
          <w:sz w:val="22"/>
          <w:szCs w:val="22"/>
        </w:rPr>
      </w:pPr>
      <w:r>
        <w:rPr>
          <w:sz w:val="22"/>
          <w:szCs w:val="22"/>
        </w:rPr>
      </w:r>
    </w:p>
    <w:p>
      <w:pPr>
        <w:pStyle w:val="Normal"/>
        <w:spacing w:lineRule="auto" w:line="360"/>
        <w:ind w:right="231" w:hanging="0"/>
        <w:jc w:val="both"/>
        <w:rPr>
          <w:sz w:val="22"/>
          <w:szCs w:val="22"/>
        </w:rPr>
      </w:pPr>
      <w:r>
        <w:rPr>
          <w:i/>
          <w:iCs/>
          <w:sz w:val="22"/>
          <w:szCs w:val="22"/>
        </w:rPr>
        <w:t>La démocratie économique est aussi un processus continu</w:t>
      </w:r>
    </w:p>
    <w:p>
      <w:pPr>
        <w:pStyle w:val="Normal"/>
        <w:spacing w:lineRule="auto" w:line="360"/>
        <w:ind w:right="231" w:hanging="0"/>
        <w:jc w:val="both"/>
        <w:rPr>
          <w:sz w:val="22"/>
          <w:szCs w:val="22"/>
        </w:rPr>
      </w:pPr>
      <w:r>
        <w:rPr>
          <w:sz w:val="22"/>
          <w:szCs w:val="22"/>
        </w:rPr>
      </w:r>
    </w:p>
    <w:p>
      <w:pPr>
        <w:pStyle w:val="Normal"/>
        <w:spacing w:lineRule="auto" w:line="360"/>
        <w:ind w:right="231" w:hanging="0"/>
        <w:jc w:val="both"/>
        <w:rPr>
          <w:sz w:val="22"/>
          <w:szCs w:val="22"/>
        </w:rPr>
      </w:pPr>
      <w:r>
        <w:rPr>
          <w:sz w:val="22"/>
          <w:szCs w:val="22"/>
        </w:rPr>
        <w:t>Mais par glissement sémantique, dès le milieu du XIXème siècle, la démocratie ne désigne plus seulement un régime politique mais traduit une aspiration populaire à plus d'autonomie et d'égalité dans la société, alors que par les élites politiques et économiques accaparent le pouvoir et imposent aux classes laborieuses des conditions de travail inhumaines. Alors que l'on parlait de République plutôt que de démocratie, à partir de la fin du XIXème siècle, l'aspiration à la démocratie devient nommément généralisée dans la société. Au-delà du régime politique, il existe une demande d'organiser les activités sociales sur la base de postulats démocratiques. Plutôt que d'utiliser la force, il s'agit de délibérer pour régler les conflits. Une délibération entre « égaux ». Comme le dit Pierre Rosanvallon : «</w:t>
      </w:r>
      <w:r>
        <w:rPr>
          <w:i/>
          <w:iCs/>
          <w:sz w:val="22"/>
          <w:szCs w:val="22"/>
        </w:rPr>
        <w:t> L'égalité avait été appréhendé au premier chef comme une relation, comme une façon de faire société, de produire et de faire vivre le commun ».</w:t>
      </w:r>
      <w:r>
        <w:rPr>
          <w:rStyle w:val="Appelnotedebasdep1"/>
          <w:rStyle w:val="FootnoteAnchor"/>
          <w:i/>
          <w:iCs/>
          <w:sz w:val="22"/>
          <w:szCs w:val="22"/>
        </w:rPr>
        <w:footnoteReference w:id="2"/>
      </w:r>
      <w:r>
        <w:rPr>
          <w:i/>
          <w:iCs/>
          <w:sz w:val="22"/>
          <w:szCs w:val="22"/>
        </w:rPr>
        <w:t xml:space="preserve"> Pour lui, la démocratie ne peut en rester au choix d'un régime politique de droits formels. Les affaires de tous doivent être sous le contrôle de tous, et notamment de ceux que rien ne prédestinent à gouverner parce qu'il n'appartienne à aucun groupe ou «  parce qu'ils n'ont pas le bon statut, le bon sexe, les bons papiers »</w:t>
      </w:r>
      <w:r>
        <w:rPr>
          <w:sz w:val="22"/>
          <w:szCs w:val="22"/>
        </w:rPr>
        <w:t xml:space="preserve">.  La démocratie est donc pour Pierre Rosanvallon une pratique jamais achevée qui traversent tous les groupes d'intérêts (association, entreprise, Etat...), une action «  </w:t>
      </w:r>
      <w:r>
        <w:rPr>
          <w:i/>
          <w:iCs/>
          <w:sz w:val="22"/>
          <w:szCs w:val="22"/>
        </w:rPr>
        <w:t>qui sans cesse arrache aux gouvernements oligarchiques le monopole de la vie publique et à la richesse la toute puissance sur les vies </w:t>
      </w:r>
      <w:r>
        <w:rPr>
          <w:sz w:val="22"/>
          <w:szCs w:val="22"/>
        </w:rPr>
        <w:t>»</w:t>
      </w:r>
      <w:r>
        <w:rPr>
          <w:rStyle w:val="Appelnotedebasdep1"/>
          <w:rStyle w:val="FootnoteAnchor"/>
          <w:sz w:val="22"/>
          <w:szCs w:val="22"/>
        </w:rPr>
        <w:footnoteReference w:id="3"/>
      </w:r>
    </w:p>
    <w:p>
      <w:pPr>
        <w:pStyle w:val="Normal"/>
        <w:spacing w:lineRule="auto" w:line="360"/>
        <w:ind w:right="231" w:hanging="0"/>
        <w:jc w:val="both"/>
        <w:rPr/>
      </w:pPr>
      <w:r>
        <w:rPr>
          <w:sz w:val="22"/>
          <w:szCs w:val="22"/>
        </w:rPr>
        <w:t>Cette extension du champs de la démocratie prend forme dans l'expression :  « société démocratique ». Selon Eric Dacheux et Daniel Goujon</w:t>
      </w:r>
      <w:r>
        <w:rPr>
          <w:rStyle w:val="Appelnotedebasdep1"/>
          <w:rStyle w:val="FootnoteAnchor"/>
          <w:sz w:val="22"/>
          <w:szCs w:val="22"/>
        </w:rPr>
        <w:footnoteReference w:id="4"/>
      </w:r>
      <w:r>
        <w:rPr>
          <w:sz w:val="22"/>
          <w:szCs w:val="22"/>
        </w:rPr>
        <w:t>, la société est une dynamique, complémentaire mais aussi conflictuelle, entre trois ordres : l'ordre politique (essentiellement représenté par l'Etat qui produit la norme</w:t>
      </w:r>
      <w:r>
        <w:rPr>
          <w:rStyle w:val="Appelnotedebasdep1"/>
          <w:rStyle w:val="FootnoteAnchor"/>
          <w:sz w:val="22"/>
          <w:szCs w:val="22"/>
        </w:rPr>
        <w:footnoteReference w:id="5"/>
      </w:r>
      <w:r>
        <w:rPr>
          <w:sz w:val="22"/>
          <w:szCs w:val="22"/>
        </w:rPr>
        <w:t>)  l'ordre économique (le monde de la production et de la distribution des richesses) et l'ordre symbolique (la culture, la tradition, les mythes et les représentions collectives). Et le dialogue permanent, entre ces trois ordres, prend place nécessairement dans « un espace public » et est tourné vers l'intérêt général. La société démocratique serait ainsi le produit du dialogue et de l’interpénétration des trois ordres de la société chapeauté en quelque sorte par un intérêt commun et général. La société démocratique est dès lors affaiblie ou déséquilibrée lorsque l'un des ordres « cesse le dialogue », s'autonomise vis à vis des deux autres. Autrement dit, il ne peut y avoir de société démocratique et donc de démocratie dans l'économie qu'a la condition du maintien d'un espace public : espace symbolique de la médiation et de l’interpénétration des trois ordres dans la société. C'est pourquoi l'économie est politique et la politique est économique.</w:t>
      </w:r>
    </w:p>
    <w:p>
      <w:pPr>
        <w:pStyle w:val="Normal"/>
        <w:spacing w:lineRule="auto" w:line="360"/>
        <w:ind w:right="231" w:hanging="0"/>
        <w:jc w:val="both"/>
        <w:rPr/>
      </w:pPr>
      <w:r>
        <w:rPr>
          <w:sz w:val="22"/>
          <w:szCs w:val="22"/>
        </w:rPr>
        <w:t>Il est ici inutile de revenir longuement sur le soubassement théorique qui fonde la notion d'intérêt général. Il est nécessaire de voir comment l'intérêt général se définit et s'immisce dans une société démocratique. Pour ce qui est de la conception française l'intérêt individuel ou privé, y compris lorsque ils se réunissent pour former une somme d'intérêts individuels est antinomiques de l'intérêt général qui ne peut être atteint qu'en « </w:t>
      </w:r>
      <w:r>
        <w:rPr>
          <w:i/>
          <w:iCs/>
          <w:sz w:val="22"/>
          <w:szCs w:val="22"/>
        </w:rPr>
        <w:t>dépassant les intérêts nécessairement égoïstes et parcellaires de la sphère privée »</w:t>
      </w:r>
      <w:r>
        <w:rPr>
          <w:rStyle w:val="Appelnotedebasdep1"/>
          <w:rStyle w:val="FootnoteAnchor"/>
          <w:i/>
          <w:iCs/>
          <w:sz w:val="22"/>
          <w:szCs w:val="22"/>
        </w:rPr>
        <w:footnoteReference w:id="6"/>
      </w:r>
      <w:r>
        <w:rPr>
          <w:rStyle w:val="Appelnotedebasdep1"/>
          <w:i/>
          <w:iCs/>
          <w:sz w:val="22"/>
          <w:szCs w:val="22"/>
        </w:rPr>
        <w:t>.</w:t>
      </w:r>
      <w:r>
        <w:rPr>
          <w:i/>
          <w:iCs/>
          <w:sz w:val="22"/>
          <w:szCs w:val="22"/>
        </w:rPr>
        <w:t xml:space="preserve"> </w:t>
      </w:r>
      <w:r>
        <w:rPr>
          <w:sz w:val="22"/>
          <w:szCs w:val="22"/>
        </w:rPr>
        <w:t>Et puisque la volonté générale, dans une société démocratique, ne peut être extérieure à la société elle-même, venir d'un ordre divin, ou être l'apanage d'un seul (monarchie) ou de quelques-uns (oligarchie), c'est au peuple de se soumettre aux questions telles que : « </w:t>
      </w:r>
      <w:r>
        <w:rPr>
          <w:i/>
          <w:iCs/>
          <w:sz w:val="22"/>
          <w:szCs w:val="22"/>
        </w:rPr>
        <w:t>comment trouver des critères de justices et de vérité pour décider ? Comment trouver les critères de jugement politique pour permettre aux citoyens de trouver le consensus au nom duquel un gouvernement des égaux est possible »</w:t>
      </w:r>
      <w:r>
        <w:rPr>
          <w:rStyle w:val="Appelnotedebasdep1"/>
          <w:rStyle w:val="FootnoteAnchor"/>
          <w:i/>
          <w:iCs/>
          <w:sz w:val="22"/>
          <w:szCs w:val="22"/>
        </w:rPr>
        <w:footnoteReference w:id="7"/>
      </w:r>
      <w:r>
        <w:rPr>
          <w:i/>
          <w:iCs/>
          <w:sz w:val="22"/>
          <w:szCs w:val="22"/>
        </w:rPr>
        <w:t>.</w:t>
      </w:r>
      <w:r>
        <w:rPr>
          <w:sz w:val="22"/>
          <w:szCs w:val="22"/>
        </w:rPr>
        <w:t xml:space="preserve"> L'ordre économique ou la somme des intérêts économiques individuels ne peut donc seul représenter un intérêt général. Il ne pourrait donc y avoir de « démocratie économique » qu'au prix d'un dialogue des intérêts économiques avec les autres intérêts dans l'espace public au nom de l'intérêt général. </w:t>
      </w:r>
    </w:p>
    <w:p>
      <w:pPr>
        <w:pStyle w:val="Normal"/>
        <w:spacing w:lineRule="auto" w:line="360"/>
        <w:ind w:right="231" w:hanging="0"/>
        <w:jc w:val="both"/>
        <w:rPr/>
      </w:pPr>
      <w:r>
        <w:rPr>
          <w:sz w:val="22"/>
          <w:szCs w:val="22"/>
        </w:rPr>
        <w:t>En résumé, puisque la démocratie économique en appelle à la démocratie elle-même, retenons en les principes directeurs. La démocratie économique aurait donc à voir avec l'égalité : égalité de droit, formelle et réelle, de situation. A voir aussi avec la délibération justement entre sujets égaux. A voir encore avec l'ordre politique et symbolique avec lesquels l'ordre économique communique, dialogue, se confronte dans un espace public. A voir enfin avec la volonté et l'intérêt général avec lequel aucun ordre seul ne peut se confondre. Ces principes, bien que abstraits, doivent nous aider à y voir plus clair sur les principes directeurs concrets de la démocratie économique. En effet, la notion même de démocratie est devenue une notion vague ou « molle » consensuelle, vidée de ses problématiques, synonyme du « bien » contre « le mal » représenté par la dictature, parfois encore réduite à l'exercice d'élection ou à une liberté individuelle formelle générique du type de la liberté économique, c'est à dire celle d'un individu supposé libre sur un marché pur et parfait. Il importe donc s'agissant de « démocratie économique » d'échapper à une « pensée molle » c'est-à-dire où aurait disparu toute problématique véritable, toute ligne de tension, par exemple entre la liberté individuelle et l'égalité, entre l'individu et l'intérêt général, entre le marché et l'Etat,...La démocratie économique serait moins affaire de principes formels à affirmer que de processus dynamique de gestion de lignes de tensions entre des ordres sociaux (le politique-le symbolique-l'économique), entre des valeurs (la liberté- l'égalité- l'intérêt général) tel un curseur que l'on déciderait de déplacer au fil du temps au nom de la recherche d'un équilibre global dans une zone d'apaisement des tensions.</w:t>
      </w:r>
    </w:p>
    <w:p>
      <w:pPr>
        <w:pStyle w:val="Normal"/>
        <w:spacing w:lineRule="auto" w:line="360"/>
        <w:ind w:right="231" w:hanging="0"/>
        <w:jc w:val="both"/>
        <w:rPr>
          <w:sz w:val="22"/>
          <w:szCs w:val="22"/>
        </w:rPr>
      </w:pPr>
      <w:r>
        <w:rPr>
          <w:sz w:val="22"/>
          <w:szCs w:val="22"/>
        </w:rPr>
      </w:r>
    </w:p>
    <w:p>
      <w:pPr>
        <w:pStyle w:val="Normal"/>
        <w:spacing w:lineRule="auto" w:line="360"/>
        <w:jc w:val="both"/>
        <w:rPr>
          <w:sz w:val="22"/>
          <w:szCs w:val="22"/>
        </w:rPr>
      </w:pPr>
      <w:r>
        <w:rPr>
          <w:sz w:val="22"/>
          <w:szCs w:val="22"/>
        </w:rPr>
        <w:tab/>
      </w:r>
      <w:r>
        <w:rPr>
          <w:b/>
          <w:bCs/>
          <w:i/>
          <w:iCs/>
          <w:sz w:val="22"/>
          <w:szCs w:val="22"/>
        </w:rPr>
        <w:t>1-2 De quoi parle-t-on quand on parle de démocratie économique ?</w:t>
      </w:r>
      <w:r>
        <w:rPr>
          <w:b/>
          <w:bCs/>
          <w:sz w:val="22"/>
          <w:szCs w:val="22"/>
        </w:rPr>
        <w:t xml:space="preserve"> </w:t>
      </w:r>
    </w:p>
    <w:p>
      <w:pPr>
        <w:pStyle w:val="Normal"/>
        <w:spacing w:lineRule="auto" w:line="360"/>
        <w:jc w:val="both"/>
        <w:rPr/>
      </w:pPr>
      <w:r>
        <w:rPr>
          <w:sz w:val="22"/>
          <w:szCs w:val="22"/>
        </w:rPr>
        <w:t>A partir de ces principes directeurs peuvent se dégager des axes de réflexion plus concrets ayant pour finalité de savoir ce qui, dans la sphère économique, est démocratique et ce qu'il ne l'est pas, ou du moins repérer les lignes de tension entre principes démocratiques et principes économiques.  La question du droit de propriété sur lequel s'appuie le marché et le capitalisme est une ligne de tension particulièrement marquante. Le droit de propriété est-il par nature anti-démocratique ? Si en effet, il crée une inégalité radicale entre les citoyens empêchant toute forme de délibération entre « égaux », il s'affranchit du nécessaire dialogue dans l'espace public ou, fait obstacle à la recherche de l'intérêt général (qui dépasse l'intérêt privé du propriétaire). Dès lors, il y a lieu de penser que propriété et démocratie sont inconciliables. A l'inverse, l'absence de propriété privée peut, dans certains cas nuire gravement à la liberté individuelle, condition nécessaire d'exercice de ses droits et donc à la démocratie comme en témoigne l'expérience soviétique. C'est entre droit absolu (sans exception et sans limite) à la propriété privée et interdiction absolue de la propriété privée que s'exerce une tension et doivent se prendre des décisions concrètes. Dans quelle mesure faut-il limiter le droit de propriété au nom d'impératifs d'ordre public ou d'intérêt général ? Dans quelle mesure le droit de propriété peut-il être collectif sans atteindre à la liberté de chacun ?  Dans quelle mesure et jusqu'à quel point un droit de propriété  peut faire obstacle aux principes d'égalité des citoyens, au principe de la libre délibération qui caractérisent une société démocratique ? Autrement dit, jusqu'à quel point une entité économique, qui donc s'occupe de produire et de distribuer de la valeur peut-elle s'affranchir de l'ordre politique et symbolique ? Dans quelle mesure une entité économique doit être considérée comme une institution politique certes particulière, mais à part entière, au sein de laquelle des principes issus de l'ordre politique s'imposeraient au-delà des droits économique des propriétaires à disposer de leur propriété ? Ces questions peuvent sembler trop générales et peu opérationnelles. En réalité elles sont essentielles pour structurer une réflexion sur la démocratie économique c'est à dire tenter de se forger une vision ; vision à partir de laquelle il peut ensuite être tirer des principes d'action et des décisions concrètes. Sans vision, le risque est toujours d'accumuler des mesures particulières les unes aux autres sans guide général d'action assurant une cohérence de l'ensemb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iCs/>
          <w:sz w:val="22"/>
          <w:szCs w:val="22"/>
        </w:rPr>
        <w:t>La démocratie économique est un paradigme</w:t>
      </w:r>
    </w:p>
    <w:p>
      <w:pPr>
        <w:pStyle w:val="Normal"/>
        <w:spacing w:lineRule="auto" w:line="360"/>
        <w:jc w:val="both"/>
        <w:rPr/>
      </w:pPr>
      <w:r>
        <w:rPr>
          <w:sz w:val="22"/>
          <w:szCs w:val="22"/>
        </w:rPr>
        <w:t>Ainsi, peut-on à ce stade et avec modestie, tenter de donner une première définition générique de la démocratie économique comme étant le résultat d'un processus de médiation dans l'espace public visant à asseoir, dans l'ordre économique, les principes démocratiques et/ou à rendre convergente les activités économiques avec des finalités d'intérêt général. Pour le dire autrement avec les mots de Karl Polanyi</w:t>
      </w:r>
      <w:r>
        <w:rPr>
          <w:rStyle w:val="Appelnotedebasdep1"/>
          <w:rStyle w:val="FootnoteAnchor"/>
          <w:sz w:val="22"/>
          <w:szCs w:val="22"/>
        </w:rPr>
        <w:footnoteReference w:id="8"/>
      </w:r>
      <w:r>
        <w:rPr>
          <w:sz w:val="22"/>
          <w:szCs w:val="22"/>
        </w:rPr>
        <w:t> : on parlera de processus de médiation consistant à limiter l'autonomisation de l'ordre économique (notamment la tendance à l'absolutisme du droit de propriété et des règles du marché) de manière à le ré-encastrer dans le champ des activités sociales et politiques. C'est dire si le champ d'analyse de la démocratie économique est, et doit être, large. Nous pouvons succinctement, conformément à la définition générique de la démocratie économique, préciser un peu plus certaines problématiques qui doivent irriguer la réflexion :</w:t>
      </w:r>
    </w:p>
    <w:p>
      <w:pPr>
        <w:pStyle w:val="Normal"/>
        <w:spacing w:lineRule="auto" w:line="360"/>
        <w:jc w:val="both"/>
        <w:rPr/>
      </w:pPr>
      <w:r>
        <w:rPr>
          <w:sz w:val="22"/>
          <w:szCs w:val="22"/>
        </w:rPr>
        <w:t>- Quel degré de liberté et d'autonomie une société décide-t-elle d'attribuer aux institutions économiques comme « le marché » dans la mesure où il est fait la démonstration qu'il ne répond pas ou imparfaitement à l'impératif d'égalité entre les sujets, de délibération ou de poursuite d'objectifs d'intérêts généraux ? Les décisions collectives doivent-elles être fondées sur le calcul des experts techniques au nom de l'efficacité ou sur  la souveraineté du vote issue de la délibération au nom de la légitimité ? Dit autrement, cette fois-ci avec les mots d'Alain Supiot : toute décision doit-elle nécessairement prendre appui sur le calcul économique. Ou une décision économique peut-elle être incalculable ?</w:t>
      </w:r>
    </w:p>
    <w:p>
      <w:pPr>
        <w:pStyle w:val="Normal"/>
        <w:spacing w:lineRule="auto" w:line="360"/>
        <w:jc w:val="both"/>
        <w:rPr/>
      </w:pPr>
      <w:r>
        <w:rPr>
          <w:sz w:val="22"/>
          <w:szCs w:val="22"/>
        </w:rPr>
        <w:t>- Dans la mesure où l'accès au capital est inégalitaire, dans quelle mesure le propriétaire du capital doit-il bénéficier d'un droit absolu ? Dans quelle mesure ce droit de propriété appliqué dans l'entreprise doit-il prédominer sur les intérêts des autres parties prenantes : les salariés, les sous-traitants, l'Etat, les collectivités locales du lieu d'implantation de l'entreprise ? Dans quelle mesure, il est fait place à la délibération collective au sein des unités de production. L'entreprise doit-elle  être traitée comme une institution et plus seulement comme une propriété ? Dans quelle mesure les objectifs d'intérêts généraux s'imposent-ils aux entreprises privées et publiques ? Existe-t-il un ou des biens, des domaines d'activités économiques, incompatibles avec une gestion privée et capitaliste  du fait de leur caractéristique de « bien commun » ?</w:t>
      </w:r>
    </w:p>
    <w:p>
      <w:pPr>
        <w:pStyle w:val="Normal"/>
        <w:spacing w:lineRule="auto" w:line="360"/>
        <w:jc w:val="both"/>
        <w:rPr/>
      </w:pPr>
      <w:r>
        <w:rPr>
          <w:sz w:val="22"/>
          <w:szCs w:val="22"/>
        </w:rPr>
        <w:t xml:space="preserve">- Quel règles de gouvernance et de délibération conformes à l'intérêt général l'Etat doit-il se donner en tant que producteur de richesses et administrateur de biens communs (la monnaie, les ressources naturelles, les services publics...) ?  </w:t>
      </w:r>
    </w:p>
    <w:p>
      <w:pPr>
        <w:pStyle w:val="Normal"/>
        <w:spacing w:lineRule="auto" w:line="360"/>
        <w:jc w:val="both"/>
        <w:rPr>
          <w:sz w:val="22"/>
          <w:szCs w:val="22"/>
        </w:rPr>
      </w:pPr>
      <w:r>
        <w:rPr>
          <w:sz w:val="22"/>
          <w:szCs w:val="22"/>
        </w:rPr>
        <w:t>En somme, la démocratie économique ne se résume pas à organiser la démocratie dans l'entreprise. Car y compris dans les pays ou la tradition corporatiste y est ancienne et forte comme en Allemagne ou en Autriche et ou les salariés sont davantage impliqués dans la gestion de l'entreprise (co-gestion), il est difficile de parler de démocratie économique aboutie. A contrario, la démocratie économique ne peut non plus se résumer à un accroissement de l'intervention de l'Etat dans l'économie de marché même si cette modalité peut faire partie des instruments de démocratisation. Il faut donc garder l'idée que la démocratie économique constitue un ensemble, ou un paradigme qui doit traverser la société toute entière jusqu'à interroger l'ensemble des systèmes d'organisation des activités économiques et sociales eux-mêmes : le capitalisme et le marché, considérés par certains comme deux piliers des sociétés démocratiques occidentales, et par d'autres comme des freins à la démocratisation réelle de la société ( égalité- liberté- délibér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b/>
          <w:bCs/>
          <w:i/>
          <w:iCs/>
          <w:sz w:val="22"/>
          <w:szCs w:val="22"/>
        </w:rPr>
        <w:t xml:space="preserve">1-3 Le néo-libéralisme : un long tunnel pour la démocrat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i/>
          <w:iCs/>
          <w:sz w:val="22"/>
          <w:szCs w:val="22"/>
        </w:rPr>
        <w:t>La démocratie elle-même en danger</w:t>
      </w:r>
    </w:p>
    <w:p>
      <w:pPr>
        <w:pStyle w:val="Normal"/>
        <w:spacing w:lineRule="auto" w:line="360"/>
        <w:jc w:val="both"/>
        <w:rPr/>
      </w:pPr>
      <w:r>
        <w:rPr>
          <w:sz w:val="22"/>
          <w:szCs w:val="22"/>
        </w:rPr>
        <w:t>La démocratie économique serait une question actuelle, voire urgente à plusieurs titres. Tout d'abord, nous traversons une crise de la démocratie représentative elle-même que traduisent en France par exemple la croissance de l'abstention et le succès d'estime du vote protestataire. Pour certains analystes, cette crise politique a pour origine les espoirs déçus de la social-démocratie, en recul dans la plupart des pays européens. Il était admis implicitement qu'il ne pouvait y avoir de  démocratie politique sans progrès social c'est à dire de démocratie économique. Il était admis  que tout progrès dans l'ordre de la technique et des sciences de la production s'accompagnerait d'un progrès des conditions de vie du plus grand nombre. En Grèce, en Espagne, en Autriche, en France les partis traditionnels de la social-démocratie ont tous essuyés des échecs électoraux retentissants. La persistance du chômage de masse, dans de nombreux pays et l'extension de la précarité salariale y compris dans les pays plus performants sur le terrain de l'emploi, ont convaincu les citoyens de l'impuissance des gouvernements à ramener un plein emploi permanent et protecteur. Cette perte de confiance se trouve renforcée par le sentiment d'une fuite du pouvoir de la sphère politique vers les pouvoirs économiques (les marchés financiers, les agences de notation, les multinationales...) qui a pour conséquence un vif sentiment de perte de contrôle et d'une démocratie formelle, sans effet tangible. Sentiment accentué par la construction problématique de l'Europe qui organise le transfert du pouvoir de fabrication de la loi vers des institutions européennes (la commission et le parlement) sans espoir, en retour, d'une amélioration des conditions de vie ou l'émergence d'un projet fédérateur pouvant faire contrepoids à la perte de pouvoir national. L'Etat-Nation qui était le cadre du politique, le territoire de fabrication des normes protectrices et ou s'organisait la solidarité semble avoir volé en éclat sous le double effet de la globalisation de l'économie et de la montée en puissance des normes supra nationales (notamment européennes). L'une des manifestations les plus saillantes de l'affaiblissement de l'ordre politique est la sur-puissance actuelle de l'ordre économique qui prend la forme d'un capitalisme dit financier globalisé animé par des firmes multinationales plus puissantes que chaque Etat. Dans cette logique, seule une « re-politisation » générale de l'économie, c'est à dire un retour de la démocratie au sein de l'économie, serait en mesure de redonner à l'ordre politique,  à la démocratie représentative, sa crédibilité et sa légitimité populaire. Autrement dit, l’absence de démocratie économique qui caractérise l'époque contemporaine serait de nature à mettre en péril la démocratie elle-même. La montée inexorable de l'extrême droite en France et en Europe serait la traduction et la conséquence politique de la désespérance des classes populaires et moyennes mis à mal par la mondialisation. Le meilleur moyen de faire de la politique serait donc de promouvoir la démocratie économique sous toutes ses formes.</w:t>
      </w:r>
    </w:p>
    <w:p>
      <w:pPr>
        <w:pStyle w:val="Normal"/>
        <w:spacing w:lineRule="auto" w:line="360"/>
        <w:jc w:val="both"/>
        <w:rPr/>
      </w:pPr>
      <w:r>
        <w:rPr>
          <w:sz w:val="22"/>
          <w:szCs w:val="22"/>
        </w:rPr>
        <w:t>Il est vrai que depuis les années 70, les sociétés occidentales sont prises dans un mouvement général ou le capitalisme et le marché s'imposent dans l'ordre symbolique (la glorification de l'entreprise et de l'entrepreneur, du profit comme signal de la réussite, le marché comme juste distributeur du mérite de chacun...) et s'impose à l'ordre politique. Si donc, le regain démocratique  est une urgence, cela tient au fait du déséquilibre patent et croissant entre les ordres constitutifs de la société tels que Dacheux et Goujon</w:t>
      </w:r>
      <w:r>
        <w:rPr>
          <w:rStyle w:val="Appelnotedebasdep1"/>
          <w:rStyle w:val="FootnoteAnchor"/>
          <w:sz w:val="22"/>
          <w:szCs w:val="22"/>
        </w:rPr>
        <w:footnoteReference w:id="9"/>
      </w:r>
      <w:r>
        <w:rPr>
          <w:sz w:val="22"/>
          <w:szCs w:val="22"/>
        </w:rPr>
        <w:t xml:space="preserve"> les définissent. Cette domination, qui souvent prend le nom de néo-libéralisme, semble éloigner la société des principes dont on a vu qu'ils fondent la démocratie : l'égalité, la libre délibération entre égaux, la supériorité de l'intérêt général sur les intérêts particuliers et de manière générale la confrontation et de la médiation permanente dans l’espace public des ordres politique et économique de la société. </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i/>
          <w:iCs/>
          <w:sz w:val="22"/>
          <w:szCs w:val="22"/>
        </w:rPr>
        <w:t xml:space="preserve">La poussée néo-libérale et le recul démocratique </w:t>
      </w:r>
    </w:p>
    <w:p>
      <w:pPr>
        <w:pStyle w:val="Normal"/>
        <w:spacing w:lineRule="auto" w:line="360"/>
        <w:jc w:val="both"/>
        <w:rPr/>
      </w:pPr>
      <w:r>
        <w:rPr>
          <w:sz w:val="22"/>
          <w:szCs w:val="22"/>
        </w:rPr>
        <w:t>L'égalité revendiquée comme un droit formel (égalité en droit) et substantielle (comme égalité des chances ou des conditions) est battu en brèche de toutes parts. La mobilité sociale que devait faciliter la démocratisation de l'éducation est jugée en panne. Cela est vrai en France mais aussi dans un pays comme les Etats-Unis ou le « rêve américain » est devenu, de l'aveu de Joseph Stiglitz, un pur mythe correspondant à aucune réalité tangible. La reproduction sociale et économique, notamment de l'élite, est forte. A cette inégalité des chances s'ajoute, depuis 20 ans,  une forte progression des inégalités de revenus dans quasi tous les pays développés occidentaux. Pour résumé, la démonstration est faite qu'une infime part de la population est en pouvoir de capter la majorité du surplus de richesse économique crée. A tel point, que l'on parle parfois du « gouvernement des 1% » (les plus riches).  Le compromis keynésien et fordiste d'après-guerre  semble définitivement oublié. Il n'est plus question de la « juste » distribution des gains de productivité entre les apporteurs de capitaux et de travail et l'Etat-Nation, censé maintenir un équilibre social global. Au sein même du régime salarial, devenu le modèle monopolistique d'organisation sociale du travail, l'inégalité entre dépositaires du capital et du travail est de plus en plus profonde. L'égalité contractuelle qui suppose une égalité des co-contractants (d'accepter, de refuser, de négocier un contrat) dans un régime capitaliste s'apparente à une fiction sur laquelle les mécanismes de protection, par le droit du travail notamment, semble avoir de moins en moins de prise.  L'inégalité contractuelle de fait, traduite en droit par l'existence d'un lien de subordination entre employeur et employé, certes partiellement réparée par les acquis de la loi (le droit du travail) et de la négociation collective (les conventions collectives), s'est considérablement aggravée depuis la fin des années 70. La persistance d'un chômage de masse, la généralisation des contrats précaires dans le flux des entrées et sorties du marché du travail, ont rongé le pouvoir de négociation des salariés et ont contribué à exercer une pression à la baisse sur les salaires. En clair, la liberté contractuelle, qui suppose aussi l'égalité, sur un marché libre (notamment celui du travail) devait faire office d'espace public démocratique. L'optimum social devait être donné par le prix d'équilibre censé représenter le meilleur compromis possibles entre des aspirations contradictoires. Avec un marché structurellement déséquilibré, non seulement les chômeurs sont exclus de cet espace mais les salariés aux-même s'y trouvent dans une situation dégradée. Si bien que pour certains, le marché du travail est de moins un espace « démocratique » de liberté et bien davantage un régime tyrannique tenu par les employeurs. Or, il est un fait que ce déséquilibre-ci n'a pas été contrebalancé par un renforcement des règles collectives (la loi ou la convention) tout au contraire. Depuis une vingtaine d'années, en France mais à peu près partout dans le monde y compris dans les pays dits émergents, la tendance est à une « fluidification » du marché du travail qu'il faut comprendre comme un assouplissement des règles collectives. A cet égard, les ordonnance de 2017 du gouvernement du premier ministre Edouard Philippe qui remettent en cause la hiérarchie des normes : l'accord particulier dans l'entreprise l'emporte sur la loi, constituent une nouvelle étape, et certainement pas des moindres, de ce processus de fluidification commencé il y a plus de 20 ans. En France, le syndicalisme, en lutte pour se réinventer et inverser la courbe des adhésions, peine à s'affirmer comme un contre-pouvoir de taille à l'heure de la globalisation. D'une part, le syndicalisme s'est retrouvé dans le dilemme d'opposition entre les objectifs de court terme et de long terme. L'objectif est-il de négocier pour « limiter les dégâts »</w:t>
      </w:r>
      <w:r>
        <w:rPr>
          <w:rStyle w:val="Appelnotedebasdep1"/>
          <w:rStyle w:val="FootnoteAnchor"/>
          <w:sz w:val="22"/>
          <w:szCs w:val="22"/>
        </w:rPr>
        <w:footnoteReference w:id="10"/>
      </w:r>
      <w:r>
        <w:rPr>
          <w:sz w:val="22"/>
          <w:szCs w:val="22"/>
        </w:rPr>
        <w:t xml:space="preserve"> et au plus obtenir un meilleur contrôle du capitalisme financier notamment suite à la crise de 2007 c'est à dire un aménagement plus convenable du néo-libéralisme ou bien le but est-il de conduire un mouvement en faveur d'un nouvel ordre économique et social ? La divergence de position sur ce point a contribué à diviser un peu les forces syndicales en France.  Le fait est que le syndicalisme n'a toujours pas trouvé les moyens de modifier l'équilibre des forces y compris en Allemagne ou il reste pourtant fortement ancré et puissant quoiqu’affaibli. Enfin, organisé principalement à l’échelle nationale, le syndicalisme s'est retrouvé démuni face une force néo-libérale mondialisé à l'image des firmes multinationales de l'industrie et des banques. Au final, la rupture d'égalité de plus en plus profonde entre capital et travail, par l'affaiblissement de la loi protectrice des individus ou la répartition asymétrique des revenus, est donc aussi le symptôme d'une vague du globalisation économique qui a largement dépossédé les Etats-Nations et ses forces sociales de leur autonomie et capacités d'actions. Ce phénomène est peut-être à l'origine de trois phénomènes concomitants qui ont eu pour origine commune, le sentiment d'un Etat de moins en moins capable d'organiser les bons équilibres sociaux. En premier lieu, le lien que l'Etat arrivait à établir entre progrès technique et émancipation du plus grand nombre est devenu ni lisible ni visible. Ensuite, le sentiment d'impuissance de l'Etat a alimenté une volonté de repli le territoire jugé être une aire d'abri pour faire face aux conséquences de la mondialisation. Enfin, pour combler le vide laissé par un Etat sur le recul, la société réagit et cherche à imposer, via les entreprises, des règles extra législatives comme en témoigne par exemple l'apparition du commerce équitable au début des années 8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Helvetica" w:cs="Times New Roman"/>
          <w:i/>
          <w:iCs/>
          <w:color w:val="1A1A1A"/>
          <w:sz w:val="22"/>
          <w:szCs w:val="22"/>
        </w:rPr>
        <w:t>Trois stratégies pour contrer la surpuissance économique</w:t>
      </w:r>
    </w:p>
    <w:p>
      <w:pPr>
        <w:pStyle w:val="Normal"/>
        <w:spacing w:lineRule="auto" w:line="360"/>
        <w:jc w:val="both"/>
        <w:rPr/>
      </w:pPr>
      <w:r>
        <w:rPr>
          <w:sz w:val="22"/>
          <w:szCs w:val="22"/>
        </w:rPr>
        <w:t>Cela n'a pas toujours été le cas et l'épisode néo-libérale est seulement un épisode d'une lutte plus ancienne de l'ordre politique et démocratique pour maintenir sous contrôle les forces économiques dominantes. Comme l'explique Alain Supiot</w:t>
      </w:r>
      <w:r>
        <w:rPr>
          <w:rStyle w:val="Appelnotedebasdep1"/>
          <w:rStyle w:val="FootnoteAnchor"/>
          <w:sz w:val="22"/>
          <w:szCs w:val="22"/>
        </w:rPr>
        <w:footnoteReference w:id="11"/>
      </w:r>
      <w:r>
        <w:rPr>
          <w:sz w:val="22"/>
          <w:szCs w:val="22"/>
        </w:rPr>
        <w:t>, au 18éme et 19éme siècle, le petit entrepreneur est un pilier de la démocratie car la condition d'existence de celle-ci, comme le précise Jean- Jacques Rousseau</w:t>
      </w:r>
      <w:r>
        <w:rPr>
          <w:rStyle w:val="Appelnotedebasdep1"/>
          <w:rStyle w:val="FootnoteAnchor"/>
          <w:sz w:val="22"/>
          <w:szCs w:val="22"/>
        </w:rPr>
        <w:footnoteReference w:id="12"/>
      </w:r>
      <w:r>
        <w:rPr>
          <w:sz w:val="22"/>
          <w:szCs w:val="22"/>
        </w:rPr>
        <w:t>, repose sur des citoyens autonomes et non subordonnés et sa stabilité sur une certaine égalité des conditions économiques. Dès le 19ème siècle, la question de la mise sous contrôle démocratique des grandes entreprises est présente dans les écrits de Proudhon par exemple ou le mouvement des « chevaliers du travail »</w:t>
      </w:r>
      <w:r>
        <w:rPr>
          <w:rStyle w:val="Appelnotedebasdep1"/>
          <w:rStyle w:val="FootnoteAnchor"/>
          <w:sz w:val="22"/>
          <w:szCs w:val="22"/>
        </w:rPr>
        <w:footnoteReference w:id="13"/>
      </w:r>
      <w:r>
        <w:rPr>
          <w:sz w:val="22"/>
          <w:szCs w:val="22"/>
        </w:rPr>
        <w:t xml:space="preserve"> aux Etats-Unis ou l'on parle du danger de « l'absolutisme  ou despotisme industriel ». Cette inquiétude se renforce tout au long de la première moitié du XXème siècle. F.D. Roosevelt en 1936 considère que « </w:t>
      </w:r>
      <w:r>
        <w:rPr>
          <w:i/>
          <w:iCs/>
          <w:sz w:val="22"/>
          <w:szCs w:val="22"/>
        </w:rPr>
        <w:t xml:space="preserve">la liberté démocratique n'est pas assurée si le peuple tolère que le pouvoir privé croisse à un point tel qu'il devienne plus fort que l'Etat démocratique lui-même (…). </w:t>
      </w:r>
      <w:r>
        <w:rPr>
          <w:rFonts w:eastAsia="GillSans" w:cs="Times New Roman"/>
          <w:i/>
          <w:iCs/>
          <w:color w:val="101010"/>
          <w:sz w:val="22"/>
          <w:szCs w:val="22"/>
        </w:rPr>
        <w:t>Nous avons dû lutter contre les vieux ennemis de la paix – le monopole industriel et financier, la spéculation, la banque véreuse, l’antagonisme de classe, l’esprit de clan, le profiteur de guerre. Ils avaient commencé à considérer le gouvernement des États-Unis comme un simple appendice à leurs affaires privées. Nous savons maintenant qu’il est tout aussi dangereux d’être gouverné par l’argent organisé que par le crime organisé. »</w:t>
      </w:r>
      <w:r>
        <w:rPr>
          <w:rStyle w:val="Appelnotedebasdep1"/>
          <w:rStyle w:val="FootnoteAnchor"/>
          <w:rFonts w:eastAsia="GillSans" w:cs="Times New Roman"/>
          <w:i/>
          <w:iCs/>
          <w:color w:val="101010"/>
          <w:sz w:val="22"/>
          <w:szCs w:val="22"/>
        </w:rPr>
        <w:footnoteReference w:id="14"/>
      </w:r>
      <w:r>
        <w:rPr>
          <w:rFonts w:cs="Times New Roman"/>
          <w:i/>
          <w:iCs/>
          <w:sz w:val="22"/>
          <w:szCs w:val="22"/>
        </w:rPr>
        <w:t xml:space="preserve"> </w:t>
      </w:r>
      <w:r>
        <w:rPr>
          <w:rFonts w:cs="Times New Roman"/>
          <w:sz w:val="22"/>
          <w:szCs w:val="22"/>
        </w:rPr>
        <w:t xml:space="preserve">Eisenhower en 1961 met en garde contre le pouvoir du complexe militaro-industriel : </w:t>
      </w:r>
      <w:r>
        <w:rPr>
          <w:rFonts w:eastAsia="Helvetica" w:cs="Times New Roman"/>
          <w:i/>
          <w:iCs/>
          <w:color w:val="1A1A1A"/>
          <w:sz w:val="22"/>
          <w:szCs w:val="22"/>
        </w:rPr>
        <w:t>« Dans les assemblées du gouvernement, nous devons donc nous garder de toute influence injustifiée, qu'elle ait ou non été sollicitée, exercée par le complexe militaro-industriel. Le risque d'une désastreuse ascension d'un pouvoir illégitime existe et persistera. Nous ne devons jamais laisser le poids de cette combinaison mettre en danger nos libertés et nos processus démocratiques. Nous ne devrions jamais rien prendre pour argent comptant. Seule une communauté de citoyens prompts à la réaction et bien informés pourra imposer un véritable entrelacement de l'énorme machinerie industrielle et militaire de la défense avec nos méthodes et nos buts pacifiques, de telle sorte que sécurité et liberté puissent prospérer ensemble </w:t>
      </w:r>
      <w:r>
        <w:rPr>
          <w:rFonts w:eastAsia="Helvetica" w:cs="Times New Roman"/>
          <w:color w:val="1A1A1A"/>
          <w:sz w:val="22"/>
          <w:szCs w:val="22"/>
        </w:rPr>
        <w:t>»</w:t>
      </w:r>
      <w:r>
        <w:rPr>
          <w:rStyle w:val="Appelnotedebasdep1"/>
          <w:rStyle w:val="FootnoteAnchor"/>
          <w:rFonts w:eastAsia="Helvetica" w:cs="Times New Roman"/>
          <w:color w:val="1A1A1A"/>
          <w:sz w:val="22"/>
          <w:szCs w:val="22"/>
        </w:rPr>
        <w:footnoteReference w:id="15"/>
      </w:r>
      <w:r>
        <w:rPr>
          <w:rFonts w:eastAsia="Helvetica" w:cs="Times New Roman"/>
          <w:color w:val="1A1A1A"/>
          <w:sz w:val="22"/>
          <w:szCs w:val="22"/>
        </w:rPr>
        <w:t xml:space="preserve"> </w:t>
      </w:r>
    </w:p>
    <w:p>
      <w:pPr>
        <w:pStyle w:val="Normal"/>
        <w:spacing w:lineRule="auto" w:line="360"/>
        <w:jc w:val="both"/>
        <w:rPr>
          <w:rFonts w:eastAsia="Helvetica" w:cs="Times New Roman"/>
          <w:color w:val="1A1A1A"/>
          <w:sz w:val="22"/>
          <w:szCs w:val="22"/>
        </w:rPr>
      </w:pPr>
      <w:r>
        <w:rPr>
          <w:rFonts w:eastAsia="Helvetica" w:cs="Times New Roman"/>
          <w:color w:val="1A1A1A"/>
          <w:sz w:val="22"/>
          <w:szCs w:val="22"/>
        </w:rPr>
        <w:t xml:space="preserve">Trois types de réponses étaient alors censés contrecarrer cet expansionnisme du pouvoir économique potentiellement anti-démocratique. </w:t>
      </w:r>
    </w:p>
    <w:p>
      <w:pPr>
        <w:pStyle w:val="Normal"/>
        <w:spacing w:lineRule="auto" w:line="360"/>
        <w:jc w:val="both"/>
        <w:rPr/>
      </w:pPr>
      <w:r>
        <w:rPr>
          <w:rFonts w:eastAsia="Helvetica" w:cs="Times New Roman"/>
          <w:color w:val="1A1A1A"/>
          <w:sz w:val="22"/>
          <w:szCs w:val="22"/>
        </w:rPr>
        <w:t xml:space="preserve">La première, retenue essentiellement par les Etats-Unis, a consisté à fragmenter le pouvoir économique de l'industrie et de la finance. D'abord par le droit civil qui oblige à la division du patrimoine, par le droit commercial avec les lois anti-trust qui limitent la constitution des monopoles et des positions dominantes sur les marchés, jusqu’à imposer, dans certains cas, la scission en deux d'une entreprise. Ensuite, par une fragmentation dans l'ordre de la distribution des richesses notamment par la mise en œuvre d'une fiscalité élevée sur les hauts revenus limitant la concentration de la richesse, attribut du pouvoir, aux mains des actionnaires. Enfin, par une fragmentation financière induite par la séparation des activités de dépôt et d'investissement imposée par le Glass Steel Act de 1933. </w:t>
      </w:r>
      <w:r>
        <w:rPr>
          <w:sz w:val="22"/>
          <w:szCs w:val="22"/>
        </w:rPr>
        <w:t xml:space="preserve">Au final, en limitant la taille de la firme par le droit civil des successions, le droit commercial et la fiscalité, l'ordre politique démocratique limite la capacité expansionniste de l'ordre économique représenté par la grande industrie et la finance. </w:t>
      </w:r>
    </w:p>
    <w:p>
      <w:pPr>
        <w:pStyle w:val="Normal"/>
        <w:spacing w:lineRule="auto" w:line="360"/>
        <w:jc w:val="both"/>
        <w:rPr>
          <w:rFonts w:cs="Times New Roman"/>
          <w:sz w:val="22"/>
          <w:szCs w:val="22"/>
        </w:rPr>
      </w:pPr>
      <w:r>
        <w:rPr>
          <w:sz w:val="22"/>
          <w:szCs w:val="22"/>
        </w:rPr>
        <w:t xml:space="preserve">Le deuxième type de réponse a pour logique de répondre à la volonté de « grandeur » de l'industrie et de la finance par une « grandeur » équivalente de l'économie publique. C'est en résumé la stratégie retenue par la France après la seconde guerre mondiale. A un secteur privé puissant, l'Etat oppose un secteur public lui-même puissant. La politique la plus emblématique de cette stratégie a consisté à nationaliser des entreprises emblématiques de l'économie autrefois détenus par le secteur privé à l'occasion d'une première vague de nationalisation en 1945 et 1946 dans les industries du transport aérien, du gaz et de l'électricité, des banques et assurances. Puis à l'occasion d'une seconde vague plus tardive en 1981 dans le secteur de l'industrie lourde (Usinor-Sacilor, Saint Gobain...) ou financière (Paribas, Suez,...). Cette extension de l'économie publique a aussi pris la forme en France d'une socialisation des revenus, venue irriguer tous les dispositifs de l'assurance sociale imaginés par le Conseil National de la Résistance, pilier de la démocratie sociale. La sécurité sociale bien que relevant du paritarisme et non de l'Etat sort partiellement de l'emprise des actionnaires capitalistes les secteurs de la santé et de la retraite. </w:t>
      </w:r>
    </w:p>
    <w:p>
      <w:pPr>
        <w:pStyle w:val="Normal"/>
        <w:spacing w:lineRule="auto" w:line="360"/>
        <w:jc w:val="both"/>
        <w:rPr>
          <w:rFonts w:eastAsia="OpenSans" w:cs="Times New Roman"/>
          <w:color w:val="262626"/>
          <w:sz w:val="22"/>
          <w:szCs w:val="22"/>
        </w:rPr>
      </w:pPr>
      <w:r>
        <w:rPr>
          <w:rFonts w:cs="Times New Roman"/>
          <w:sz w:val="22"/>
          <w:szCs w:val="22"/>
        </w:rPr>
        <w:t>Enfin, la troisième voie repose sur une stratégie d'entrisme des principes démocratiques au sein même des entreprises. On est ici dans une logique ou l'entreprise en tant que simple propriété privée doit être convertie et considérée comme une institution démocratique, un ordre politique au sein de l'ordre économique. Globalement cette stratégie se dédouble en deux types de politique qui ont en commun la volonté d'affirmer des contre-pouvoirs internes pour faire face au pouvoir absolu des actionnaires. L'un vise à accroître le pouvoir de contrôle des salariés reconnu par les prérogatives attribuées au comité d'entreprise (CE), instance représentative des salariés dès 1946. Un pouvoir de contrôle du (CE) approfondi par les lois Auroux. Dans son rapport, Jean Auroux livre la logique à l'origine de ses textes de loi : «</w:t>
      </w:r>
      <w:r>
        <w:rPr>
          <w:rFonts w:cs="Times New Roman"/>
          <w:i/>
          <w:iCs/>
          <w:sz w:val="22"/>
          <w:szCs w:val="22"/>
        </w:rPr>
        <w:t> citoyens dans la cité, les travailleurs doivent l'être aussi dans l'entreprise »</w:t>
      </w:r>
      <w:r>
        <w:rPr>
          <w:rFonts w:cs="Times New Roman"/>
          <w:sz w:val="22"/>
          <w:szCs w:val="22"/>
        </w:rPr>
        <w:t>. Le pouvoir des salarié est renforcé à plusieurs endroits : par l'encadrement du pouvoir disciplinaire du chef d'entreprise pour exclure les pratiques discriminatoires, par la création d'un comité d'hygiène, de sécurité et des conditions de travail unifié (CHSCT) et par l'obligation annuelle de négocier sur les salaires, la durée ou l'organisation du travail enfin, par l'instauration d'un droit de retrait du salarié en cas de situation grave imminent. Ces avancées sont supposées attribuer au citoyen au travail des droits « civils » sans remettre en cause la logique de l'entreprise capitaliste dans une économie de marché. L'autre voie de démocratisation de l'entreprise prend la forme d'une obligation faite à l'actionnaire de partager son pouvoir de décision, du moins sur un nombre limité de sujets, soit sous la forme d'une co-gestion soit sous la forme de négociations collectives obligatoires notamment avec les représentants syndicaux présents dans l'entreprise. La co-gestion ou co-détermination est la voie dite Rhénane choisie par l'Allemagne</w:t>
      </w:r>
      <w:r>
        <w:rPr>
          <w:rStyle w:val="Appelnotedebasdep1"/>
          <w:rStyle w:val="FootnoteAnchor"/>
          <w:rFonts w:cs="Times New Roman"/>
          <w:sz w:val="22"/>
          <w:szCs w:val="22"/>
        </w:rPr>
        <w:footnoteReference w:id="16"/>
      </w:r>
      <w:r>
        <w:rPr>
          <w:rFonts w:cs="Times New Roman"/>
          <w:sz w:val="22"/>
          <w:szCs w:val="22"/>
        </w:rPr>
        <w:t> : le pouvoir principal de l’entreprise est situé au sein du directoire mais au sein du conseil de surveillance est organisé une quasi parité entre représentants du capital et du travail</w:t>
      </w:r>
      <w:r>
        <w:rPr>
          <w:rStyle w:val="Appelnotedebasdep1"/>
          <w:rStyle w:val="FootnoteAnchor"/>
          <w:rFonts w:cs="Times New Roman"/>
          <w:sz w:val="22"/>
          <w:szCs w:val="22"/>
        </w:rPr>
        <w:footnoteReference w:id="17"/>
      </w:r>
      <w:r>
        <w:rPr>
          <w:rFonts w:cs="Times New Roman"/>
          <w:sz w:val="22"/>
          <w:szCs w:val="22"/>
        </w:rPr>
        <w:t>. Ceci étant, le pouvoir salarial et directorial reste sous le contrôle des détenteurs du capital. Directoire et conseil de surveillance</w:t>
      </w:r>
      <w:r>
        <w:rPr>
          <w:rFonts w:eastAsia="Helvetica" w:cs="Times New Roman"/>
          <w:color w:val="121921"/>
          <w:sz w:val="22"/>
          <w:szCs w:val="22"/>
        </w:rPr>
        <w:t xml:space="preserve"> doivent faire approuver leurs actions et résultats par l'assemblée des actionnaires qui seule peut décider des statuts et de la destination des actifs et des profits de la société. La co-determination ou co-gestion à l'Allemande ne vise donc pas le contrôle du partage du profit. A défaut de co-gestion, il était fait le pari que le renforcement de la négociation collective serait le moyen de contrôler l'absolutisme actionnarial et donnerait corps à une démocratie économique sous la forme d'une démocratie sociale dans l'entreprise. Dans sa version minimaliste à l’Américaine, le champ de la négociation se replie sur le prix de la marchandise travail c'est à dire le salaire. En France, le législateur a voulu donner à « la démocratie sociale » une autre ampleur en rendant obligatoire la négociation (pendant laquelle d'ailleurs le pouvoir unilatéral de l'employeur est suspendu) sur les rémunérations dont le salaire effectif, mais aussi le temps et les conditions de travail ainsi que le partage de la valeur ajoutée dans l'entreprise. Principe de négociation réaffirmé récemment notamment par la loi Larcher qui en son article premier prévoit que toute loi sur le travail doit faire l'objet au préalable d'une négociation entre partenaires sociaux. </w:t>
      </w:r>
    </w:p>
    <w:p>
      <w:pPr>
        <w:pStyle w:val="Normal"/>
        <w:spacing w:lineRule="auto" w:line="360"/>
        <w:jc w:val="both"/>
        <w:rPr>
          <w:sz w:val="22"/>
          <w:szCs w:val="22"/>
        </w:rPr>
      </w:pPr>
      <w:r>
        <w:rPr>
          <w:rFonts w:eastAsia="OpenSans" w:cs="Times New Roman"/>
          <w:color w:val="262626"/>
          <w:sz w:val="22"/>
          <w:szCs w:val="22"/>
        </w:rPr>
        <w:t xml:space="preserve">L'urgence de réactiver aujourd'hui la « démocratie économique », selon des stratégies déjà éprouvées (fragmentation du pouvoir industriel et financier, renforcement de l'économie publique, promotion de la démocratie sociale dans l'entreprise) ou selon de nouvelles modalités, provient de la prise de conscience ancienne mais renforcée depuis la crise financière de 2009, des effets de la déréglementation dont la croissance exponentielle du pouvoir des firmes multinationales, des acteurs dominants des marchés financiers bancaires ou non, dans un contexte d'attisement de la concurrence internationale. D'un certains point de vue, nous voici retournés au cœur du XXème siècle, à l'époque ou Roosevelt pointait du doigt les risques pour la démocratie d'un pouvoir industriel par trop puissant. Sans doute, nous prenons à peine conscience de l'importance du mouvement de dérégulation généralisée à l'oeuvre depuis la fin des années 1970 et de l'ampleur de révolution culturelle néo-libérale qui a traversé les sociétés occidentales, de l'Etat aux entreprises jusqu'à l'enseignement de l'économie dans les universités ou par exemple les grandes écoles de la République en France ou se forment les futurs dirigeants du secteur public et privé. Or, pour imaginer la démocratie économique du XXIème siècle, sans doute faut-il s'inspirer des intentions premières qui guidaient l'actions des dirigeants et acteurs sociaux de l'après-guerre confrontés à une situation de « sous réglementation » des activités économiques qui n'est pas étrangère à celle à laquelle les sociétés actuelles doivent faire face. Même si cela est connu, il faut rappeler l'ampleur inédite de la déréglementation, qualifiée par l'aile néo-libérale de « libération des forces économiques », qui a permis le retour d'un certains absolutisme actionnarial et par ricochet, une remise en question, pour ne pas dire une crise, de l'ensemble des règles et dispositifs censés assurer un contrôle du politique sur l'économique ou une démocratisation des organisations économiques. </w:t>
      </w:r>
    </w:p>
    <w:p>
      <w:pPr>
        <w:pStyle w:val="Normal"/>
        <w:spacing w:lineRule="auto" w:line="360"/>
        <w:jc w:val="both"/>
        <w:rPr>
          <w:sz w:val="22"/>
          <w:szCs w:val="22"/>
        </w:rPr>
      </w:pPr>
      <w:r>
        <w:rPr>
          <w:sz w:val="22"/>
          <w:szCs w:val="22"/>
        </w:rPr>
      </w:r>
    </w:p>
    <w:p>
      <w:pPr>
        <w:pStyle w:val="Normal"/>
        <w:spacing w:lineRule="auto" w:line="360"/>
        <w:jc w:val="both"/>
        <w:rPr>
          <w:rFonts w:eastAsia="OpenSans" w:cs="Times New Roman"/>
          <w:color w:val="262626"/>
          <w:sz w:val="22"/>
          <w:szCs w:val="22"/>
        </w:rPr>
      </w:pPr>
      <w:r>
        <w:rPr>
          <w:rFonts w:eastAsia="OpenSans" w:cs="Times New Roman"/>
          <w:i/>
          <w:iCs/>
          <w:color w:val="262626"/>
          <w:sz w:val="22"/>
          <w:szCs w:val="22"/>
        </w:rPr>
        <w:t>L'offensive intellectuelle du néo-libéralisme</w:t>
      </w:r>
    </w:p>
    <w:p>
      <w:pPr>
        <w:pStyle w:val="Normal"/>
        <w:spacing w:lineRule="auto" w:line="360"/>
        <w:jc w:val="both"/>
        <w:rPr/>
      </w:pPr>
      <w:r>
        <w:rPr>
          <w:rFonts w:eastAsia="OpenSans" w:cs="Times New Roman"/>
          <w:color w:val="262626"/>
          <w:sz w:val="22"/>
          <w:szCs w:val="22"/>
        </w:rPr>
        <w:t>On devrait commencer ce rapide panorama par l'offensive intellectuelle de la pensée néo-libérale qui pose comme principe que le marché est l'institution démocratique de référence puisque les consommateurs y dialoguent avec les producteurs imposant leur choix à ces derniers et la liberté de l'actionnaire à la recherche du profit maximum, meilleur moyen de répondre aux exigences du marché. Cette approche qui prend de la vigueur à la fin du 19ème siècle et au début du 20ème, aidée par la formalisation mathématique, trouve de nouveaux prolongements théoriques largement diffusés, sans beaucoup de sens critique, dans les universités, les écoles de commerce, l’appareil d'Etat ou les media d'informations économiques</w:t>
      </w:r>
      <w:r>
        <w:rPr>
          <w:rStyle w:val="Appelnotedebasdep1"/>
          <w:rStyle w:val="FootnoteAnchor"/>
          <w:rFonts w:eastAsia="OpenSans" w:cs="Times New Roman"/>
          <w:color w:val="262626"/>
          <w:sz w:val="22"/>
          <w:szCs w:val="22"/>
        </w:rPr>
        <w:footnoteReference w:id="18"/>
      </w:r>
      <w:r>
        <w:rPr>
          <w:rFonts w:eastAsia="OpenSans" w:cs="Times New Roman"/>
          <w:color w:val="262626"/>
          <w:sz w:val="22"/>
          <w:szCs w:val="22"/>
        </w:rPr>
        <w:t>. Parmi ces prolongements, on trouve par exemple la théorie de l'agence (1957) qui en modélisant les conséquences de l’asymétrie d'informations entre l'actionnaire et le manager salarié, source de déloyauté du manager et de perte de contrôle de l'actionnaire, a popularisé l'idée qu'il fallait aligner les intérêts du premier et du second. Ou encore la théorie des coûts de transaction</w:t>
      </w:r>
      <w:r>
        <w:rPr>
          <w:rStyle w:val="Appelnotedebasdep1"/>
          <w:rStyle w:val="FootnoteAnchor"/>
          <w:rFonts w:eastAsia="OpenSans" w:cs="Times New Roman"/>
          <w:color w:val="262626"/>
          <w:sz w:val="22"/>
          <w:szCs w:val="22"/>
        </w:rPr>
        <w:footnoteReference w:id="19"/>
      </w:r>
      <w:r>
        <w:rPr>
          <w:rFonts w:eastAsia="OpenSans" w:cs="Times New Roman"/>
          <w:color w:val="262626"/>
          <w:sz w:val="22"/>
          <w:szCs w:val="22"/>
        </w:rPr>
        <w:t xml:space="preserve"> née dans les années 60 dont l'une des conclusions est de démontrer que seul le droit de propriété privé (donc avec une autorité hiérarchique) dans un « système complet de marché » autorise une allocation optimale des ressources en minimisant les coûts de transaction. Il faut donc distribuer des droits de propriété (c'est à dire instaurer un pouvoir hiérarchique et vertical) là ou ils sont absents ou imparfaits car leur absence ou leur</w:t>
      </w:r>
      <w:r>
        <w:rPr>
          <w:rFonts w:eastAsia="Helvetica" w:cs="Times New Roman"/>
          <w:color w:val="1A1A1A"/>
          <w:sz w:val="22"/>
          <w:szCs w:val="22"/>
        </w:rPr>
        <w:t xml:space="preserve"> mauvaise définition est à l'origine d'inefficacités, auxquelles il faut remédier par un coûteux travail règlementaire. Ces théorisations et « économicisations » des rapports humains et sociaux complexes serviront de soubassement théorique et d'argumentaire pour imposer la généralisation des stock-options : levier pour ramener les managers salariés dans le giron des actionnaires, ou bien pour distribuer des droits de propriété (donc privatiser) des biens communs. </w:t>
      </w:r>
    </w:p>
    <w:p>
      <w:pPr>
        <w:pStyle w:val="Normal"/>
        <w:spacing w:lineRule="auto" w:line="360"/>
        <w:jc w:val="both"/>
        <w:rPr>
          <w:rFonts w:eastAsia="Alegreya-Regular" w:cs="Times New Roman"/>
          <w:color w:val="181818"/>
          <w:sz w:val="22"/>
          <w:szCs w:val="22"/>
        </w:rPr>
      </w:pPr>
      <w:r>
        <w:rPr>
          <w:rFonts w:eastAsia="Helvetica" w:cs="Times New Roman"/>
          <w:color w:val="1A1A1A"/>
          <w:sz w:val="22"/>
          <w:szCs w:val="22"/>
        </w:rPr>
        <w:t xml:space="preserve">Ces avancées théoriques ont été absorbées dans la doctrine plus large de la « corporate governance ». </w:t>
      </w:r>
      <w:r>
        <w:rPr>
          <w:rFonts w:cs="Times New Roman"/>
          <w:sz w:val="22"/>
          <w:szCs w:val="22"/>
        </w:rPr>
        <w:t>Elle est un ensemble vaste de considérations sur le meilleur moyen de « gouverner » une firme qui emprunte à la théorie de l'agence l'alignement des intérêts des managers et des actionnaires et développe un fort discours sur la nécessité « </w:t>
      </w:r>
      <w:r>
        <w:rPr>
          <w:rFonts w:eastAsia="Alegreya-Regular" w:cs="Times New Roman"/>
          <w:i/>
          <w:iCs/>
          <w:color w:val="181818"/>
          <w:sz w:val="22"/>
          <w:szCs w:val="22"/>
        </w:rPr>
        <w:t>de renforcer la transparence des entreprises afin d’améliorer, par la multiplication des mécanismes d’autorégulation et de contrôle interne, l’efficacité de leur gestion et l’image qu’elles peuvent avoir auprès du public et des investisseurs »</w:t>
      </w:r>
      <w:r>
        <w:rPr>
          <w:rStyle w:val="Appelnotedebasdep1"/>
          <w:rStyle w:val="FootnoteAnchor"/>
          <w:rFonts w:eastAsia="Alegreya-Regular" w:cs="Times New Roman"/>
          <w:i/>
          <w:iCs/>
          <w:color w:val="181818"/>
          <w:sz w:val="22"/>
          <w:szCs w:val="22"/>
        </w:rPr>
        <w:footnoteReference w:id="20"/>
      </w:r>
      <w:r>
        <w:rPr>
          <w:rFonts w:eastAsia="Alegreya-Regular" w:cs="Times New Roman"/>
          <w:i/>
          <w:iCs/>
          <w:color w:val="181818"/>
          <w:sz w:val="22"/>
          <w:szCs w:val="22"/>
        </w:rPr>
        <w:t xml:space="preserve">. </w:t>
      </w:r>
      <w:r>
        <w:rPr>
          <w:rFonts w:eastAsia="Alegreya-Regular" w:cs="Times New Roman"/>
          <w:color w:val="181818"/>
          <w:sz w:val="22"/>
          <w:szCs w:val="22"/>
        </w:rPr>
        <w:t xml:space="preserve">Une auto-responsabilisation qui justifie un assouplissement des règles contraignantes externes de type réglementaire. Et, il est un fait que beaucoup de la réglementation imaginée et mise en oeuvre au début et milieu du XXème ont été soit assouplie soit complètement démantelée. Au final la prédiction de John Kenneth Galbraith se réalise d'une technostructure à la recherche de son émancipation et mue par la volonté d'imposer son propre agenda aux institutions politiques et démocratiques. La loi bancaire de 1984 sous l'impulsion de Jacques Delors en France met fin à la séparation des activités bancaires. Elle rend possible d'une part la constitution de banques universelles et d'autre part lance le processus de décloisonnement des marchés bancaires et financiers. Aux Etats-Unis, la déréglementation des marchés financiers conseillée par Lawrence Summers, conseiller économique de Bill Clinton, favorise le boom du marchés des dérivés et des activités spéculatives. Mais surtout, c'est avec la libération de circulation des capitaux au sein de l'Union européenne et avec les pays tiers que les banques et les firmes multinationales poussent leur avantage le plus loin. </w:t>
      </w:r>
      <w:r>
        <w:rPr>
          <w:rFonts w:eastAsia="Lato-Bold" w:cs="Times New Roman"/>
          <w:color w:val="1A1A1A"/>
          <w:sz w:val="22"/>
          <w:szCs w:val="22"/>
        </w:rPr>
        <w:t xml:space="preserve"> Cette libération déjà prévue dans le traité de Rome puis dans l'Acte Unique de 1986 ne devient effective qu'avec la directive Delors-Lamy 88/361/CEE du 24 juin 1988  interdisant toute entrave à la circulation des capitaux. Un projet dont les effets destructeurs sur la démocratie avait été analysé dès 1957 par Pierre Mendes-France.</w:t>
      </w:r>
      <w:r>
        <w:rPr>
          <w:rStyle w:val="Appelnotedebasdep1"/>
          <w:rStyle w:val="FootnoteAnchor"/>
          <w:rFonts w:eastAsia="Lato-Bold" w:cs="Times New Roman"/>
          <w:color w:val="1A1A1A"/>
          <w:sz w:val="22"/>
          <w:szCs w:val="22"/>
        </w:rPr>
        <w:footnoteReference w:id="21"/>
      </w:r>
    </w:p>
    <w:p>
      <w:pPr>
        <w:pStyle w:val="Normal"/>
        <w:spacing w:lineRule="auto" w:line="360"/>
        <w:jc w:val="both"/>
        <w:rPr/>
      </w:pPr>
      <w:r>
        <w:rPr>
          <w:rFonts w:eastAsia="Alegreya-Regular" w:cs="Times New Roman"/>
          <w:color w:val="181818"/>
          <w:sz w:val="22"/>
          <w:szCs w:val="22"/>
        </w:rPr>
        <w:t>La liberté de circulation des capitaux ouvre la voie au « law shopping » qui reçoit le soutien officiel de la Banque Mondiale</w:t>
      </w:r>
      <w:r>
        <w:rPr>
          <w:rStyle w:val="Appelnotedebasdep1"/>
          <w:rStyle w:val="FootnoteAnchor"/>
          <w:rFonts w:eastAsia="Alegreya-Regular" w:cs="Times New Roman"/>
          <w:color w:val="181818"/>
          <w:sz w:val="22"/>
          <w:szCs w:val="22"/>
        </w:rPr>
        <w:footnoteReference w:id="22"/>
      </w:r>
      <w:r>
        <w:rPr>
          <w:rFonts w:eastAsia="Alegreya-Regular" w:cs="Times New Roman"/>
          <w:color w:val="181818"/>
          <w:sz w:val="22"/>
          <w:szCs w:val="22"/>
        </w:rPr>
        <w:t xml:space="preserve"> et se trouve abondamment pratiqué au sein de l'Union européenne (le régime de TVA au Luxembourg ou l'impôt sur les sociétés en Irlande significativement plus bas que partout ailleurs en Europe …). Ainsi, tandis que l'intensification de la concurrence entre les Etats-Nations réduit la marge de manœuvre fiscal et social de chacun d'eux, les firmes multinationales voient, quant à elle, leur pouvoir considérablement s'accroitre. La déréglementation financière des années 80, est sans doute la plus structurante mais le mouvement est plus large et affecte aussi bien les marchés des biens et services avec l'abaissement des droits de douane dans le cadre des accords OMC, que le marché du travail ou il est essentiellement question de « fluidité » c'est à dire de déréglementation sur les conditions de recours au licencient ou au Cdd, etc. </w:t>
      </w:r>
    </w:p>
    <w:p>
      <w:pPr>
        <w:pStyle w:val="Normal"/>
        <w:spacing w:lineRule="auto" w:line="360"/>
        <w:jc w:val="both"/>
        <w:rPr/>
      </w:pPr>
      <w:r>
        <w:rPr>
          <w:rFonts w:eastAsia="Alegreya-Regular" w:cs="Times New Roman"/>
          <w:color w:val="181818"/>
          <w:sz w:val="22"/>
          <w:szCs w:val="22"/>
        </w:rPr>
        <w:t>La contre-offensive actionnariale, ou de capture de la démocratie, après des années de plus forte emprise du politique sur ses activités que permettait la réglementation en général, se résume ainsi en trois manifestations topiques</w:t>
      </w:r>
      <w:r>
        <w:rPr>
          <w:rStyle w:val="Appelnotedebasdep1"/>
          <w:rStyle w:val="FootnoteAnchor"/>
          <w:rFonts w:eastAsia="Alegreya-Regular" w:cs="Times New Roman"/>
          <w:color w:val="181818"/>
          <w:sz w:val="22"/>
          <w:szCs w:val="22"/>
        </w:rPr>
        <w:footnoteReference w:id="23"/>
      </w:r>
      <w:r>
        <w:rPr>
          <w:rFonts w:eastAsia="Alegreya-Regular" w:cs="Times New Roman"/>
          <w:color w:val="181818"/>
          <w:sz w:val="22"/>
          <w:szCs w:val="22"/>
        </w:rPr>
        <w:t xml:space="preserve"> : tout d'abord l'affirmation des vertus du « too big to fail ». Plutôt que de fragmenter le pouvoir économique, les élites économiques du privé comme du public optent pour la mutualisation des risques et des coûts, censé nous soustraire aux crises et autorisant de nouvelles économies d'échelle. Dans l'industrie, les fusions et acquisitions sont encouragées entraînant un effet d'éviction des acteurs mineurs sur les marchés et l'émergence de groupes tentaculaires (General Electric, LVMH, Samsung...). Dans le secteur financier, les banques systémiques gèrent des portefeuilles d'actifs colossaux et deviennent le rouage central du capitalisme. </w:t>
      </w:r>
      <w:r>
        <w:rPr>
          <w:sz w:val="22"/>
          <w:szCs w:val="22"/>
        </w:rPr>
        <w:t>La seconde topique, américaine, a été de transformer la démocratie en un marché des idées. La démocratie consiste en la liberté d'échanger des informations sur un marché politique. Toute limitation ou entrave à cette liberté est une entrave à la démocratie. Cette conception a trouvé sa justification théorique notamment chez l'économiste Ronald Coase</w:t>
      </w:r>
      <w:r>
        <w:rPr>
          <w:rStyle w:val="Appelnotedebasdep1"/>
          <w:rStyle w:val="FootnoteAnchor"/>
          <w:sz w:val="22"/>
          <w:szCs w:val="22"/>
        </w:rPr>
        <w:footnoteReference w:id="24"/>
      </w:r>
      <w:r>
        <w:rPr>
          <w:sz w:val="22"/>
          <w:szCs w:val="22"/>
        </w:rPr>
        <w:t xml:space="preserve"> et son aboutissement pratique avec deux arrêts : « Buckley V. Valeo » qui</w:t>
      </w:r>
      <w:r>
        <w:rPr>
          <w:rFonts w:eastAsia="Helvetica" w:cs="Times New Roman"/>
          <w:color w:val="1A1A1A"/>
          <w:sz w:val="22"/>
          <w:szCs w:val="22"/>
        </w:rPr>
        <w:t xml:space="preserve"> juge contraire à la Constitution le plafond de dépenses imposé par la loi aux partis politiques dans l'organisation des campagnes électorales </w:t>
      </w:r>
      <w:r>
        <w:rPr>
          <w:rStyle w:val="Appelnotedebasdep1"/>
          <w:rStyle w:val="FootnoteAnchor"/>
          <w:rFonts w:eastAsia="Helvetica" w:cs="Times New Roman"/>
          <w:color w:val="1A1A1A"/>
          <w:sz w:val="22"/>
          <w:szCs w:val="22"/>
        </w:rPr>
        <w:footnoteReference w:id="25"/>
      </w:r>
      <w:r>
        <w:rPr>
          <w:rFonts w:eastAsia="Helvetica" w:cs="Times New Roman"/>
          <w:color w:val="000000"/>
          <w:sz w:val="22"/>
          <w:szCs w:val="22"/>
        </w:rPr>
        <w:t>et l'arrêt Citizens United v. Federal Election Commission, rendu par la Cour suprême des Etats-Unis en 2010 qui permet la participation financière des entreprises aux campagnes politiques. Ainsi, l'organisation des élections politiques elles-mêmes est alignée sur une logique marchande et placée sous influence de ses généreux donateurs venus de l'industrie ou de la finance.</w:t>
      </w:r>
    </w:p>
    <w:p>
      <w:pPr>
        <w:pStyle w:val="Normal"/>
        <w:spacing w:lineRule="auto" w:line="360"/>
        <w:jc w:val="both"/>
        <w:rPr>
          <w:sz w:val="22"/>
          <w:szCs w:val="22"/>
        </w:rPr>
      </w:pPr>
      <w:r>
        <w:rPr>
          <w:rFonts w:eastAsia="Helvetica" w:cs="Times New Roman"/>
          <w:color w:val="000000"/>
          <w:sz w:val="22"/>
          <w:szCs w:val="22"/>
        </w:rPr>
        <w:t>La troisième manifestation topique de la capture a consisté à convertir l'Etat et l'administration aux exigences et standards du marché et de l'entreprise privée.</w:t>
      </w:r>
      <w:r>
        <w:rPr>
          <w:rFonts w:eastAsia="Alegreya-Regular" w:cs="Times New Roman"/>
          <w:color w:val="181818"/>
          <w:sz w:val="22"/>
          <w:szCs w:val="22"/>
        </w:rPr>
        <w:t xml:space="preserve"> Le « new public management » en vogue depuis les années 80 influence largement les réformes, le fonctionnement et la gestion de l'Etat. Pour diminuer les coûts inutiles liés à la bureaucratie, il importe de minimiser les différences de nature entre le secteur public et privé et donc entre la gestion public et privé des unités de production. Fondé sur le suivi d'indicateurs de gestion rigoureux, le suivi individuel des carrières évaluées à l'aune du mérite plutôt que de l'ancienneté, de mise en concurrence des services offerts par le public et le privé ou encore le traitement de l'usager comme si il était un client sur un marché, le new public management cherche à aligner le secteur public sur les standards du secteur privé au nom d'une efficacité accrue et donc une baisse des « coûts de transaction ». Sans rentrer dans l'évaluation des résultats concrets obtenus par ce management public moderne, finalement assez contrastés selon les pays, cet alignement est parfois considéré comme une offensive « du marché », donc des investisseurs potentiels actionnaires, pour transformer la culture interne de l'administration et faciliter à terme l'ouverture des services publics à la concurrence ainsi transformés en nouveaux marchés porteurs. A l'appui de cette hypothèse, on notera que le « new public management » invite les administrations à garder la contrôle des services qu'elles rendent tout en déléguant au privé un maximum de missions opérationnelles. Les Etats eux-mêmes soumis à des règles budgétaires hérités des principes de gestion d'entreprise sont mis sous tutelle en cas de faillite ou de défaillance grave, à l'image des entreprises, comme cela fût le cas avec la Grèce sous contrôle de la Troïka. </w:t>
      </w:r>
      <w:r>
        <w:rPr>
          <w:rFonts w:eastAsia="Helvetica" w:cs="Times New Roman"/>
          <w:color w:val="1A1A1A"/>
          <w:sz w:val="22"/>
          <w:szCs w:val="22"/>
        </w:rPr>
        <w:t>En résumé, l'offensive intellectuelle néo-libérale a contribuer à justifier un retour en force de l'actionnaire, renforcer les phénomènes de concentration des firmes et une extension du domaine du marché et donc de la marchandise (ou l'actionnaire est dominant) y compris jusqu’aux frontières des services publics. Il faut prendre acte de ce puissant mouvement qui a partiellement vidé le pouvoir des Etats-Nations et par ricochet celui des acteurs sociaux nationaux présents dans les entreprises ou au sein de la société tout entière. Pour Alain Supiot, le gouvernement par le nombre (dont l'entreprise est le modèle) supplante la délibération, l'incalculable dont l'Etat devrait être le garant. En somme, le lien social et les enjeux politiques sont réduits à des critères quantitatifs. Ce règne de la quantité est en lien avec la mise en œuvre de la « pensée unique » qui comme le précise Thomas Coutrot</w:t>
      </w:r>
      <w:r>
        <w:rPr>
          <w:rStyle w:val="Appelnotedebasdep1"/>
          <w:rStyle w:val="FootnoteAnchor"/>
          <w:rFonts w:eastAsia="Helvetica" w:cs="Times New Roman"/>
          <w:color w:val="1A1A1A"/>
          <w:sz w:val="22"/>
          <w:szCs w:val="22"/>
        </w:rPr>
        <w:footnoteReference w:id="26"/>
      </w:r>
      <w:r>
        <w:rPr>
          <w:rFonts w:eastAsia="Helvetica" w:cs="Times New Roman"/>
          <w:color w:val="1A1A1A"/>
          <w:sz w:val="22"/>
          <w:szCs w:val="22"/>
        </w:rPr>
        <w:t> </w:t>
      </w:r>
      <w:r>
        <w:rPr>
          <w:rFonts w:eastAsia="Helvetica" w:cs="Times New Roman"/>
          <w:i/>
          <w:iCs/>
          <w:color w:val="1A1A1A"/>
          <w:sz w:val="22"/>
          <w:szCs w:val="22"/>
        </w:rPr>
        <w:t>: « postule la convergence inéluctable entre des principes d'organisation de l'économie (le capitalisme), de l'Etat (le libéralisme) et de la souveraineté (la démocratie) (…) ses arguments sont bien connus : la liberté d'entreprendre, la libre concurrence et le libre marché bref le capitalisme, sont des aspects intangibles de la liberté humaine. La démocratie est le seul mode de gouvernement qui suppose et développe la liberté des citoyens. Elle n'est que l'application au marché politique des lois du capitalisme : libre choix du consommateur-électeur, libre concurrence, loi de l'offre et de la deman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Helvetica" w:cs="Times New Roman"/>
          <w:color w:val="1A1A1A"/>
          <w:sz w:val="22"/>
          <w:szCs w:val="22"/>
        </w:rPr>
        <w:t xml:space="preserve">La question de l'urgence de promouvoir et approfondir la démocratie économique doit s'inscrire dans ce contexte de crise de la démocratie représentative, de la social-démocratie et de domination de la pensée et praxis néo-libérale que la crise financière des </w:t>
      </w:r>
      <w:r>
        <w:rPr>
          <w:rFonts w:eastAsia="Helvetica" w:cs="Times New Roman"/>
          <w:i/>
          <w:color w:val="1A1A1A"/>
          <w:sz w:val="22"/>
          <w:szCs w:val="22"/>
        </w:rPr>
        <w:t>subprimes</w:t>
      </w:r>
      <w:r>
        <w:rPr>
          <w:rFonts w:eastAsia="Helvetica" w:cs="Times New Roman"/>
          <w:color w:val="1A1A1A"/>
          <w:sz w:val="22"/>
          <w:szCs w:val="22"/>
        </w:rPr>
        <w:t xml:space="preserve"> de 2007, paradoxalement, n'a pas essoufflé. La question est stratégique : comment inverser les rapports de force ? La question est technique : selon quelles modalités praticables ? Et politique si l'on croit </w:t>
      </w:r>
      <w:r>
        <w:rPr>
          <w:rFonts w:eastAsia="Verdana" w:cs="Times New Roman"/>
          <w:color w:val="1A1A1A"/>
          <w:sz w:val="22"/>
          <w:szCs w:val="22"/>
        </w:rPr>
        <w:t>Simon Tremblay-Pépin</w:t>
      </w:r>
      <w:r>
        <w:rPr>
          <w:rStyle w:val="Appelnotedebasdep1"/>
          <w:rStyle w:val="FootnoteAnchor"/>
          <w:rFonts w:eastAsia="Verdana" w:cs="Times New Roman"/>
          <w:color w:val="1A1A1A"/>
          <w:sz w:val="22"/>
          <w:szCs w:val="22"/>
        </w:rPr>
        <w:footnoteReference w:id="27"/>
      </w:r>
      <w:r>
        <w:rPr>
          <w:rFonts w:eastAsia="Verdana" w:cs="Times New Roman"/>
          <w:color w:val="1A1A1A"/>
          <w:sz w:val="22"/>
          <w:szCs w:val="22"/>
        </w:rPr>
        <w:t>, chercheur à l’Institut de recherche et d’informations socio-économiques (IRIS) pour qui l'espoir est autorisé « </w:t>
      </w:r>
      <w:r>
        <w:rPr>
          <w:rFonts w:eastAsia="Verdana" w:cs="Times New Roman"/>
          <w:i/>
          <w:iCs/>
          <w:color w:val="1A1A1A"/>
          <w:sz w:val="22"/>
          <w:szCs w:val="22"/>
        </w:rPr>
        <w:t>Mais ça ne sera pas un cadeau. Tout comme la démocratie politique n’a pas été un cadeau, il faudra que le peuple se batte pour obtenir enfin la démocratie économique. »</w:t>
      </w:r>
      <w:r>
        <w:rPr>
          <w:rFonts w:eastAsia="Helvetica" w:cs="Times New Roman"/>
          <w:color w:val="1A1A1A"/>
          <w:sz w:val="22"/>
          <w:szCs w:val="22"/>
        </w:rPr>
        <w:t xml:space="preserve"> ou, comme le prédit Alain Supiot, les firmes multinationales, l'appareil industriel et financier seront rattrapés par une sorte de «  malédiction » du gigantisme tout comme l'Etat lorsque il cherche à centraliser les activités et les décisions économiques au sein de grands groupes économiques. Malédiction qui mettra à mal la concentration du pouvoir économique et ouvrira la porte à un renouveau démocratique.</w:t>
      </w:r>
      <w:r>
        <w:br w:type="page"/>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2-  DÉMOCRATIE ÉCONOMIQUE : POUR FAIRE VIVRE LA PLURALITÉ</w:t>
      </w:r>
    </w:p>
    <w:p>
      <w:pPr>
        <w:pStyle w:val="Normal"/>
        <w:spacing w:lineRule="auto" w:line="360"/>
        <w:jc w:val="both"/>
        <w:rPr>
          <w:b/>
          <w:b/>
          <w:bCs/>
          <w:sz w:val="22"/>
          <w:szCs w:val="22"/>
        </w:rPr>
      </w:pPr>
      <w:r>
        <w:rPr>
          <w:b/>
          <w:bCs/>
          <w:sz w:val="22"/>
          <w:szCs w:val="22"/>
        </w:rPr>
      </w:r>
    </w:p>
    <w:p>
      <w:pPr>
        <w:pStyle w:val="Normal"/>
        <w:spacing w:lineRule="auto" w:line="360"/>
        <w:jc w:val="both"/>
        <w:rPr/>
      </w:pPr>
      <w:r>
        <w:rPr>
          <w:rFonts w:eastAsia="Helvetica" w:cs="Times New Roman"/>
          <w:color w:val="1A1A1A"/>
          <w:sz w:val="22"/>
          <w:szCs w:val="22"/>
        </w:rPr>
        <w:t>A ce jour personne ne semble vraiment avoir trouvé la parade pour freiner « l'absolutisme du capitalisme financier » en roue libre, ni le chemin menant à la reconquête démocratique mais une multitude de pistes sont sur la table ou déjà à l'oeuvre dans le réel avec des résultats encore indéterminés, des processus en route dont le tracé reste à faire. Le sursaut démocratique viendra-t-il d'une rupture vers un nouvel ordre socio-économique, voire par un dépassement du capitalisme lui-même ? Viendra-t-il d'un retour à la réglementation nationale ou supra-nationale c'est à dire d'un retour en arrière sur la vague de déréglementation ? Viendra-t-il d'une contrainte externe de type écologique (catastrophes naturelles, déplacements massifs de populations...) obligeant le pouvoir économique à rétrocéder au politique une part de son pouvoir ? Viendra-il de la « malédiction » à laquelle les  «  too big to fail » seraient condamnés et d'un retour en grâce du « small is beautiful » ? Ou, le sursaut démocratique sera-t-il l'aboutissement d'un long processus au sein même des entreprises, de plus en plus démocratisées, vouées à poursuivre aussi bien le profit que des objectifs d'intérêt général ? Enfin, ce sursaut viendra-il d'un retour en force du domaine public et des biens communs, consacrés comme tel, à l'abri des intérêts particuliers : la nature, la monnaie, le travail,... dont Karl Polanyi</w:t>
      </w:r>
      <w:r>
        <w:rPr>
          <w:rStyle w:val="Appelnotedebasdep1"/>
          <w:rStyle w:val="FootnoteAnchor"/>
          <w:rFonts w:eastAsia="Helvetica" w:cs="Times New Roman"/>
          <w:color w:val="1A1A1A"/>
          <w:sz w:val="22"/>
          <w:szCs w:val="22"/>
        </w:rPr>
        <w:footnoteReference w:id="28"/>
      </w:r>
      <w:r>
        <w:rPr>
          <w:rFonts w:eastAsia="Helvetica" w:cs="Times New Roman"/>
          <w:color w:val="1A1A1A"/>
          <w:sz w:val="22"/>
          <w:szCs w:val="22"/>
        </w:rPr>
        <w:t xml:space="preserve"> disait que leur existence en tant que bien commun était la condition préalable pour un « réencastrement » de l'ordre 'économique au sein de la société démocratique ? </w:t>
      </w:r>
    </w:p>
    <w:p>
      <w:pPr>
        <w:pStyle w:val="Normal"/>
        <w:spacing w:lineRule="auto" w:line="360"/>
        <w:jc w:val="both"/>
        <w:rPr>
          <w:rFonts w:cs="Times New Roman"/>
          <w:sz w:val="22"/>
          <w:szCs w:val="22"/>
        </w:rPr>
      </w:pPr>
      <w:r>
        <w:rPr>
          <w:rFonts w:eastAsia="Helvetica" w:cs="Times New Roman"/>
          <w:color w:val="1A1A1A"/>
          <w:sz w:val="22"/>
          <w:szCs w:val="22"/>
        </w:rPr>
        <w:t xml:space="preserve">L'ensemble de ces possibilités de reconquête ou de nouvelles conquêtes démocratiques ne sont sans doute pas exclusives les unes des autres. Sans doute faut-il examiner « le potentiel » démocratique de chacune d'elle en tant qu'elle peut s'ajouter à une autre. En clair, faire advenir davantage de démocratie économique exige que nous puissions actionner plusieurs leviers à la fois dans une seule stratégie cohérente. Ceci étant,  seules les meilleures stratégies et solutions ne suffisent pas dans un monde ou les forces sociales et politiques, acteurs et promoteur de la démocratie économique, sont elles-mêmes en recomposition et parfois éclatées dans le paysage politique. La bonne stratégie pour se déployer doit pouvoir s'appuyer sur des forces sociales.  En cela, la question de l'opportunité des alliances politiques, syndicales et des mouvements issus de la société civile reste déterminante et à ce jour non résolue.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b/>
          <w:bCs/>
          <w:i/>
          <w:iCs/>
          <w:sz w:val="22"/>
          <w:szCs w:val="22"/>
        </w:rPr>
        <w:tab/>
        <w:t>2-1-  Réduire la domination et l'influence du « sophisme économique »</w:t>
      </w:r>
    </w:p>
    <w:p>
      <w:pPr>
        <w:pStyle w:val="Normal"/>
        <w:spacing w:lineRule="auto" w:line="360"/>
        <w:jc w:val="both"/>
        <w:rPr/>
      </w:pPr>
      <w:r>
        <w:rPr>
          <w:rFonts w:cs="Times New Roman"/>
          <w:sz w:val="22"/>
          <w:szCs w:val="22"/>
        </w:rPr>
        <w:t>La démocratie économique passe en premier par une pluralité des idées. Il est un fait que l'apprentissage de la science économique et de l'information économique et sociale est devenu un quasi monopole de la pensée mainstream néo-classique. Cette évidence, constatée et regrettée depuis plus de 30 ans par les partisans d'une approche plurielle, mérite d'être rappelée. En effet,  la domination de l'école utilitariste et néo-classique se révèle être un puissant levier de promotion des politiques néo-libérales dans les milieux éducatifs, au sein de la population en générale mais aussi des élites décisionnelles. En amont, l'individualisme méthodologique en sciences humaines a évincé les approches dites structurelles ou holistes. La conséquence de cet état de fait n'est pas que abstraite. L'usage de l'individualisme méthodologique qui réduit les phénomènes collectifs à une opération mathématique d'agrégation à partir du cas individuel a beaucoup fait pour « simplifier » la représentation de la complexité du réel. Surtout, elle offre un cadre de pensée qui individualise à peu près tous les phénomènes sociaux. Son prisme empêche de rendre compte des déterminismes sociaux et de percevoir un intérêt général qui soit autre que la somme d'intérêts particuliers.  L’individualisme méthodologique, que ce soit en économie ou en sociologie, écarte de l'analyse les phénomènes anthropologiques, politiques, historiques, autant de dimensions d'un événement  que  l'individualisme méthodologique oublient totalement en imposant sa figure de l'Homme rationnel mû par la maximisation de son utilité.</w:t>
      </w:r>
      <w:r>
        <w:rPr>
          <w:rStyle w:val="Appelnotedebasdep1"/>
          <w:rStyle w:val="FootnoteAnchor"/>
          <w:rFonts w:cs="Times New Roman"/>
          <w:sz w:val="22"/>
          <w:szCs w:val="22"/>
        </w:rPr>
        <w:footnoteReference w:id="29"/>
      </w:r>
      <w:r>
        <w:rPr>
          <w:rFonts w:cs="Times New Roman"/>
          <w:sz w:val="22"/>
          <w:szCs w:val="22"/>
        </w:rPr>
        <w:t xml:space="preserve"> Si l'incalculable de l'histoire, de l'anthropologie... prennent part à l'analyse économique, c'est toute la vision de l'économie qui s'en trouve changée. Si l'économie est avant tout un phénomène anthropologique dont les mathématiques statistiques ne servent qu'à identifier les régularités, alors l'économie n'est plus une discipline autonome, régie par des lois physiques mécaniques, entièrement calculables. Pour faire réapparaître les problèmes que posent la démocratie économique, il faut donc, comme le rappelle Jean-Louis Laville</w:t>
      </w:r>
      <w:r>
        <w:rPr>
          <w:rStyle w:val="Appelnotedebasdep1"/>
          <w:rStyle w:val="FootnoteAnchor"/>
          <w:rFonts w:cs="Times New Roman"/>
          <w:sz w:val="22"/>
          <w:szCs w:val="22"/>
        </w:rPr>
        <w:footnoteReference w:id="30"/>
      </w:r>
      <w:r>
        <w:rPr>
          <w:rFonts w:cs="Times New Roman"/>
          <w:sz w:val="22"/>
          <w:szCs w:val="22"/>
        </w:rPr>
        <w:t xml:space="preserve"> œuvrer pour sortir du « sophisme économique » c'est à dire d'une définition restrictive de l'économie qui s'est peu à peu imposée à partir de la fin du 19ème siècle avec la révolution marginaliste puis tout au long du 20ème siècle. L'usage abondant des mathématiques en science économique jouant ici le triple rôle d'outil de légitimation de cette discipline assimilée à une science dure, de barrière à l'accès pour les non mathématicien et de critère de sélection à l'entrée pour peupler les écoles de commerce, les universités, les laboratoires de recherche et distribuer les postes de professeur. A ce sujet, la récente controverse de 2016 qui a opposé Jean Tirole aux économistes dits hétérodoxes, qui donc ne se reconnaissent pas dans l'approche néo-classique standard et en particulier le modèle d'équilibre général développé par Walras puis par Arrow et Debreu, est éloquente. Entre 2005 et 2011 seuls 6 postes de professeurs sur 120 sont allés à des économistes hétérodoxes ; situation qui justifiait selon André Orléans, la création d'une nouvelle section d'attribution au sein du Conseil National des Universités (CNU) plus ouverte aux économistes s’intéressant à l'histoire, à la géographie et aux institutions. Une demande qui fut rejetée par la ministre sous la pression de Jean Tirole</w:t>
      </w:r>
      <w:r>
        <w:rPr>
          <w:rStyle w:val="Appelnotedebasdep1"/>
          <w:rStyle w:val="FootnoteAnchor"/>
          <w:rFonts w:cs="Times New Roman"/>
          <w:sz w:val="22"/>
          <w:szCs w:val="22"/>
        </w:rPr>
        <w:footnoteReference w:id="31"/>
      </w:r>
      <w:r>
        <w:rPr>
          <w:rFonts w:cs="Times New Roman"/>
          <w:sz w:val="22"/>
          <w:szCs w:val="22"/>
        </w:rPr>
        <w:t>, économiste orthodoxe, pour qui créer une telle section «</w:t>
      </w:r>
      <w:r>
        <w:rPr>
          <w:rFonts w:cs="Times New Roman"/>
          <w:i/>
          <w:iCs/>
          <w:sz w:val="22"/>
          <w:szCs w:val="22"/>
        </w:rPr>
        <w:t> </w:t>
      </w:r>
      <w:r>
        <w:rPr>
          <w:rFonts w:eastAsia="ArialMT" w:cs="Times New Roman"/>
          <w:i/>
          <w:iCs/>
          <w:color w:val="262626"/>
          <w:sz w:val="22"/>
          <w:szCs w:val="22"/>
        </w:rPr>
        <w:t>ferait courir un danger mortel à la science économique</w:t>
      </w:r>
      <w:r>
        <w:rPr>
          <w:rFonts w:eastAsia="ArialMT" w:cs="Times New Roman"/>
          <w:color w:val="262626"/>
          <w:sz w:val="22"/>
          <w:szCs w:val="22"/>
        </w:rPr>
        <w:t xml:space="preserve"> ». Une position qui avait suscité la réponse amusée suivante de </w:t>
      </w:r>
      <w:r>
        <w:rPr>
          <w:rFonts w:eastAsia="OpenSans-Regular" w:cs="Times New Roman"/>
          <w:color w:val="22282B"/>
          <w:sz w:val="22"/>
          <w:szCs w:val="22"/>
        </w:rPr>
        <w:t>Pierre-Cyrille Hautcoeur, président de l’Ecole des Hautes études en sciences sociales (EHESS) : « </w:t>
      </w:r>
      <w:r>
        <w:rPr>
          <w:rFonts w:eastAsia="OpenSans-Italic" w:cs="Times New Roman"/>
          <w:i/>
          <w:iCs/>
          <w:color w:val="22282B"/>
          <w:sz w:val="22"/>
          <w:szCs w:val="22"/>
        </w:rPr>
        <w:t>Ici, on pourrait s’amuser de voir des partisans de la concurrence réclamer le monopole professionnel, des partisans de l’autorité des revues spécialisées publier un ouvrage dans un domaine (l’épistémologie) qu’ils ne connaissent pas, des victimes du prétendu « négationnisme » dénier le droit de s’exprimer à leurs opposants, et des chercheurs éminents affirmer que sont définitivement trouvées les solutions à tant de questions aussi complexes que débattues et évolutives. On pourrait en conclure que, décidément, l’économie est trop sérieuse pour être laissée aux seuls économistes. </w:t>
      </w:r>
      <w:r>
        <w:rPr>
          <w:rFonts w:eastAsia="OpenSans-Regular" w:cs="Times New Roman"/>
          <w:color w:val="22282B"/>
          <w:sz w:val="22"/>
          <w:szCs w:val="22"/>
        </w:rPr>
        <w:t>»</w:t>
      </w:r>
      <w:r>
        <w:rPr>
          <w:rStyle w:val="FootnoteCharacters"/>
          <w:rStyle w:val="FootnoteAnchor"/>
          <w:rFonts w:eastAsia="OpenSans-Regular" w:cs="Times New Roman"/>
          <w:color w:val="22282B"/>
          <w:sz w:val="22"/>
          <w:szCs w:val="22"/>
        </w:rPr>
        <w:footnoteReference w:id="32"/>
      </w:r>
      <w:r>
        <w:rPr>
          <w:rFonts w:eastAsia="OpenSans-Regular" w:cs="Times New Roman"/>
          <w:color w:val="22282B"/>
          <w:sz w:val="22"/>
          <w:szCs w:val="22"/>
        </w:rPr>
        <w:t xml:space="preserve"> </w:t>
      </w:r>
    </w:p>
    <w:p>
      <w:pPr>
        <w:pStyle w:val="Normal"/>
        <w:spacing w:lineRule="auto" w:line="360"/>
        <w:jc w:val="both"/>
        <w:rPr>
          <w:rFonts w:eastAsia="OpenSans-Regular" w:cs="Times New Roman"/>
          <w:color w:val="22282B"/>
          <w:sz w:val="22"/>
          <w:szCs w:val="22"/>
        </w:rPr>
      </w:pPr>
      <w:r>
        <w:rPr>
          <w:rFonts w:eastAsia="OpenSans-Regular" w:cs="Times New Roman"/>
          <w:color w:val="22282B"/>
          <w:sz w:val="22"/>
          <w:szCs w:val="22"/>
        </w:rPr>
        <w:t xml:space="preserve">Les guerres de chapelle dans les sciences universitaires ont toujours existé mais les phénomènes de pouvoir et d'influence en son sein n'ont jamais été aussi grands et la domination néo-classique n’a jamais été aussi forte. D'autant que ces économistes exercent une influence notable d'une part sur le personnel politique et les institutions (comités d'experts) en charge de définir les politiques de l'Etat et d'autre part sur l'opinion publique par une présence ininterrompue sur les plateaux de télévision. Cet état de fait devrait nous amener à réfléchir plus avant sur la manière dont les modules de formation en sciences de l'homme, lorsque il existe, des futurs cadres, dirigeants du public et du privé jusqu'aux médecins ou ingénieurs agronomes, sont conçus et organisés. La sur-représentativité de l'utilitarisme et de l'économie néo-classique ou de la sociologie « quantitative » ont beaucoup fait pour centrer l'intérêt des étudiants sur des problématiques relevant exclusivement du bon fonctionnement du marché ou de la recherche d'optimums. Les notions de productivité et de rentabilité ont été élevées au rang de valeurs sociales. A l'inverse, la sous représentativité des sujets d'intérêts généraux (durabilité, impact sociaux, économie publique, approches plurielle de la monnaie..) joue en faveur d'une minimisation de certaines problématiques que soulève la démocratie économique dans la société. Ce constat ne se limite pas aux métiers de l'économie, de la gestion et du business mais traverse la société dans son ensemble. A titre d'exemple, il est assez connu que le niveau de connaissance en macroéconomie ou théories de la monnaie des élèves de l'ENA ou de HEC est faible. De même, il est connu que la formation des ingénieurs agronomes et agricoles depuis les années 70 a beaucoup pesé sur l'adoption des standards de l'agriculture intensive et l'usage intensive de la chimie par exemple dans la viticulture. Enfin, les modules de sociologie, d'économie publique, d’anthropologie n'ont fait qu'une timide entrée (souvent proposés souvent en option) dans le long cursus des médecins qui de fait s’interrogent peu sur le contexte social et économique dans lesquels leur pratique s'inscrit. Pourtant, une société qui entend faire de la démocratie économique un pilier de son développement ne peut que reposer sur  un système de formation et d'éducation pluriel, ouvert au-delà de l'économisme </w:t>
      </w:r>
      <w:r>
        <w:rPr>
          <w:rFonts w:eastAsia="OpenSans-Regular" w:cs="Times New Roman"/>
          <w:i/>
          <w:color w:val="22282B"/>
          <w:sz w:val="22"/>
          <w:szCs w:val="22"/>
        </w:rPr>
        <w:t>mainstream</w:t>
      </w:r>
      <w:r>
        <w:rPr>
          <w:rFonts w:eastAsia="OpenSans-Regular" w:cs="Times New Roman"/>
          <w:color w:val="22282B"/>
          <w:sz w:val="22"/>
          <w:szCs w:val="22"/>
        </w:rPr>
        <w:t>. Ce dernier a aussi conquis l'espace médiatique rendant difficile la diffusion des approches alternatives. Le maintien d'une information économique essentiellement monocorde se trouve consolidé par la concentration actionnariale des media de la presse écrite et audiovisuel privé aux mains de grands groupes industriels ou financiers. Ce point fait l'objet de nombreuses propositions correctives qui mériterait l'attention d'un gouvernement</w:t>
      </w:r>
      <w:r>
        <w:rPr>
          <w:rStyle w:val="FootnoteCharacters"/>
          <w:rStyle w:val="FootnoteAnchor"/>
          <w:rFonts w:eastAsia="OpenSans-Regular" w:cs="Times New Roman"/>
          <w:color w:val="22282B"/>
          <w:sz w:val="22"/>
          <w:szCs w:val="22"/>
        </w:rPr>
        <w:footnoteReference w:id="33"/>
      </w:r>
      <w:r>
        <w:rPr>
          <w:rFonts w:eastAsia="OpenSans-Regular" w:cs="Times New Roman"/>
          <w:color w:val="22282B"/>
          <w:sz w:val="22"/>
          <w:szCs w:val="22"/>
        </w:rPr>
        <w:t>. Enfin, s'agissant de démocratie économique, on ne saurait occulter l'épineuse question de l’éthique des élites dirigeantes et en particulier le recours de plus en plus fréquent depuis 25 ans au pantouflage public-privé. Le recrutement, par les actionnaires des groupes privés, des élites de l'Etat tout particulièrement de l'Inspection Générale des Finances (IGF) et du Trésor expliquerait les réticences de l'Etat à entreprendre des politiques macroéconomiques « hétérodoxes » et à encadrer plus durement les entreprises et les marchés financiers. Comme le précise Guillaume Duval </w:t>
      </w:r>
      <w:r>
        <w:rPr>
          <w:rStyle w:val="Appelnotedebasdep1"/>
          <w:rStyle w:val="FootnoteAnchor"/>
          <w:rFonts w:eastAsia="OpenSans-Regular" w:cs="Times New Roman"/>
          <w:color w:val="22282B"/>
          <w:sz w:val="22"/>
          <w:szCs w:val="22"/>
        </w:rPr>
        <w:footnoteReference w:id="34"/>
      </w:r>
      <w:r>
        <w:rPr>
          <w:rFonts w:eastAsia="OpenSans-Regular" w:cs="Times New Roman"/>
          <w:color w:val="22282B"/>
          <w:sz w:val="22"/>
          <w:szCs w:val="22"/>
        </w:rPr>
        <w:t xml:space="preserve"> : </w:t>
      </w:r>
      <w:r>
        <w:rPr>
          <w:rFonts w:eastAsia="OpenSans-Regular" w:cs="Times New Roman"/>
          <w:i/>
          <w:iCs/>
          <w:color w:val="22282B"/>
          <w:sz w:val="22"/>
          <w:szCs w:val="22"/>
        </w:rPr>
        <w:t xml:space="preserve">«  les dirigeants de l'administration, de la politique et des très grandes entreprises sont les mêmes, relèvent d'une infime partie de la société et s'échangent les postes, dans le cadre de réseaux restreints ». </w:t>
      </w:r>
      <w:r>
        <w:rPr>
          <w:rFonts w:eastAsia="OpenSans-Regular" w:cs="Times New Roman"/>
          <w:color w:val="22282B"/>
          <w:sz w:val="22"/>
          <w:szCs w:val="22"/>
        </w:rPr>
        <w:t>La conception retenue de la science économique, le contenu disciplinaire des cursus en général, l'organisation des media et l'influence des actionnaires sur les carrières des hauts fonctionnaires participent du « statut quo néo-libéral ». Or la démocratie économique ne peut, par définition, s'épanouir que dans une société pluraliste</w:t>
      </w:r>
      <w:r>
        <w:rPr>
          <w:rStyle w:val="Appelnotedebasdep1"/>
          <w:rStyle w:val="FootnoteAnchor"/>
          <w:rFonts w:eastAsia="OpenSans-Regular" w:cs="Times New Roman"/>
          <w:color w:val="22282B"/>
          <w:sz w:val="22"/>
          <w:szCs w:val="22"/>
        </w:rPr>
        <w:footnoteReference w:id="35"/>
      </w:r>
      <w:r>
        <w:rPr>
          <w:rFonts w:eastAsia="OpenSans-Regular" w:cs="Times New Roman"/>
          <w:color w:val="22282B"/>
          <w:sz w:val="22"/>
          <w:szCs w:val="22"/>
        </w:rPr>
        <w:t xml:space="preserve"> à tous les niveaux. Cette pluralité semble nécessaire pour réintroduire dans les méthodes et l'action publique des notions politiques d'égalité, de délibération, d'intérêt général qui ne soient pas indexées sur les standards « néo-libéraux » ; pluralité nécessaire aussi pour penser au-delà de ce que laisse à voir la pensée standard : par exemple une limite à l'extension de la logique du marché (donc de la rentabilité et du profit) à l'ensemble des activités humaines, la justification de « biens communs » échappant à l'appropriation privée ou la définition d'indicateurs de référence c'est-à-dire de nouvelles boussoles collectives, autre que le produit intérieur brut (PIB), que par construction la </w:t>
      </w:r>
    </w:p>
    <w:p>
      <w:pPr>
        <w:pStyle w:val="Normal"/>
        <w:spacing w:lineRule="auto" w:line="360"/>
        <w:jc w:val="both"/>
        <w:rPr>
          <w:sz w:val="22"/>
          <w:szCs w:val="22"/>
        </w:rPr>
      </w:pPr>
      <w:r>
        <w:rPr>
          <w:rFonts w:eastAsia="OpenSans-Regular" w:cs="Times New Roman"/>
          <w:color w:val="22282B"/>
          <w:sz w:val="22"/>
          <w:szCs w:val="22"/>
        </w:rPr>
        <w:t>pensée dominante ne peut retenir et valider comme le soulignait Philippe Frémeaux dans son rapport de 2013 remis au gouvernement</w:t>
      </w:r>
      <w:r>
        <w:rPr>
          <w:rStyle w:val="Appelnotedebasdep1"/>
          <w:rStyle w:val="FootnoteAnchor"/>
          <w:rFonts w:eastAsia="OpenSans-Regular" w:cs="Times New Roman"/>
          <w:color w:val="22282B"/>
          <w:sz w:val="22"/>
          <w:szCs w:val="22"/>
        </w:rPr>
        <w:footnoteReference w:id="36"/>
      </w:r>
      <w:r>
        <w:rPr>
          <w:rFonts w:eastAsia="OpenSans-Regular" w:cs="Times New Roman"/>
          <w:color w:val="22282B"/>
          <w:sz w:val="22"/>
          <w:szCs w:val="22"/>
        </w:rPr>
        <w:t xml:space="preserve"> </w:t>
      </w:r>
      <w:r>
        <w:rPr>
          <w:rStyle w:val="FootnoteCharacters"/>
          <w:rStyle w:val="FootnoteAnchor"/>
          <w:rFonts w:eastAsia="OpenSans-Regular" w:cs="Times New Roman"/>
          <w:color w:val="22282B"/>
          <w:sz w:val="22"/>
          <w:szCs w:val="22"/>
        </w:rPr>
        <w:footnoteReference w:id="37"/>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Justement, la conception admise de l'entreprise privée ayant pour seul but le profit, la recherche de la rentabilité maximum, est critiquée, depuis le 19ème siècle, pour concentrer les pouvoirs et poursuivre unilatéralement les intérêts des actionnaires sans considération des conséquences négatives sur les salariés et la société. Depuis plus de deux siècles, la pensée est prisonnière d'un dilemme qui voit d'un côté l'entreprise capitaliste, en interne, être vue comme une entité sous l'emprise anti-démocratique de l'apporteur du capital et de l'autre côté être considérée comme un maillon essentiel du marché libre, pilier de la démocratie moderne représentative. Depuis lors, se débattent trois visions visant à concilier ou à chercher un compromis entre la nécessité de faire vivre le marché (et donc l'entreprise privée) et la nécessité de faire vivre la démocratie. La première vise à créer un tiers secteur d'entreprises pouvant opérer sur le marché mais mue par des objectifs élargis dépassant la recherche du profit et des règles d’organisation plus démocratiques que sanctuarisent un statut juridique à part. Ce tiers secteur est l'économie sociale et solidaire (ESS). Sera-t-il la pierre angulaire de la démocratie économique au XXIème siècle comme semble le vouloir le ministre de l'environnement en charge de l'ESS pour qui ce secteur, traité comme une exception, a vocation à devenir la norme au même titre que l'agriculture biologique. Une seconde vision, qui entretient des liens serrés avec la première, vise à reconsidérer la notion même d'entreprise capitaliste et son statut juridique de référence : la société anonyme, pour y introduire des règles de gouvernance plus démocratiques ou y imposer une évaluation sociale et environnementale de ses activités. Une évaluation qui doit jouer le rôle d'aiguillon pour mieux aligner les d'objectifs de l'entreprise avec ceux de l''intérêt général notamment social ou environnemental. Ici, deux stratégies d'action s'opposent ou se complètent. L'une mise sur la réglementation externe car les exigences du marché sont jugés incompatibles avec l'adoption volontaire de règles démocratiques. L'autre mise sur l'adoption progressive et volontaire de nouvelles règles sous la menace des citoyens-consommateurs prêts à sanctionner sur les marchés les pratiques contrevenantes à l'intérêt général. Au final, avec l'ESS d'un côté, la responsabilisation forcée ou volontaire des entreprises de l'autre, agissant comme un étau, l’absolutisme actionnarial serait maîtrisé et l'économie davantage démocratisée autorisant l'émergence d'une véritable  « société démocratique de marché ». Cette optimisme est critiqué par ceux pour qui les avancées, aussi respectables soient-elles, sont condamnées à rester en surface, produire un aménagement superficiel du capitalisme et de l'absolutisme du pouvoir du capital et donc actionnarial. Ou bien, il est prédit que ces avancées sont vouées à être temporaires car elles finissent toutes par être absorbées et marginalisées par les forces centrifuges du système dominant. Cela justifierait qu'advienne, pour se défaire de l'emprise du capital,  un nouvel ordre socio-économique profondément changé.  </w:t>
      </w:r>
    </w:p>
    <w:p>
      <w:pPr>
        <w:pStyle w:val="Normal"/>
        <w:spacing w:lineRule="auto" w:line="360"/>
        <w:jc w:val="both"/>
        <w:rPr>
          <w:sz w:val="22"/>
          <w:szCs w:val="22"/>
        </w:rPr>
      </w:pPr>
      <w:r>
        <w:rPr>
          <w:sz w:val="22"/>
          <w:szCs w:val="22"/>
        </w:rPr>
      </w:r>
    </w:p>
    <w:p>
      <w:pPr>
        <w:pStyle w:val="TextBody"/>
        <w:spacing w:lineRule="auto" w:line="360"/>
        <w:jc w:val="both"/>
        <w:rPr>
          <w:rFonts w:cs="Times New Roman"/>
          <w:sz w:val="22"/>
          <w:szCs w:val="22"/>
        </w:rPr>
      </w:pPr>
      <w:r>
        <w:rPr>
          <w:rFonts w:cs="Times New Roman"/>
          <w:i/>
          <w:iCs/>
          <w:sz w:val="22"/>
          <w:szCs w:val="22"/>
        </w:rPr>
        <w:tab/>
      </w:r>
      <w:r>
        <w:rPr>
          <w:rFonts w:cs="Times New Roman"/>
          <w:b/>
          <w:bCs/>
          <w:i/>
          <w:iCs/>
          <w:sz w:val="22"/>
          <w:szCs w:val="22"/>
        </w:rPr>
        <w:t>2-2 L'ESS : l'exception peut-elle devenir la norme de référence ?</w:t>
      </w:r>
    </w:p>
    <w:p>
      <w:pPr>
        <w:pStyle w:val="TextBody"/>
        <w:spacing w:lineRule="auto" w:line="360"/>
        <w:jc w:val="both"/>
        <w:rPr/>
      </w:pPr>
      <w:r>
        <w:rPr>
          <w:rFonts w:cs="Times New Roman"/>
          <w:sz w:val="22"/>
          <w:szCs w:val="22"/>
        </w:rPr>
        <w:t xml:space="preserve">Le développement économique de l'Europe et de la France au 19ème et 20éme siècle s'est majoritairement appuyé sur l'entreprise capitaliste classique ayant pour finalité le profit et l'apporteur de capital en figure dominante. Mais partout en Europe va émerger ce que certains économistes ont appelé plus tard un tiers secteur. Le système de production marchand capitaliste    révèle sa violence sociale et son immoralisme. L'introduction de la coopérative, de la mutuelle, de l'association,  correspond à une volonté de moralisation des comportements et de mise en avant, dans l'entreprise, des principes qui président au système démocratique : la souveraineté du sociétaire devant celle du capital, l'égalité entre les sociétaires (1 personne, un droite de vote) et l'affirmation du collectif-entreprise considéré comme une institution en lieu et place de l'entreprise capitaliste, lieu du pouvoir unilatéral des actionnaires dont le pouvoir de chacun dépend de son apport en capital (une action, un vote). La coopérative et la mutuelle se présentent comme des expériences réussies voulant apporter la démonstration que la société anonyme, figure juridique de l'entreprise capitaliste, n'est pas la seule possibilité juridique et fonctionnelle dans une économie de marché ; Que la démocratie n'est pas entièrement soluble dans le marché et celui-ci (liberté des vendeurs et des acheteurs) n'est pas capable de faire vivre la démocratie. L'identité affirmée par les libéraux : </w:t>
      </w:r>
      <w:r>
        <w:rPr>
          <w:rFonts w:cs="Times New Roman"/>
          <w:i/>
          <w:iCs/>
          <w:sz w:val="22"/>
          <w:szCs w:val="22"/>
        </w:rPr>
        <w:t xml:space="preserve">entreprises capitalistes = marchés libres= démocratie </w:t>
      </w:r>
      <w:r>
        <w:rPr>
          <w:rFonts w:cs="Times New Roman"/>
          <w:sz w:val="22"/>
          <w:szCs w:val="22"/>
        </w:rPr>
        <w:t xml:space="preserve">est démentie par les déplorables conditions de travail, la paupérisation des salariés et les inégalités croissantes tout au long du 19 ème siècle. Si la marché produit de la démocratie, cette démocratie est formelle, sans substance.  Cette défaillance démocratique doit donc être corrigée au sein des entreprises elles-mêmes ou l'absence de démocratie et « d'humanité » est patente. Ensuite, le développement des mutuelles et coopératives devait apportaient la preuve qu'un système d'entreprise plus démocratique, ou donc la parole des salariés étaient non seulement entendues mais pesait dans les décisions, pouvait résister aux exigences du marché et affronter la concurrence d'entreprises plus verticalement hiérarchisée. En clair, l'ESS devait était être la preuve vivante qu'une entreprise qui mettait le travail et non plus le capital en pierre angulaire de l'entreprise pouvait répondre aux critères et standards d’efficacité (d'allocation des facteurs de production, de compétitivité et donc de maîtrise des coûts notamment salariaux) de économie de marché moderne. Car l'ESS entend dès l'origine occuper un large espace dans la sphère non marchande (essentiellement avec les associations, les fondations) mais aussi contester des parts de marché aux entreprises capitalistes et prouver la viabilité de formes juridiques d'entreprise alternatives qui ne soient pas fondées sur la suprématie du capital. L'ESS constitue donc plus qu'un aménagement de l'entreprise capitaliste, mais une forme de rupture tout en légitimant l'existence du marché. Les vertus de l'entreprise en association de personnes plutôt que fondée en capital et sa compatibilité avec une économie dite libérale reçoivent l'appui de théoriciens dits de « l’associationnisme » et d'économistes. John Stuart Mill  accorde une attention substantielle à l’associationnisme économique parmi les travailleurs, dans ses aspects tant coopératifs que mutualistes. Dans son ouvrage le plus influent, </w:t>
      </w:r>
      <w:r>
        <w:rPr>
          <w:rFonts w:cs="Times New Roman"/>
          <w:i/>
          <w:sz w:val="22"/>
          <w:szCs w:val="22"/>
        </w:rPr>
        <w:t>Principes d’économie politique</w:t>
      </w:r>
      <w:r>
        <w:rPr>
          <w:rFonts w:cs="Times New Roman"/>
          <w:sz w:val="22"/>
          <w:szCs w:val="22"/>
        </w:rPr>
        <w:t>, il  dépeint minutieusement les avantages et les défauts des coopératives de travailleurs, appelant à ce que les organisations de ce type soient encouragées eu égard à leurs vertus économiques et morales. L'économie sociale prend son essor et se développe. En 1847 par exemple, en France on compte 2 500 sociétés d’assistance mutuelle, (pendant «  associationniste » de la compagnie d'assurance capitaliste), fortes de 400 000 affiliés et de 1,6 million de bénéficiaires. La charte de la mutualité, adoptée en 1898, qui précède le code de la mutualité de 1945, inscrit les principes qui la différencie de la société d'assurance  et notamment celui de la cotisation unique. L'entreprise mutuelle (ou la coopérative) ne fait pas seulement qu'affirmer la primauté de l'humain sur le capital, elle entend organiser une solidarité sociale entre les citoyens. En affirmant que la maladie est, soit un aléa soit une exposition au risque d'origine sociale ou naturelle (le vieillissement), la mutuelle par la cotisation unique, renonce à individualiser la prime en fonction du risque et implicitement opère un transfert solidaire entre bon et mauvais risques. L'ESS entend donc offrir une autre vision de la société, moins individualisée et plus solidaire. Le fait est que l'ESS est devenu en France et en Europe un tiers secteur d'importance y compris au regard des critères marchands. Dans les 27 États membres de l’Union européenne</w:t>
      </w:r>
      <w:r>
        <w:rPr>
          <w:rStyle w:val="Appelnotedebasdep1"/>
          <w:rStyle w:val="FootnoteAnchor"/>
          <w:rFonts w:cs="Times New Roman"/>
          <w:sz w:val="22"/>
          <w:szCs w:val="22"/>
        </w:rPr>
        <w:footnoteReference w:id="38"/>
      </w:r>
      <w:r>
        <w:rPr>
          <w:rFonts w:cs="Times New Roman"/>
          <w:sz w:val="22"/>
          <w:szCs w:val="22"/>
        </w:rPr>
        <w:t>, ce sont plus de 207 000 coopératives qui déployaient leur activité en 2009, avec une solide implantation au sein de tous les secteurs de l’activité économique et une importance toute particulière dans l’agriculture, l’intermédiation financière, le commerce de détail, le logement et, sous la forme des coopératives de travailleurs, dans l’industrie, la construction et les services. Elles procurent un emploi direct à 4,7 millions de travailleurs</w:t>
      </w:r>
      <w:r>
        <w:rPr>
          <w:rStyle w:val="Appelnotedebasdep1"/>
          <w:rStyle w:val="FootnoteAnchor"/>
          <w:rFonts w:cs="Times New Roman"/>
          <w:sz w:val="22"/>
          <w:szCs w:val="22"/>
        </w:rPr>
        <w:footnoteReference w:id="39"/>
      </w:r>
      <w:r>
        <w:rPr>
          <w:rFonts w:cs="Times New Roman"/>
          <w:sz w:val="22"/>
          <w:szCs w:val="22"/>
        </w:rPr>
        <w:t xml:space="preserve"> et rassemblent 108 millions de coopérateurs. Les mutuelles de santé et d’assistance sociale quant à elles  couvrent plus de 120 millions de personnes, tandis que les mutuelles d’assurance détiennent une part de marché de 24 %. Enfin, dans l’UE-27, en 2010, les associations employaient 8,6 millions de travailleurs, elles représentaient plus de 4 % du PIB. Comme le précise le rapport de la commission européenne de 2012 : «</w:t>
      </w:r>
      <w:r>
        <w:rPr>
          <w:rFonts w:cs="Times New Roman"/>
          <w:i/>
          <w:iCs/>
          <w:sz w:val="22"/>
          <w:szCs w:val="22"/>
        </w:rPr>
        <w:t> on peut dire que, rayonnant bien au-delà de son importance numérique, l’économie sociale a non seulement réussi à affirmer, au cours de ces dernières décennies, sa capacité à contribuer efficacement à résoudre les nouvelles problématiques sociales, mais a également consolidé sa position d’institution indispensable pour garantir la stabilité et la durabilité de la croissance économique, redistribuer les revenus et les richesses sur un mode plus équitable, adapter les prestations et les besoins, revaloriser l’activité économique au service des nécessités de la société, corriger les déséquilibres sur le marché́ du travail, bref, pour approfondir et renforcer la démocratie économique. »</w:t>
      </w:r>
      <w:r>
        <w:rPr>
          <w:rFonts w:cs="Times New Roman"/>
          <w:sz w:val="22"/>
          <w:szCs w:val="22"/>
        </w:rPr>
        <w:t xml:space="preserve"> En France, en 2015,</w:t>
      </w:r>
      <w:r>
        <w:rPr>
          <w:rStyle w:val="Appelnotedebasdep1"/>
          <w:rStyle w:val="FootnoteAnchor"/>
          <w:rFonts w:cs="Times New Roman"/>
          <w:sz w:val="22"/>
          <w:szCs w:val="22"/>
        </w:rPr>
        <w:footnoteReference w:id="40"/>
      </w:r>
      <w:r>
        <w:rPr>
          <w:rFonts w:cs="Times New Roman"/>
          <w:sz w:val="22"/>
          <w:szCs w:val="22"/>
        </w:rPr>
        <w:t xml:space="preserve"> entre 7 et 10</w:t>
      </w:r>
      <w:r>
        <w:rPr>
          <w:rFonts w:eastAsia="ArialMT" w:cs="Times New Roman"/>
          <w:color w:val="000000"/>
          <w:sz w:val="22"/>
          <w:szCs w:val="22"/>
        </w:rPr>
        <w:t xml:space="preserve"> % du PIB</w:t>
      </w:r>
      <w:r>
        <w:rPr>
          <w:rStyle w:val="Appelnotedebasdep1"/>
          <w:rStyle w:val="FootnoteAnchor"/>
          <w:rFonts w:eastAsia="ArialMT" w:cs="Times New Roman"/>
          <w:color w:val="000000"/>
          <w:sz w:val="22"/>
          <w:szCs w:val="22"/>
        </w:rPr>
        <w:footnoteReference w:id="41"/>
      </w:r>
      <w:r>
        <w:rPr>
          <w:rFonts w:eastAsia="ArialMT" w:cs="Times New Roman"/>
          <w:color w:val="000000"/>
          <w:sz w:val="22"/>
          <w:szCs w:val="22"/>
        </w:rPr>
        <w:t xml:space="preserve"> sont réalisés par  200 000 entreprises de l'ESS employant 2 380 000 salariés représentant une masse de 54 milliards d’euros 12,7 % des emplois privés en métropole et en outre-mer avec une progression de  24 % de l’emploi privé depuis 2000. L'ESS s'est donc durablement implanté dans le paysage économique dans un cadre juridique qui a certes évolué avec l’intégration des entreprises sociales, mais dont les principes fondateurs demeurent comme en témoigne la définition générique de l'ESS en vigueur issue de la loi dite Hamon de 2014 : </w:t>
      </w:r>
      <w:r>
        <w:rPr>
          <w:rFonts w:cs="Times New Roman"/>
          <w:sz w:val="22"/>
          <w:szCs w:val="22"/>
        </w:rPr>
        <w:t xml:space="preserve">« </w:t>
      </w:r>
      <w:r>
        <w:rPr>
          <w:rFonts w:cs="Times New Roman"/>
          <w:i/>
          <w:iCs/>
          <w:sz w:val="22"/>
          <w:szCs w:val="22"/>
        </w:rPr>
        <w:t>L’économie sociale et solidaire est un mode d’entreprendre et de développement économique adapté à tous les domaines de l’activité humaine auquel adhèrent des personnes morales de droit privé qui remplissent les conditions cumulatives suivantes : Un but poursuivi autre que le seul partage des bénéfices ; Une gouvernance démocratique, définie et organisée par les statuts, prévoyant l’information et la participation [...] des asssociés, des salariés et des parties prenantes aux réalisations de l’entreprise et, une</w:t>
      </w:r>
      <w:r>
        <w:rPr>
          <w:rFonts w:cs="Times New Roman"/>
          <w:b/>
          <w:i/>
          <w:iCs/>
          <w:color w:val="8EB53D"/>
          <w:sz w:val="22"/>
          <w:szCs w:val="22"/>
        </w:rPr>
        <w:t xml:space="preserve"> </w:t>
      </w:r>
      <w:r>
        <w:rPr>
          <w:rFonts w:cs="Times New Roman"/>
          <w:i/>
          <w:iCs/>
          <w:sz w:val="22"/>
          <w:szCs w:val="22"/>
        </w:rPr>
        <w:t xml:space="preserve">gestion conforme aux principes suivants : les bénéfices sont majoritairement consacrés à l’objectif de maintien ou de développement de l’activité de l’entreprise et les réserves obligatoires constituées, impartageables, ne peuvent pas être distribuées.» </w:t>
      </w:r>
      <w:r>
        <w:rPr>
          <w:rFonts w:cs="Times New Roman"/>
          <w:sz w:val="22"/>
          <w:szCs w:val="22"/>
        </w:rPr>
        <w:t>Dans la foulée de la loi de 2014 qui a consolidé la reconnaissance juridique de l'ESS et devrait faciliter son déploiement, une série de nouvelles mesures sont attendues pour 2018 visant faciliter les regroupements d'entités en quête de surface financière ou à accroître le potentiel d'investissement et d'innovation notamment via la banque publique d'investissement (BPI). Car, de plus en plus, la capacité d'innovation sociale et économique de l'ESS (y compris dans le numérique) en lien avec les territoires, ou la transition écologique de la production et la distribution de biens et services (circuits courts, économie circulaire...) est largement reconnue</w:t>
      </w:r>
      <w:r>
        <w:rPr>
          <w:rStyle w:val="Appelnotedebasdep1"/>
          <w:rStyle w:val="FootnoteAnchor"/>
          <w:rFonts w:cs="Times New Roman"/>
          <w:sz w:val="22"/>
          <w:szCs w:val="22"/>
        </w:rPr>
        <w:footnoteReference w:id="42"/>
      </w:r>
      <w:r>
        <w:rPr>
          <w:rFonts w:cs="Times New Roman"/>
          <w:sz w:val="22"/>
          <w:szCs w:val="22"/>
        </w:rPr>
        <w:t>. Par ailleurs, à l'épreuve de la crise financière de 2007, L'économie sociale aurait constitué un tampon contre la crise grâce à ses règles spécifiques et ses engagements sociaux. La caractère non lucratif ( sauf exception), la constitution de réserves financières qui ne sont pas distribuées en dividendes, la délibération à force égale des sociétaires ou coopérateurs permettent plus facilement en temps de crise de trouver des compromis, une flexibilité interne consentie ( sur les salaires, les horaires de travail...), favorable à l'emploi, expliqueraient la relative bonne tenue des entreprises de l'ESS y compris celles exposées à la concurrence</w:t>
      </w:r>
      <w:r>
        <w:rPr>
          <w:rStyle w:val="Appelnotedebasdep1"/>
          <w:rStyle w:val="FootnoteAnchor"/>
          <w:rFonts w:cs="Times New Roman"/>
          <w:sz w:val="22"/>
          <w:szCs w:val="22"/>
        </w:rPr>
        <w:footnoteReference w:id="43"/>
      </w:r>
      <w:r>
        <w:rPr>
          <w:rFonts w:cs="Times New Roman"/>
          <w:sz w:val="22"/>
          <w:szCs w:val="22"/>
        </w:rPr>
        <w:t xml:space="preserve">. D'ailleurs dans les structures de l'ESS, l'emploi a moins été affecté en général par la crise que dans les entreprises classiques. Les vertus anticycliques de l'ESS, en période de turbulences, ont même été mises en avant pour démontrer que certains principes de l'ESS devraient servir de référence à une nouvelle forme de réglementation socio-économique. Avec une contribution entre 8 et 10 % PIB, l'ESS a-t-elle atteint un plafond de verre ou peut-elle, bout par bout, gagner encore en surface jusqu'à contester le modèle d'entreprise dominant ? </w:t>
      </w:r>
    </w:p>
    <w:p>
      <w:pPr>
        <w:pStyle w:val="TextBody"/>
        <w:spacing w:lineRule="auto" w:line="360"/>
        <w:jc w:val="both"/>
        <w:rPr>
          <w:rFonts w:cs="Times New Roman"/>
          <w:sz w:val="22"/>
          <w:szCs w:val="22"/>
          <w:shd w:fill="FFFFFF" w:val="clear"/>
        </w:rPr>
      </w:pPr>
      <w:r>
        <w:rPr>
          <w:rFonts w:cs="Times New Roman"/>
          <w:sz w:val="22"/>
          <w:szCs w:val="22"/>
        </w:rPr>
        <w:t>Un certain nombre de réserves et de limites sont avancées selon lesquelles l'ESS, bien que utile en tant que tiers secteur, n'est pas en mesure de domestiquer le système capitaliste. Il est fait remarquer que ce tiers secteur n'a été que de peu de poids dans la bataille culturelle des trente dernières années qui a vu s'accroître l'influence dans la société jusqu'à l'administration, des standards de la société anonyme capitaliste</w:t>
      </w:r>
      <w:r>
        <w:rPr>
          <w:rStyle w:val="Appelnotedebasdep1"/>
          <w:rStyle w:val="FootnoteAnchor"/>
          <w:rFonts w:cs="Times New Roman"/>
          <w:sz w:val="22"/>
          <w:szCs w:val="22"/>
        </w:rPr>
        <w:footnoteReference w:id="44"/>
      </w:r>
      <w:r>
        <w:rPr>
          <w:rFonts w:cs="Times New Roman"/>
          <w:sz w:val="22"/>
          <w:szCs w:val="22"/>
        </w:rPr>
        <w:t>. Si donc l'ESS a réussi à maintenir son poids économique, ses valeurs économiques et sociales n'ont pas suffisamment gagnés les têtes des élites de la fonction publique, des décideurs en général, ni suffisamment celles de l'opinion publique. D'ailleurs, à l'heure ou la politique commerciale et marketing est jugée déterminante, il est frappant de constater que peu de coopératives ou de mutuelles</w:t>
      </w:r>
      <w:r>
        <w:rPr>
          <w:rStyle w:val="Appelnotedebasdep1"/>
          <w:rFonts w:cs="Times New Roman"/>
          <w:sz w:val="22"/>
          <w:szCs w:val="22"/>
        </w:rPr>
        <w:t xml:space="preserve"> </w:t>
      </w:r>
      <w:r>
        <w:rPr>
          <w:rFonts w:cs="Times New Roman"/>
          <w:sz w:val="22"/>
          <w:szCs w:val="22"/>
        </w:rPr>
        <w:t>perçoivent leurs valeurs particulières (l'égalité, la démocratie, ...) comme un avantage comparatif sur le marché. Ensuite, il existe un risque fort de normalisation des entreprise de l'ESS lesquelles pour croître dans une économie globalisée sont amenés, dans la pratique, à adopter des comportements similaires aux entreprises privées classiques. Les mutuelles sont exposées à l’aléa moral et à la sélection adverse qui menacent leur activité en situation de concurrence frontale avec des assureurs capitalistes : elles voient les « meilleurs risques » partir chez ces derniers qui leur proposent des contrats individuels meilleurs marché et doivent supporter « les mauvais risques ». Si bien que la discrimination des risques et l'individualisation de la prestation deviennent de plus en plus marquées. De la même manière, l'évolution des règles comptables et la financiarisation des métiers de l'assurance ont amené les mutuelles à réviser leurs pratiques en matière d'investissement, de partage de la valeur ajoutée, de pratiques commerciales,  ayant pour tendance un rapprochement avec celles des autres entreprises du secteur. Enfin, dans certains cas, l'influence des élus sociétaires dans les choix stratégiques et opérationnels est devenue moins évidente, faisant craindre pour la démocratie interne. Ainsi, pour certaines structures exposées à la concurrence, les principes de l'ESS sont parfois vécus comme des handicaps et sont voués à terme à être marginalisés. Deux questions, bien connues mais encore non résolues, se posent donc : l'ESS aux prises avec le marché et la concurrence peut-elle survivre en restant fidèle à ses principes ? Une entreprise de l'ESS peut-être croître y compris à l'international sans adopter les standards et les pratiques du marché et des sociétés anonymes classiques </w:t>
      </w:r>
      <w:r>
        <w:rPr>
          <w:rStyle w:val="Appelnotedebasdep1"/>
          <w:rStyle w:val="FootnoteAnchor"/>
          <w:rFonts w:cs="Times New Roman"/>
          <w:sz w:val="22"/>
          <w:szCs w:val="22"/>
        </w:rPr>
        <w:footnoteReference w:id="45"/>
      </w:r>
      <w:r>
        <w:rPr>
          <w:rFonts w:cs="Times New Roman"/>
          <w:sz w:val="22"/>
          <w:szCs w:val="22"/>
        </w:rPr>
        <w:t xml:space="preserve">? Bien sûr la question n'est pas nouvelle, déjà Michel Rocard  en 1999 dans un rapport remis au gouvernement pointait les rapports contradictoires entre le marché et les valeurs mutualistes dans le domaine de la santé : </w:t>
      </w:r>
      <w:r>
        <w:rPr>
          <w:rFonts w:cs="Times New Roman"/>
          <w:i/>
          <w:iCs/>
          <w:sz w:val="22"/>
          <w:szCs w:val="22"/>
        </w:rPr>
        <w:t>« </w:t>
      </w:r>
      <w:r>
        <w:rPr>
          <w:rFonts w:cs="Times New Roman"/>
          <w:i/>
          <w:iCs/>
          <w:sz w:val="22"/>
          <w:szCs w:val="22"/>
          <w:shd w:fill="FFFFFF" w:val="clear"/>
        </w:rPr>
        <w:t>Le contexte actuel est celui de la coexistence d’une couverture obligatoire non ouverte à la concurrence et d’une couverture complémentaire pour laquelle les différents types “ d’entreprises d’assurance ” sont en concurrence. Le premier étage du système est construit sur des principes de solidarité entre biens portants et malades et entre pauvres et riches. Le second étage, quant à lui, met en concurrence des acteurs qui relèvent de logiques différentes, sans d’ailleurs que la logique de leur action concrète soit uniquement liée à leur statut juridique. Certes, la concurrence est  « organisée » à la fois par des dispositions issues de la loi EVIN protectrices des assurés, couverts par des contrats de groupe, et par l’impact de facteurs historiques et institutionnels. Elle est néanmoins réelle et les années récentes ont vu des évolutions significatives dans le positionnement des acteurs. Le risque est de voir les acteurs ne sélectionnant pas perdre tous les “ bons risques ”, ce qui est la négation d’une concurrence efficace, au plan de la société. Il est aussi à craindre de voir des acteurs à statut non lucratif et affirmant des valeurs de solidarité adopter, sous l’impact de cette concurrence, des comportements moins solidaires. »</w:t>
      </w:r>
      <w:r>
        <w:rPr>
          <w:rStyle w:val="FootnoteCharacters"/>
          <w:rStyle w:val="FootnoteAnchor"/>
          <w:rFonts w:cs="Times New Roman"/>
          <w:i/>
          <w:iCs/>
          <w:sz w:val="22"/>
          <w:szCs w:val="22"/>
          <w:shd w:fill="FFFFFF" w:val="clear"/>
        </w:rPr>
        <w:footnoteReference w:id="46"/>
      </w:r>
    </w:p>
    <w:p>
      <w:pPr>
        <w:pStyle w:val="TextBody"/>
        <w:spacing w:lineRule="auto" w:line="360"/>
        <w:jc w:val="both"/>
        <w:rPr/>
      </w:pPr>
      <w:r>
        <w:rPr>
          <w:rFonts w:cs="Times New Roman"/>
          <w:sz w:val="22"/>
          <w:szCs w:val="22"/>
          <w:shd w:fill="FFFFFF" w:val="clear"/>
        </w:rPr>
        <w:t>Selon Jean-Louis Laville</w:t>
      </w:r>
      <w:r>
        <w:rPr>
          <w:rStyle w:val="Appelnotedebasdep1"/>
          <w:rStyle w:val="FootnoteAnchor"/>
          <w:rFonts w:cs="Times New Roman"/>
          <w:sz w:val="22"/>
          <w:szCs w:val="22"/>
          <w:shd w:fill="FFFFFF" w:val="clear"/>
        </w:rPr>
        <w:footnoteReference w:id="47"/>
      </w:r>
      <w:r>
        <w:rPr>
          <w:rFonts w:cs="Times New Roman"/>
          <w:sz w:val="22"/>
          <w:szCs w:val="22"/>
          <w:shd w:fill="FFFFFF" w:val="clear"/>
        </w:rPr>
        <w:t>, trois scenarii d'avenir peuvent à l'avenir définir la place et la fonction de l'ESS. Dans un premier scenario, la production de services non marchands dont les services publics serait progressivement délégués à des structures relevant de l'ESS. L'Etat et les collectivités locales exsangues seraient en effet tentés de diminuer leurs coûts fixes dont leur masse salariale en confiant la production de services à des entités extérieures. L'ESS serait alors un sous-secteur sous dépendance de quelques donneurs d'ordre et pourrait perdre sa capacité d'innovation. Pour une part, l'ESS serait aussi rabattu vers les missions de protection et d'assistance sociale, un domaine noble   mais limitées conforme à l'image de l'économie sociale du début du 19ème siècle. Un second scenario ferait de l'ESS la force d'appoint du capitalisme marchand censé compenser les défaillances et l'incomplétude du marché. L'ESS deviendrait le domaine du «social business », d'entreprises se finançant sur le marché pour réduire la pauvreté. Pour Jean-Louis Laville, l'évolution de l'ESS vers l'un ou/et l'autre de ces scenarii lui ferait perdre sa capacité transformatrice  par une forte instrumentalisation, dans un cas par l'Etat dans l'autre par le marché. C'est pourquoi il penche pour un scenario qu'il qualifie de « socio-économie et démocratie plurielle » ou l'ESS préserve son autonomie à l'abri de la prédation des grands groupes sur les marchés et en faveur d'une « économie plurielle ». Il faudrait notamment prendre appui sur les multiple initiatives économiques locales, et citoyennes, qui ont su intégré les règles économiques (de bonne gestion), optent pour des modes de financement hybrides qui ne passent pas exclusivement par le marché, tout en gardant intact la finalité sociale de l'initiative qui est le plus souvent de répondre à des besoins (besoin de lien social, besoin de conversion écologique de la production, de ma distribution et de la consommation) qui ne sont pas ou mal exprimés par le marché. L'ESS aurait ainsi la vertu d'être un puissant levier de démocratisation de la société et donc de l'économie. Au final, le sens de la formule : « démocratisation de l'économie » pourrait être inversée : il ne s'agit plus d'importer des principes démocratiques dans l'économie mais d'importer des principes économiques dans des entités et des éco-systèmes sociaux et politiques.</w:t>
      </w:r>
    </w:p>
    <w:p>
      <w:pPr>
        <w:pStyle w:val="TextBody"/>
        <w:spacing w:lineRule="auto" w:line="360"/>
        <w:jc w:val="both"/>
        <w:rPr/>
      </w:pPr>
      <w:r>
        <w:rPr>
          <w:rFonts w:cs="Times New Roman"/>
          <w:sz w:val="22"/>
          <w:szCs w:val="22"/>
          <w:shd w:fill="FFFFFF" w:val="clear"/>
        </w:rPr>
        <w:t xml:space="preserve">Ceci étant, les conditions de réalisation de ce dernier scenario d'une économie plurielle et décentralisée, connectée à la société civile et aux territoires sont-elles réellement réunies ? On peut en douter. Le système marchand dans une logique capitaliste a une sérieuse capacité à absorber et/ou phagocyter les initiatives alternatives. Ou alors, c'est  l'urgence écologique et les innombrables problèmes sociaux et géo-politiques qui en découle (Pollution, déplacement de populations,...)  qui mettront à mal le système dominant et servira de vent porteur à l'ESS. Mais en l'absence d'un tel scenario radical, se posent avec acuité la question des conditions à réunir pour permettre à un secteur de l'ESS de prospérer, fidèle à ses valeurs et ses finalités originelles. </w:t>
      </w:r>
    </w:p>
    <w:p>
      <w:pPr>
        <w:pStyle w:val="TextBody"/>
        <w:spacing w:lineRule="auto" w:line="360"/>
        <w:jc w:val="both"/>
        <w:rPr/>
      </w:pPr>
      <w:r>
        <w:rPr>
          <w:rFonts w:cs="Times New Roman"/>
          <w:sz w:val="22"/>
          <w:szCs w:val="22"/>
          <w:shd w:fill="FFFFFF" w:val="clear"/>
        </w:rPr>
        <w:t>En premier lieu comme le développe Philippe Frémeaux</w:t>
      </w:r>
      <w:r>
        <w:rPr>
          <w:rStyle w:val="Appelnotedebasdep1"/>
          <w:rStyle w:val="FootnoteAnchor"/>
          <w:rFonts w:cs="Times New Roman"/>
          <w:sz w:val="22"/>
          <w:szCs w:val="22"/>
          <w:shd w:fill="FFFFFF" w:val="clear"/>
        </w:rPr>
        <w:footnoteReference w:id="48"/>
      </w:r>
      <w:r>
        <w:rPr>
          <w:rFonts w:cs="Times New Roman"/>
          <w:sz w:val="22"/>
          <w:szCs w:val="22"/>
          <w:shd w:fill="FFFFFF" w:val="clear"/>
        </w:rPr>
        <w:t xml:space="preserve"> dans son rapport, la question du mode d'évaluation de la contribution à la société de l'ESS est déterminante. Si le secteur reste évalué à l'aune de sa contribution au PIB, il a de forte chance de rester cantonné à un espace limité car il n'est certainement pas celui qui, par définition, maximise le Pib (croissance de la valeur ajoutée marchande ou non marchande). L'ESS n'est pas l'ennemi du Pib mais place celui-ci sous condition : condition de respect de la démocratie interne, condition de création d'une valeur ajoutée sociale, condition de limitation des effets externes négatifs de la production (coûts évités pour la collectivité.....) et de maximisation des effets externes positifs. Tant que les externalités positives ou négatives ne sont pas réintégrées d'une manière ou une autre (dans le prix, par la fiscalité,...), l'ESS continuera à créer de la valeur invisibilisée. Naturellement, il en va ainsi des centaines de milliers d'associations, caritatives, sportives, culturelles, économiques (monnaie locale) mais aussi des  structures offrant des services marchands sur un marché concurrentiel. La mutuelle MGEN par exemple dispose d'un réseau dense de soins (dentaires, cliniques, maison de santé, personnes âgées..) sur tout le territoire pratiquant des tarifs maîtrisés sans reste à charge ouvert à tous. La mutuelle permet ainsi l'accès à une santé de qualité à des publics modestes sans peser davantage sur les comptes de la sécurité sociale. Les fonctions sociales de ce réseau sont en partie invisibilisées par la seule prise en compte de la valeur ajoutée comme critère de référence. Ce réseau largement déficitaire est pris en charge par les assurés sociétaires. Le déficit comptable qu'il fait peser sur les comptes de la Mutuelle sera interprété par le marché seulement comme un manque de productivité et d’efficacité. </w:t>
      </w:r>
    </w:p>
    <w:p>
      <w:pPr>
        <w:pStyle w:val="TextBody"/>
        <w:spacing w:lineRule="auto" w:line="360"/>
        <w:jc w:val="both"/>
        <w:rPr/>
      </w:pPr>
      <w:r>
        <w:rPr>
          <w:rFonts w:cs="Times New Roman"/>
          <w:sz w:val="22"/>
          <w:szCs w:val="22"/>
          <w:shd w:fill="FFFFFF" w:val="clear"/>
        </w:rPr>
        <w:t xml:space="preserve">Rendre visible l'invisible pose des problèmes méthodologiques et éthiques ardus. Il manque surtout et encore une volonté politique poussée par un mouvement d'opinion massif. La question des indicateurs reste une affaire technique de spécialistes et l'influence, le poids des indicateurs sur l'imaginaire collectif, les représentations individuelles, la conduite des politiques publiques...sont très souvent sous-estimés dans l'opinion. Comme le remarque le rapport Frémeaux, le débat sur les nouveaux indicateurs est actif, l'INSEE s’intéresse davantage à la contribution des associations et autres structures productives « hétérodoxes » mais dans un contexte de fort chômage, la relation  Pib-emploi reste dans la hiérarchie des normes collectives, la seule qui fasse référence comme en témoigne le relativement faible écho suscité par la loi SAS sur les indicateurs complémentaires du PIB et son non-respect par le gouvernement d’Edouard Philippe lors de la présentation du budget 2018.  La démocratie économique ne peut durablement s'installer et se développer avec elle l'ESS, devenir une référence culturelle et un guide d'actions des politiques publics et privés que lorsque la société elle-même se sera choisi des indicateurs officiels, reconnus et popularisés, qui soient d'un nouvel ordre. </w:t>
      </w:r>
    </w:p>
    <w:p>
      <w:pPr>
        <w:pStyle w:val="TextBody"/>
        <w:spacing w:lineRule="auto" w:line="360"/>
        <w:jc w:val="both"/>
        <w:rPr/>
      </w:pPr>
      <w:r>
        <w:rPr>
          <w:rFonts w:cs="Times New Roman"/>
          <w:sz w:val="22"/>
          <w:szCs w:val="22"/>
          <w:shd w:fill="FFFFFF" w:val="clear"/>
        </w:rPr>
        <w:t>Le sujet de la reconnaissance et du développement de l'ESS passe aussi par la question du régime juridique, fiscal, social applicables. Faut-il construire une véritable « exception » de l'ESS qui lui permette de résister aux logiques marchandes du marché ? Certes, certains dispositifs type ESUS (entreprise solidaire d'utilité sociale) ou d'exonérations dédiées au SCOP</w:t>
      </w:r>
      <w:r>
        <w:rPr>
          <w:rStyle w:val="Appelnotedebasdep1"/>
          <w:rStyle w:val="FootnoteAnchor"/>
          <w:rFonts w:cs="Times New Roman"/>
          <w:sz w:val="22"/>
          <w:szCs w:val="22"/>
          <w:shd w:fill="FFFFFF" w:val="clear"/>
        </w:rPr>
        <w:footnoteReference w:id="49"/>
      </w:r>
      <w:r>
        <w:rPr>
          <w:rFonts w:cs="Times New Roman"/>
          <w:sz w:val="22"/>
          <w:szCs w:val="22"/>
          <w:shd w:fill="FFFFFF" w:val="clear"/>
        </w:rPr>
        <w:t xml:space="preserve"> permettent déjà de bénéficier de dispositions dérogatoires au droit commun au nom des contraintes spécifiques que ces entreprises s'imposent. Mais, elles restent marginales. D'un côté la mise en œuvre d'un régime d'exception est critiquée car elle marginaliserait l'ESS comme un secteur protégé alors qu'elle aspire à coexister «  à armes égales » dans la société. Mais d'un autre côté, l'application du droit commun à l'ESS alors même que les externalités positives (et négatives) ne sont pas réintégrées condamne l'ESS à affronter une forme de concurrence déloyale et, soit à disparaître soit, peu à peu, à s’aligner sur les standards </w:t>
      </w:r>
      <w:r>
        <w:rPr>
          <w:rFonts w:cs="Times New Roman"/>
          <w:i/>
          <w:sz w:val="22"/>
          <w:szCs w:val="22"/>
          <w:shd w:fill="FFFFFF" w:val="clear"/>
        </w:rPr>
        <w:t>mainstream</w:t>
      </w:r>
      <w:r>
        <w:rPr>
          <w:rFonts w:cs="Times New Roman"/>
          <w:sz w:val="22"/>
          <w:szCs w:val="22"/>
          <w:shd w:fill="FFFFFF" w:val="clear"/>
        </w:rPr>
        <w:t>. La problématique dépasse le cadre de l'ESS. On fait souvent remarquer à juste titre que la production culturelle en France ne survit que grâce à l'application d'un régime réglementaire dérogatoire au droit commun de la concurrence : quotas de diffusion, taxe sur la billetterie redistribuée en aides à la création localisée sur le territoire français...certains en appellent ainsi à l'inclusion de clauses nouvelles ( environnementales ou sociales) dans les contrats relatifs aux marchés publics qui auraient pour effet d'octroyer un avantage comparatif aux entreprises de l'ESS à la fois efficaces sur le plan économique et vertueuses sur le plan social ou environnemental. Pour eux la création de telles clauses et d'une manière générale d'un cadre légal plus favorable à l'ESS seraient plus prometteurs pour accélérer sa montée en puissance (pour répondre à la demande) que les effets de leviers sur l'investissement voulus et suscités par la BPI. Ces dispositions probablement contraires au droit européen devraient certes être négociées avec les partenaires européens. De même, les exonérations d’impôts sur les sociétés dont bénéficient les coopératives agricoles</w:t>
      </w:r>
      <w:r>
        <w:rPr>
          <w:rStyle w:val="Appelnotedebasdep1"/>
          <w:rStyle w:val="FootnoteAnchor"/>
          <w:rFonts w:cs="Times New Roman"/>
          <w:sz w:val="22"/>
          <w:szCs w:val="22"/>
          <w:shd w:fill="FFFFFF" w:val="clear"/>
        </w:rPr>
        <w:footnoteReference w:id="50"/>
      </w:r>
      <w:r>
        <w:rPr>
          <w:rFonts w:cs="Times New Roman"/>
          <w:sz w:val="22"/>
          <w:szCs w:val="22"/>
          <w:shd w:fill="FFFFFF" w:val="clear"/>
        </w:rPr>
        <w:t xml:space="preserve"> devraient-elles s'étendre aux coopératives en général ? Ces régimes dérogatoires seraient économiquement la juste contrepartie des externalités non incluses dans le prix, l'affirmation de la supériorité sur le plan politique des principes démocratiques sur ceux du marché et la reconnaissance de la nécessité de conjuguer ensemble : développement économique, social et environnemental au lieu de faire des deux derniers un simple accessoire du premier. </w:t>
      </w:r>
    </w:p>
    <w:p>
      <w:pPr>
        <w:pStyle w:val="TextBody"/>
        <w:spacing w:lineRule="auto" w:line="360"/>
        <w:jc w:val="both"/>
        <w:rPr>
          <w:rFonts w:cs="Times New Roman"/>
          <w:sz w:val="22"/>
          <w:szCs w:val="22"/>
        </w:rPr>
      </w:pPr>
      <w:r>
        <w:rPr>
          <w:rFonts w:cs="Times New Roman"/>
          <w:sz w:val="22"/>
          <w:szCs w:val="22"/>
          <w:shd w:fill="FFFFFF" w:val="clear"/>
        </w:rPr>
        <w:t xml:space="preserve">Dans la foulée, il faudrait s'interroger sur l'opportunité d'importer cette logique du régime d'exception au niveau européen. La démocratisation de l'économie ne peut plus aujourd’hui se penser seulement à l'échelle nationale. </w:t>
      </w:r>
      <w:r>
        <w:rPr>
          <w:rFonts w:cs="Times New Roman"/>
          <w:sz w:val="22"/>
          <w:szCs w:val="22"/>
        </w:rPr>
        <w:t>La commission européenne</w:t>
      </w:r>
      <w:r>
        <w:rPr>
          <w:rStyle w:val="Appelnotedebasdep1"/>
          <w:rStyle w:val="FootnoteAnchor"/>
          <w:rFonts w:cs="Times New Roman"/>
          <w:sz w:val="22"/>
          <w:szCs w:val="22"/>
        </w:rPr>
        <w:footnoteReference w:id="51"/>
      </w:r>
      <w:r>
        <w:rPr>
          <w:rFonts w:cs="Times New Roman"/>
          <w:sz w:val="22"/>
          <w:szCs w:val="22"/>
        </w:rPr>
        <w:t xml:space="preserve"> n'a que récemment donné une définition des entreprises sociales. Mais cette reconnaissance, jusqu'à présent, a eu peu d'impacts sur la conception des cadres légaux et financiers. En vertu de l'article 345 du traité de fonctionnement de l'Union Européenne (TFUE), le droit européen est théoriquement neutre vis à vis des types d'opérateur et « </w:t>
      </w:r>
      <w:r>
        <w:rPr>
          <w:rFonts w:cs="Times New Roman"/>
          <w:i/>
          <w:iCs/>
          <w:sz w:val="22"/>
          <w:szCs w:val="22"/>
          <w:shd w:fill="FFFFFF" w:val="clear"/>
        </w:rPr>
        <w:t>ne vise que les activités réalisées</w:t>
      </w:r>
      <w:r>
        <w:rPr>
          <w:rFonts w:cs="Times New Roman"/>
          <w:sz w:val="22"/>
          <w:szCs w:val="22"/>
          <w:shd w:fill="FFFFFF" w:val="clear"/>
        </w:rPr>
        <w:t> ». Pourtant, la tradition ancrée et la présence de l'ESS en Italie, en Espagne, en France, en Allemagne, aux Pays-Bas, militerait pour la constitution d'un cadre juridique européen de l'ESS spécifique assorti de régimes fiscaux, sociaux et juridiques d’exception au droit commun de la concurrence. En vérité, le droit européen par sa « neutralité » ne reconnaît pas explicitement l'ESS ni son apport au modèle européen de développement économique et social. Alors que la crise de 2007 a fait la démonstration des  défaillances du marché et a montré les limites de la « corporate governance »</w:t>
      </w:r>
      <w:r>
        <w:rPr>
          <w:rStyle w:val="Appelnotedebasdep1"/>
          <w:rStyle w:val="FootnoteAnchor"/>
          <w:rFonts w:cs="Times New Roman"/>
          <w:sz w:val="22"/>
          <w:szCs w:val="22"/>
          <w:shd w:fill="FFFFFF" w:val="clear"/>
        </w:rPr>
        <w:footnoteReference w:id="52"/>
      </w:r>
      <w:r>
        <w:rPr>
          <w:rFonts w:cs="Times New Roman"/>
          <w:sz w:val="22"/>
          <w:szCs w:val="22"/>
          <w:shd w:fill="FFFFFF" w:val="clear"/>
        </w:rPr>
        <w:t xml:space="preserve">, les projets de reprise en coopératives sont devenus plus nombreux, reprises que le droit français essaye d'encourager et qui devrait aussi inspirer les institutions européennes. En clair, la nouvelle étape de développement de l'ESS se joue certainement aussi à Bruxelles. </w:t>
      </w:r>
    </w:p>
    <w:p>
      <w:pPr>
        <w:pStyle w:val="TextBody"/>
        <w:spacing w:lineRule="auto" w:line="360"/>
        <w:jc w:val="both"/>
        <w:rPr>
          <w:rFonts w:cs="Times New Roman"/>
          <w:sz w:val="22"/>
          <w:szCs w:val="22"/>
        </w:rPr>
      </w:pPr>
      <w:r>
        <w:rPr>
          <w:rFonts w:cs="Times New Roman"/>
          <w:sz w:val="22"/>
          <w:szCs w:val="22"/>
        </w:rPr>
      </w:r>
    </w:p>
    <w:p>
      <w:pPr>
        <w:pStyle w:val="TextBody"/>
        <w:spacing w:lineRule="auto" w:line="360"/>
        <w:jc w:val="both"/>
        <w:rPr>
          <w:rFonts w:cs="Times New Roman"/>
          <w:i/>
          <w:i/>
          <w:iCs/>
          <w:sz w:val="22"/>
          <w:szCs w:val="22"/>
        </w:rPr>
      </w:pPr>
      <w:r>
        <w:rPr>
          <w:rFonts w:cs="Times New Roman"/>
          <w:i/>
          <w:iCs/>
          <w:sz w:val="22"/>
          <w:szCs w:val="22"/>
        </w:rPr>
        <w:tab/>
      </w:r>
    </w:p>
    <w:p>
      <w:pPr>
        <w:pStyle w:val="TextBody"/>
        <w:spacing w:lineRule="auto" w:line="360"/>
        <w:jc w:val="both"/>
        <w:rPr>
          <w:rFonts w:cs="Times New Roman"/>
          <w:sz w:val="22"/>
          <w:szCs w:val="22"/>
        </w:rPr>
      </w:pPr>
      <w:r>
        <w:rPr>
          <w:rFonts w:cs="Times New Roman"/>
          <w:b/>
          <w:bCs/>
          <w:i/>
          <w:iCs/>
          <w:sz w:val="22"/>
          <w:szCs w:val="22"/>
        </w:rPr>
        <w:t xml:space="preserve">2-3 Transformer l'entreprise capitaliste de l’intérieur </w:t>
      </w:r>
    </w:p>
    <w:p>
      <w:pPr>
        <w:pStyle w:val="TextBody"/>
        <w:spacing w:lineRule="auto" w:line="360"/>
        <w:jc w:val="both"/>
        <w:rPr/>
      </w:pPr>
      <w:r>
        <w:rPr>
          <w:rFonts w:cs="Times New Roman"/>
          <w:sz w:val="22"/>
          <w:szCs w:val="22"/>
        </w:rPr>
        <w:t xml:space="preserve">L'ESS constitue un secteur nativement distinct de l'entreprise capitaliste classique. Pour certains, c'est cette dernière qu'il faut transformer en modifiant en son sein la répartition du pouvoir entre capital et travail, voir en le confiant au collectif des travailleurs sous une forme auto-gestionnaire (en se rapprochant du giron de l'ESS),  ou bien encore en renforçant le pouvoir de contrôle des travailleurs. Pour d'autres, cette stratégie est vouée à l'échec si l'objet démocratique et social de l’entreprise n'est pas sanctuarisé et donc inscrit dans les statuts. De même que les mouvements mutualistes ou coopératifs se sont appuyés sur la création juridique de nouveaux statuts, il importe de renouer avec cet esprit d'innovation juridique pour transformer le capitalisme vers plus de démocratie. Après des années d'affirmation de la suprématie de l'actionnaire et à la faveur de la crise mondiale débutée en 2007 dont la plupart des pays ne sont en vérité pas encore sortis, ces discours et pistes pour réformer l'entreprise ont repris de la vigueur mais peine encore à trouver des débouchés concrets. </w:t>
      </w:r>
    </w:p>
    <w:p>
      <w:pPr>
        <w:pStyle w:val="TextBody"/>
        <w:spacing w:lineRule="auto" w:line="360"/>
        <w:jc w:val="both"/>
        <w:rPr>
          <w:sz w:val="22"/>
          <w:szCs w:val="22"/>
        </w:rPr>
      </w:pPr>
      <w:r>
        <w:rPr>
          <w:rFonts w:cs="Times New Roman"/>
          <w:sz w:val="22"/>
          <w:szCs w:val="22"/>
        </w:rPr>
        <w:t>Par ailleurs, la division syndicale qui rend très improbable une unification du salariat n'a pas créé les conditions d'un rapport de force pour un dialogue sur la conception même de l'entreprise, son fonctionnement concret et ses finalités. C'est dans espace laissé vide que certains chercheurs proposent d'en revenir à la conception même de l'entreprise contre le tropisme néo-libéral qui pèse sur sa définition et la représentation que les décideurs et l'opinion peuvent s'en faire. Puisque le rapport de force n'est pas favorable à une démocratisation de l'entreprise, changeons alors notre regard sur cette dernière !</w:t>
      </w:r>
    </w:p>
    <w:p>
      <w:pPr>
        <w:pStyle w:val="TextBody"/>
        <w:spacing w:lineRule="auto" w:line="360"/>
        <w:jc w:val="both"/>
        <w:rPr>
          <w:sz w:val="22"/>
          <w:szCs w:val="22"/>
        </w:rPr>
      </w:pPr>
      <w:r>
        <w:rPr>
          <w:sz w:val="22"/>
          <w:szCs w:val="22"/>
        </w:rPr>
      </w:r>
    </w:p>
    <w:p>
      <w:pPr>
        <w:pStyle w:val="TextBody"/>
        <w:spacing w:lineRule="auto" w:line="360"/>
        <w:jc w:val="both"/>
        <w:rPr>
          <w:rFonts w:cs="Times New Roman"/>
          <w:sz w:val="22"/>
          <w:szCs w:val="22"/>
        </w:rPr>
      </w:pPr>
      <w:r>
        <w:rPr>
          <w:rFonts w:cs="Times New Roman"/>
          <w:b/>
          <w:bCs/>
          <w:sz w:val="22"/>
          <w:szCs w:val="22"/>
        </w:rPr>
        <w:tab/>
        <w:tab/>
      </w:r>
      <w:r>
        <w:rPr>
          <w:rFonts w:cs="Times New Roman"/>
          <w:b/>
          <w:bCs/>
          <w:i/>
          <w:iCs/>
          <w:sz w:val="22"/>
          <w:szCs w:val="22"/>
        </w:rPr>
        <w:t xml:space="preserve">2-3-1- S'émanciper de la définition néo-libérale de l'entreprise </w:t>
      </w:r>
    </w:p>
    <w:p>
      <w:pPr>
        <w:pStyle w:val="Normal"/>
        <w:spacing w:lineRule="auto" w:line="360"/>
        <w:jc w:val="both"/>
        <w:rPr/>
      </w:pPr>
      <w:r>
        <w:rPr>
          <w:rFonts w:cs="Times New Roman"/>
          <w:sz w:val="22"/>
          <w:szCs w:val="22"/>
        </w:rPr>
        <w:t>La plupart des travaux contemporains sur la définition et la conception de l'entreprise cherchent à nuancer, dépasser ou contrer une conception qualifiée d'utilitariste ou instrumentale de l'entreprise. En résumé l'entreprise est une propriété partagée à risque qui a pour unique finalité de récompenser ceux qui ont pris le risque d'apporter le capital. Comme le précise Friedrich Hayek, l'actionnaire individuel a pour motivation unique : « </w:t>
      </w:r>
      <w:r>
        <w:rPr>
          <w:rFonts w:cs="Times New Roman"/>
          <w:i/>
          <w:iCs/>
          <w:sz w:val="22"/>
          <w:szCs w:val="22"/>
        </w:rPr>
        <w:t>d'obtenir le retour direct maximal sur les actions d'une entreprise donnée qu'il détient, que cela se fasse par distribution ou par appréciation, c'est à dire à court ou à long terme </w:t>
      </w:r>
      <w:r>
        <w:rPr>
          <w:rFonts w:cs="Times New Roman"/>
          <w:sz w:val="22"/>
          <w:szCs w:val="22"/>
        </w:rPr>
        <w:t>»</w:t>
      </w:r>
      <w:r>
        <w:rPr>
          <w:rStyle w:val="Appelnotedebasdep1"/>
          <w:rStyle w:val="FootnoteAnchor"/>
          <w:rFonts w:cs="Times New Roman"/>
          <w:sz w:val="22"/>
          <w:szCs w:val="22"/>
        </w:rPr>
        <w:footnoteReference w:id="53"/>
      </w:r>
      <w:r>
        <w:rPr>
          <w:rFonts w:cs="Times New Roman"/>
          <w:sz w:val="22"/>
          <w:szCs w:val="22"/>
        </w:rPr>
        <w:t>. Ce qui fait dire à Isabelle Ferreras</w:t>
      </w:r>
      <w:r>
        <w:rPr>
          <w:rStyle w:val="Appelnotedebasdep1"/>
          <w:rStyle w:val="FootnoteAnchor"/>
          <w:rFonts w:cs="Times New Roman"/>
          <w:sz w:val="22"/>
          <w:szCs w:val="22"/>
        </w:rPr>
        <w:footnoteReference w:id="54"/>
      </w:r>
      <w:r>
        <w:rPr>
          <w:rFonts w:cs="Times New Roman"/>
          <w:sz w:val="22"/>
          <w:szCs w:val="22"/>
        </w:rPr>
        <w:t xml:space="preserve"> que chaque facteur de production est motivé par son intérêt personnel : l'actionnaire le retour sur capital, le travail : son salaire, le tout réuni au service d'une« raison instrumentale » supérieure : la maximisation du profit. C'est cette raison instrumentale ou rationalité instrumentale qui est le pilier de l'entreprise capitaliste : Faire une chose pour autre chose qu'elle-même. L'un des biais de la définition néo-libérale souvent remise en cause est la confusion qui est faite entre la personne morale c'est à dire la société (anonyme, à responsabilité limitée...) et l'entreprise. Cela a une double incidence : d'une part les propriétaires de la société sont de facto les « seuls maîtres à bord » de l'entreprise et d'autre part, la raison instrumentale à l'origine de la création de la société s'étend de facto à l'entreprise. Cette fusion ne laisse aucun espace pour l'intrusion d'une raison non instrumentale (par exemple définir des règles de « bien vivre » au travail). Si donc la personne morale est le siège du pouvoir unilatéral de l'actionnaire, l'entreprise ne peut être l'espace d'exercice de la démocratie. L'autre incidence, est de rabattre les activités économiques dans la « sphère domestique » ou privée. L'entreprise relève des activités privées, que l'on oppose d'ailleurs aux activités publiques, ce qui exclut d'emblée de l'entreprise, toute idée de collectif, de biens ou d'intérêt commun. Il ne peut y exister que des intérêts privés.  Par exemple, le travail dans l'entreprise est un bien privé concourant à la formation du salaire et des profits et ne peut pas être traité comme un bien collectif ou un bien commun comme le suggérait Karl Polanyi. Cette dichotomie à opérer entre personnalité morale et entreprise guide de près ou de loin la plupart des travaux contemporains sur l'évolution de l'entreprise comme lieu de gestion des communs ou de l'intérêt général. C'est, de la même manière, sur cette dichotomie que se sont appuyés les syndicats, l'Etat pour affirmer l'existence de collectifs, de droits  salariaux au sein de l'entreprise. </w:t>
      </w:r>
    </w:p>
    <w:p>
      <w:pPr>
        <w:pStyle w:val="Normal"/>
        <w:spacing w:lineRule="auto" w:line="360"/>
        <w:jc w:val="both"/>
        <w:rPr/>
      </w:pPr>
      <w:r>
        <w:rPr>
          <w:rFonts w:cs="Times New Roman"/>
          <w:sz w:val="22"/>
          <w:szCs w:val="22"/>
        </w:rPr>
        <w:t>La question théorique de la conception de l'entreprise revient en force avec la rentrée en crise des contre-pouvoirs traditionnels de l’entreprise : les syndicats en charge de faire reconnaître le caractère collectif du travail et l'Etat providence en charge de réglementer et de socialiser une part des revenus pour servir la redistribution. Constatant que l'entreprise demeure une boite noire pour les sciences sociales, le collège des Bernardins</w:t>
      </w:r>
      <w:r>
        <w:rPr>
          <w:rStyle w:val="Appelnotedebasdep1"/>
          <w:rStyle w:val="FootnoteAnchor"/>
          <w:rFonts w:cs="Times New Roman"/>
          <w:sz w:val="22"/>
          <w:szCs w:val="22"/>
        </w:rPr>
        <w:footnoteReference w:id="55"/>
      </w:r>
      <w:r>
        <w:rPr>
          <w:rFonts w:cs="Times New Roman"/>
          <w:sz w:val="22"/>
          <w:szCs w:val="22"/>
        </w:rPr>
        <w:t xml:space="preserve"> a développé une réflexion approfondie pour répondre à la question : à qui appartient l'entreprise ? Il n'en ressort pas une réponse claire mais néanmoins deux conclusions sont communes à l'ensemble des travaux : D'une part l'entreprise n'appartient pas à ses actionnaires comme l'affirmait déjà Jean-Philippe Robé à la fin des années 90 et d'autre part il est réaffirmé la nécessité de distinguer la société juridique et l'entreprise. Mais ces conclusions ne sauraient se soustraire à des difficultés d'analyse de questions plus concrètes. La première se rapporte à la taille de l'entreprise. Il existe une grande variété de formes juridiques mais aussi de tailles d’entreprises (de la PME à la firme mondialisée) mais encore de secteurs différents (exposés ou non à la concurrence). Dans ce maquis, est-il raisonnable de continuer à traiter l'entreprise comme un concept global et de tirer des recommandations identiques applicables à toutes ? Et comme le rappelle Michel Capron</w:t>
      </w:r>
      <w:r>
        <w:rPr>
          <w:rStyle w:val="Appelnotedebasdep1"/>
          <w:rStyle w:val="FootnoteAnchor"/>
          <w:rFonts w:cs="Times New Roman"/>
          <w:sz w:val="22"/>
          <w:szCs w:val="22"/>
        </w:rPr>
        <w:footnoteReference w:id="56"/>
      </w:r>
      <w:r>
        <w:rPr>
          <w:rFonts w:cs="Times New Roman"/>
          <w:sz w:val="22"/>
          <w:szCs w:val="22"/>
        </w:rPr>
        <w:t xml:space="preserve">la plupart des chercheurs dans leurs travaux sur l'entreprise parlent implicitement de la « grande entreprise » c'est à dire une forme d'entreprise dominantes aujourd'hui mais apparue seulement dans la deuxième moitié du 19ème siècle dans les pays industrialisés. Il existe donc un fort tropisme sur les multinationales alors que la démocratie dans l'entreprise est transverse. L'autre débouché de ces travaux est de savoir dans quelle mesure une nouvelle conception de l'entreprise doit-elle affecter son objet social, son statut, son mode de gouvernance concret ? </w:t>
      </w:r>
    </w:p>
    <w:p>
      <w:pPr>
        <w:pStyle w:val="Normal"/>
        <w:spacing w:lineRule="auto" w:line="360"/>
        <w:jc w:val="both"/>
        <w:rPr>
          <w:sz w:val="22"/>
          <w:szCs w:val="22"/>
        </w:rPr>
      </w:pPr>
      <w:r>
        <w:rPr>
          <w:rFonts w:cs="Times New Roman"/>
          <w:sz w:val="22"/>
          <w:szCs w:val="22"/>
        </w:rPr>
        <w:t>Quoi qu'il en soit, la révision de la conception de l'entreprise trouve de nombreux champs d'application et ouvre de nouvelles pistes pour rapprocher économie de marché et idéal démocratique, pistes non exclusives les unes des autres qui peuvent se compléter, se chevaucher et parfois être en situation de rivalité : innovation par les statuts juridiques, constutionnalisation dans l'entreprise de l'intérêt général (qui englobe toutes les formes dites de Responsabilité Sociale et Environnementale (RSE) des entreprises) ou recherche de nouveaux équilibres de pouvoir au sein de l'entreprise, co-détermination, co-gestion, autogestion...). Par l'une ou l'autre de ses voies, il s'agit toujours de confirmer l'entreprise comme une institution, dont la propriété plus diffuse que sa concentration aux mains des actionnaires, amènent à reconsidérer non seulement la place des salariés mais celles aussi des parties prenantes (sous-traitants de l'entreprise, collectivités publiques, consommateurs) et enfin celle des objectifs d'intérêts généraux qu'ils soient sociaux ou environnementaux. Traité comme une institution, l'entreprise serait un vrai lieu de médiations, de compromis, de délibérations, au fondement de la démocratie. Se déroulerait alors une dialectique positive au sein de l'entreprise et dans ses relations avec la société civile comme laisse à le penser Guillaume Duval.</w:t>
      </w:r>
      <w:r>
        <w:rPr>
          <w:rStyle w:val="Appelnotedebasdep1"/>
          <w:rStyle w:val="FootnoteAnchor"/>
          <w:rFonts w:cs="Times New Roman"/>
          <w:sz w:val="22"/>
          <w:szCs w:val="22"/>
        </w:rPr>
        <w:footnoteReference w:id="57"/>
      </w:r>
      <w:r>
        <w:rPr>
          <w:rFonts w:cs="Times New Roman"/>
          <w:sz w:val="22"/>
          <w:szCs w:val="22"/>
        </w:rPr>
        <w:t xml:space="preserve"> Mais cela va plus loin. La remise en cause de l'entreprise comme entité domestique, c'est-à-dire totalement privée,  - alors qu’en vérité, elle gère un collectif, puise dans des biens communs internes (le travail) et externes (environnement, les sciences et les techniques, la société en général) -  autorise la déconstruction de la narration économique dominante : L'idée que l'entreprise et donc l'apport en capital se suffirait-à lui-même pour innover et crée de la richesse. Si, la société a besoin de ses entreprises, que seraient donc ces dernières sans la société qui les a vues naître?</w:t>
      </w:r>
      <w:r>
        <w:rPr>
          <w:rStyle w:val="Appelnotedebasdep1"/>
          <w:rFonts w:cs="Times New Roman"/>
          <w:sz w:val="22"/>
          <w:szCs w:val="22"/>
        </w:rPr>
        <w:t xml:space="preserve"> </w:t>
      </w:r>
      <w:r>
        <w:rPr>
          <w:rStyle w:val="Appelnotedebasdep1"/>
          <w:rStyle w:val="FootnoteAnchor"/>
          <w:rFonts w:cs="Times New Roman"/>
          <w:sz w:val="22"/>
          <w:szCs w:val="22"/>
        </w:rPr>
        <w:footnoteReference w:id="58"/>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rFonts w:cs="Times New Roman"/>
          <w:sz w:val="22"/>
          <w:szCs w:val="22"/>
        </w:rPr>
        <w:tab/>
        <w:tab/>
      </w:r>
      <w:r>
        <w:rPr>
          <w:rFonts w:cs="Times New Roman"/>
          <w:b/>
          <w:bCs/>
          <w:i/>
          <w:iCs/>
          <w:sz w:val="22"/>
          <w:szCs w:val="22"/>
        </w:rPr>
        <w:t>2-4-2 Généraliser la co-gestion ?</w:t>
      </w:r>
    </w:p>
    <w:p>
      <w:pPr>
        <w:pStyle w:val="Normal"/>
        <w:spacing w:lineRule="auto" w:line="360"/>
        <w:jc w:val="both"/>
        <w:rPr/>
      </w:pPr>
      <w:r>
        <w:rPr>
          <w:rFonts w:cs="Times New Roman"/>
          <w:sz w:val="22"/>
          <w:szCs w:val="22"/>
        </w:rPr>
        <w:t>S'écarter de la définition standard de l'entreprise ouvre de nouveaux horizons quant à sa gouvernance. La première piste de démocratisation concrète de l'entreprise et donc de l'économie serait de retirer, partager ou fragmenter le pouvoir de décision. L'idée de co-gestion voir d'autogestion</w:t>
      </w:r>
      <w:r>
        <w:rPr>
          <w:rStyle w:val="Appelnotedebasdep1"/>
          <w:rStyle w:val="FootnoteAnchor"/>
          <w:rFonts w:cs="Times New Roman"/>
          <w:sz w:val="22"/>
          <w:szCs w:val="22"/>
        </w:rPr>
        <w:footnoteReference w:id="59"/>
      </w:r>
      <w:r>
        <w:rPr>
          <w:rFonts w:cs="Times New Roman"/>
          <w:sz w:val="22"/>
          <w:szCs w:val="22"/>
        </w:rPr>
        <w:t xml:space="preserve"> est ancienne et vivace dès le 19ème siècle. On se souviendra aussi que l'autogestion occupait une place de choix dans le programme commun de la gauche de 1974 et le logiciel politique du social-démocrate Michel Rocard. Si l'idée d'autogestion (dont la SCOP est l'une des formes), a été marginalisée notamment après l’expérience peu probante du Marechal Tito en Yougoslavie, depuis une dizaine d'année celle de co-détermination (ou modèle Rhénan) a fait un retour en force y compris dans certains programmes politiques. Surfant sur le succès économique de l'Allemagne qui a fait de la co-détermination un pilier de son capitalisme, certains chercheurs ou décideurs ou leaders d'opinion optent pour l’importation en France de ce modèle. Certes les lois de juin 2013 puis de août 2015 (loi dite Rebsamen) permettent désormais de nommer un ou deux représentants des salariés dans les conseils d’administration des entreprises qui emploient 1000 salariés en France ou plus de 5000 dans le monde. Avec 1/12 ou 2/12ème des voix, la  représentation salarié au CA est garantie sans que soient toutefois réunies les conditions d'exercice du pouvoir en co-gestion. Aussi, comme le souligne Guillaume Duval</w:t>
      </w:r>
      <w:r>
        <w:rPr>
          <w:rStyle w:val="Appelnotedebasdep1"/>
          <w:rStyle w:val="FootnoteAnchor"/>
          <w:rFonts w:cs="Times New Roman"/>
          <w:sz w:val="22"/>
          <w:szCs w:val="22"/>
        </w:rPr>
        <w:footnoteReference w:id="60"/>
      </w:r>
      <w:r>
        <w:rPr>
          <w:rFonts w:cs="Times New Roman"/>
          <w:sz w:val="22"/>
          <w:szCs w:val="22"/>
        </w:rPr>
        <w:t xml:space="preserve"> , il conviendrait d'aller vers une structure à deux chefs : l'un au sein d'un  directoire, l'autre au sein d'un conseil de surveillance. L'adoption de cette structure bicéphale signerait la mort de la figure typiquement française du Président Directeur Général, seul maître à bord et dont les avis et décisions stratégiques sont peu soumises à la contradiction notamment des salariés. En second lieu, la co-détermination exigerait de renforcer considérablement la présence des salariés (représentants du personnel, ou syndical ou non comme en Allemagne) au sein du conseil de surveillance. En la matière, il est souvent fait référence à l'Allemagne ou 30 % ou 50 % (selon la taille et le statut juridique) des sièges du conseil de surveillance sont occupés par des salariés. Si, certaines décisions (partage de la valeur ajoutée, planification stratégique..) restent du ressort du directoire, l'existence d'un droit de veto du conseil de surveillance oblige de fait à des négociations sur tous les sujets. Pour Guillaume Duval, ce modèle n'est pas forcément inacceptable pour les actionnaires qui peuvent ainsi confronter les informations livrés par les dirigeants à celles délivrées par les administrateurs salariés et ainsi diminuer l’asymétrie d'information dont parfois ils peuvent être victime. Par ailleurs, la co-détermination qui accentue la responsabilité des salariés en les faisant co-décisionnaire et donc co-responsables des décisions serait en mesure re-fortifier le mouvement syndical selon Guillaume Duval pour qui, ce sont aussi les institutions qui font les syndicats. Plusieurs remarques viennent cependant nuancer les bienfaits de la co-détermination. Outre les risques de corruption des institutions de contre pouvoir (comité d'entreprise et conseil de surveillance) dont certaines en Allemagne ont fait les frais, Richard Hyman</w:t>
      </w:r>
      <w:r>
        <w:rPr>
          <w:rStyle w:val="Appelnotedebasdep1"/>
          <w:rStyle w:val="FootnoteAnchor"/>
          <w:rFonts w:cs="Times New Roman"/>
          <w:sz w:val="22"/>
          <w:szCs w:val="22"/>
        </w:rPr>
        <w:footnoteReference w:id="61"/>
      </w:r>
      <w:r>
        <w:rPr>
          <w:rFonts w:cs="Times New Roman"/>
          <w:sz w:val="22"/>
          <w:szCs w:val="22"/>
        </w:rPr>
        <w:t>pointe la fragilisation de la co-détermination y compris en Allemagne sous le triple effets : de l'éloignement vers la finance de banques historiquement solidaires de l'industrie, de la financiarisation elle-même des entreprises industrielles et enfin de la concentration de fait des décisions stratégiques entre les mains des dirigeants. Le comité d'entreprise ou de surveillance, surtout en période de crise et de concurrence internationale redoublée, seraient devenus des chambres d'enregistrement des décisions stratégiques Elles n'arriveraient à peser que sur les conséquences notamment sur l'emploi de ces décisions. Même si elles sont formellement intactes, les structures de co-détermination ne constitueraient plus un mécanisme efficace pour faire valoir et défendre les intérêts des salariés ni du même coup pour asseoir une démocratie économique satisfaisante. D'autant que, comme le fait remarquer Guillaume Duval, la co-détermination allemande ne s'applique qu'aux salariés allemands ; or la part de ces salariés dans les groupes internationaux ne cesse de diminuer avec la tentation de transférer les externalités négatives (intensification des rythmes de travail, pollution...) vers les entreprises filiales et les sous-traitants situés à l'étranger. Faut-il pour autant abandonner cette voie ? Ce n'est pas l'avis de Marylise Léon</w:t>
      </w:r>
      <w:r>
        <w:rPr>
          <w:rStyle w:val="Appelnotedebasdep1"/>
          <w:rStyle w:val="FootnoteAnchor"/>
          <w:rFonts w:cs="Times New Roman"/>
          <w:sz w:val="22"/>
          <w:szCs w:val="22"/>
        </w:rPr>
        <w:footnoteReference w:id="62"/>
      </w:r>
      <w:r>
        <w:rPr>
          <w:rFonts w:cs="Times New Roman"/>
          <w:sz w:val="22"/>
          <w:szCs w:val="22"/>
        </w:rPr>
        <w:t xml:space="preserve"> pour qui progresser dans des modèles de gouvernance réellement partagés offrent toujours la possibilité d'avoir des discussions collectives (différente d'une négociation qui voit s'opposer direction et institutions représentatives du personnel (IRP)) sur les conditions réelles de travail et son évolution sous l'influence par exemple des nouvelles technologies ou de la transition écologique. Plus la gouvernance est ouverte et plus s'éloigne les risques de décisions prises uniquement sur des critères financiers tandis que la faculté d'anticipation des mutations du travail s'accroît. L'idée soutenue ici, est moins d'œuvrer pour de la co-détermination au nom d'un renversement formel de pouvoir, que de promouvoir une dialectique interne susceptible de modifier le point de vue de l'entreprise sur le travail. Comme le précise Laurent Berger : « si on veut changer la société, il faut changer le travail »</w:t>
      </w:r>
      <w:r>
        <w:rPr>
          <w:rStyle w:val="Appelnotedebasdep1"/>
          <w:rStyle w:val="FootnoteAnchor"/>
          <w:rFonts w:cs="Times New Roman"/>
          <w:sz w:val="22"/>
          <w:szCs w:val="22"/>
        </w:rPr>
        <w:footnoteReference w:id="63"/>
      </w:r>
      <w:r>
        <w:rPr>
          <w:rFonts w:cs="Times New Roman"/>
          <w:sz w:val="22"/>
          <w:szCs w:val="22"/>
        </w:rPr>
        <w:t xml:space="preserve">  </w:t>
      </w:r>
    </w:p>
    <w:p>
      <w:pPr>
        <w:pStyle w:val="Normal"/>
        <w:spacing w:lineRule="auto" w:line="360"/>
        <w:jc w:val="both"/>
        <w:rPr/>
      </w:pPr>
      <w:r>
        <w:rPr>
          <w:rFonts w:cs="Times New Roman"/>
          <w:sz w:val="22"/>
          <w:szCs w:val="22"/>
        </w:rPr>
        <w:t>Pour Isabelle Ferreras</w:t>
      </w:r>
      <w:r>
        <w:rPr>
          <w:rStyle w:val="Appelnotedebasdep1"/>
          <w:rStyle w:val="FootnoteAnchor"/>
          <w:rFonts w:cs="Times New Roman"/>
          <w:sz w:val="22"/>
          <w:szCs w:val="22"/>
        </w:rPr>
        <w:footnoteReference w:id="64"/>
      </w:r>
      <w:r>
        <w:rPr>
          <w:rFonts w:cs="Times New Roman"/>
          <w:sz w:val="22"/>
          <w:szCs w:val="22"/>
        </w:rPr>
        <w:t xml:space="preserve">, cette dialectique interne que rend possible la gouvernance partagée est limité par l'absence de véritables institutions politiques à l'image du pouvoir politique qui constitutionnalise la séparation et le partage des pouvoirs exécutif, législatif et judiciaire. Elle juge nécessaire la reconnaissance égale d'un côté des apporteurs de capitaux et de l'autre de ce qu'elle nomme « les investisseurs en travail » ; Une reconnaissance donnant lieu à la création de deux chambres (bicaméralisme) chargées de nommer conjointement un gouvernement de l'entreprise (top management) et devant lesquelles ce dernier serait responsable. Les décisions du top management devraient, pour être effectives, passer par l'approbation des deux chambres complémentaires mais distinctes. En bref pour dominer « la raison instrumentale » des apporteurs de capitaux et le monocaméralisme qui en découle et pour ré-encastrer l'entreprise dans la démocratie, il faut plus qu'un aménagement du pouvoir actionnarial. Même si l'auteur réserve ce nouveau régime politique de l'entreprise aux sociétés anonymes internationalisées (et exclue donc les sociétés de personnes et celles de petites tailles), elle fournit peu d'indications sur la praticabilité d'un tel fonctionnement. Le rythme de la délibération entre deux assemblées peut-il suivre celui des affaires ?  </w:t>
      </w:r>
    </w:p>
    <w:p>
      <w:pPr>
        <w:pStyle w:val="Normal"/>
        <w:spacing w:lineRule="auto" w:line="360"/>
        <w:jc w:val="both"/>
        <w:rPr>
          <w:rFonts w:cs="Times New Roman"/>
          <w:i/>
          <w:i/>
          <w:iCs/>
          <w:sz w:val="22"/>
          <w:szCs w:val="22"/>
        </w:rPr>
      </w:pPr>
      <w:r>
        <w:rPr>
          <w:rFonts w:cs="Times New Roman"/>
          <w:sz w:val="22"/>
          <w:szCs w:val="22"/>
        </w:rPr>
        <w:t>A défaut de co-détermination ou de bicaméralisme, la re-démocratisation de l'entreprise pourrait  être le fait d'un retour en grâce de l'idée autogestionnaire. Une idée populaire puis oubliée, remise en lumière par les initiatives de reprises d'entreprise en faillites en coopératives. Cette idée a-t-elle l'avenir devant elle comme le suggérait Michel Rocard peu avant sa disparition. En effet, on peut se demander si, avec l'élévation du niveau général des connaissances, qui permet de réunir des compétences diversifiées avec moins de difficultés et le degré de responsabilité que ces compétences induisent, les conditions de réalisation de l'autogestion ne sont pas plus favorables aujourd'hui qu'elles ne l'étaient dans les années 70 ? Si, la restriction d'accès au marché des capitaux restent problématique, les ressources en compétences et savoir-faire disponibles sont massives. Le désir d'entreprendre individuellement ou collectivement s'exprime nettement. Un désir qui peut s'expliquer par une évolution des mentalités mais sans doute aussi par la précarisation rampante du salariat au sein duquel un grand nombre de personnes peine à trouver une place qui puisse les satisfaire. Dans tous les cas, l'entreprise autogérée offrirait des perspectives collectives et individuelles autrement plus stabilisatrices et émancipatrices que l'auto-entrepreneuriat. Ce dernier étant jusqu'à ce jour essentiellement un outil palliatif du manque d'emploi ou de flexibilité du travail au bénéficie des donneurs d'ordre de la « nouvelle économie ». De ce point de vue, l'économie numérique</w:t>
      </w:r>
      <w:r>
        <w:rPr>
          <w:rStyle w:val="Appelnotedebasdep1"/>
          <w:rStyle w:val="FootnoteAnchor"/>
          <w:rFonts w:cs="Times New Roman"/>
          <w:sz w:val="22"/>
          <w:szCs w:val="22"/>
        </w:rPr>
        <w:footnoteReference w:id="65"/>
      </w:r>
      <w:r>
        <w:rPr>
          <w:rFonts w:cs="Times New Roman"/>
          <w:sz w:val="22"/>
          <w:szCs w:val="22"/>
        </w:rPr>
        <w:t xml:space="preserve"> ne semble pas (encore) porter avec elle l'émergence de nouveaux modèles d'entreprises révolutionnaires à l'image des progrès démocratiques qu'elle entend, par ses services, rendre à la société. Alors que la révolution numérique est-elle, bien réelle, tout au plus assistons-nous à un sage passage de témoin entre l'élite industrielle de l'ancienne industrie vers celle des nouvelles technologies du numérique. Pourtant, l'impact de cette révolution technique sur le travail sera considérable et pas uniquement sur le plan quantitatif. Ce pourrait une occasion inestimable pour repenser ensemble : travail, entrepreneuriat et démocratie dans des formes de gouvernance d'entreprise renouvelées.  </w:t>
      </w:r>
    </w:p>
    <w:p>
      <w:pPr>
        <w:pStyle w:val="Normal"/>
        <w:spacing w:lineRule="auto" w:line="360"/>
        <w:jc w:val="both"/>
        <w:rPr>
          <w:rFonts w:cs="Times New Roman"/>
          <w:i/>
          <w:i/>
          <w:iCs/>
          <w:sz w:val="22"/>
          <w:szCs w:val="22"/>
        </w:rPr>
      </w:pPr>
      <w:r>
        <w:rPr>
          <w:rFonts w:cs="Times New Roman"/>
          <w:i/>
          <w:iCs/>
          <w:sz w:val="22"/>
          <w:szCs w:val="22"/>
        </w:rPr>
      </w:r>
    </w:p>
    <w:p>
      <w:pPr>
        <w:pStyle w:val="TextBody"/>
        <w:spacing w:lineRule="auto" w:line="360"/>
        <w:jc w:val="both"/>
        <w:rPr>
          <w:rFonts w:cs="Times New Roman"/>
          <w:sz w:val="22"/>
          <w:szCs w:val="22"/>
        </w:rPr>
      </w:pPr>
      <w:r>
        <w:rPr>
          <w:rFonts w:cs="Times New Roman"/>
          <w:b/>
          <w:bCs/>
          <w:i/>
          <w:iCs/>
          <w:sz w:val="22"/>
          <w:szCs w:val="22"/>
        </w:rPr>
        <w:tab/>
        <w:tab/>
        <w:t xml:space="preserve">2-3-3 Elargir ou contrôler l'objet social de l'entreprise capitaliste </w:t>
      </w:r>
    </w:p>
    <w:p>
      <w:pPr>
        <w:pStyle w:val="Normal"/>
        <w:spacing w:lineRule="auto" w:line="360"/>
        <w:jc w:val="both"/>
        <w:rPr>
          <w:sz w:val="22"/>
          <w:szCs w:val="22"/>
        </w:rPr>
      </w:pPr>
      <w:r>
        <w:rPr>
          <w:rFonts w:cs="Times New Roman"/>
          <w:sz w:val="22"/>
          <w:szCs w:val="22"/>
        </w:rPr>
        <w:t>L'évocation d'une nouvelle conception de l'entreprise distincte de la société personne morale débouche aussi sur une remise en question de l'objet social de l'entreprise. La co-détermination organise une démocratie interne et une conciliation d'intérêts complémentaires et parfois contradictoires mais ne garantit pas la poursuite d'un intérêt général qui dépasse celui des parties prenantes en interne. Exprimé autrement, le collectif de l'entreprise aura toujours intérêt à externaliser les coûts écologiques (sur des pays tiers, sur la collectivité...)</w:t>
      </w:r>
      <w:r>
        <w:rPr>
          <w:rStyle w:val="Appelnotedebasdep1"/>
          <w:rStyle w:val="FootnoteAnchor"/>
          <w:rFonts w:cs="Times New Roman"/>
          <w:sz w:val="22"/>
          <w:szCs w:val="22"/>
        </w:rPr>
        <w:footnoteReference w:id="66"/>
      </w:r>
      <w:r>
        <w:rPr>
          <w:rFonts w:cs="Times New Roman"/>
          <w:sz w:val="22"/>
          <w:szCs w:val="22"/>
        </w:rPr>
        <w:t xml:space="preserve"> et sociaux. Par ailleurs, puisque l'entreprise est davantage questionnée sur son rôle par rapport à la société, il serait logique d'inclure des finalités d'intérêt général dans ses décisions. L'entreprise serait alors un maillon important du bien commun étagé en trois niveaux : un niveau élémentaire de satisfaction des conditions matérielles de survie : de subsistance et de sécurité. Un second caractérisé par l’existence d'un ordre de droit, d'institutions justes et un niveau supérieur fait des valeurs partagées dans la société</w:t>
      </w:r>
      <w:r>
        <w:rPr>
          <w:rStyle w:val="Appelnotedebasdep1"/>
          <w:rStyle w:val="FootnoteAnchor"/>
          <w:rFonts w:cs="Times New Roman"/>
          <w:sz w:val="22"/>
          <w:szCs w:val="22"/>
        </w:rPr>
        <w:footnoteReference w:id="67"/>
      </w:r>
      <w:r>
        <w:rPr>
          <w:rFonts w:cs="Times New Roman"/>
          <w:sz w:val="22"/>
          <w:szCs w:val="22"/>
        </w:rPr>
        <w:t xml:space="preserve">. L'inclusion du « bien commun » au travers de la définition dans l'objet social de critères sociaux, environnementaux, politiques et de responsabilités économiques et financières serait la voie d'avenir de démocratisation du capitalisme. Un avenir probable pour les plus optimistes car les grandes entreprises reconnaitraient désormais que leur pérennité est indissociable de la pris en compte d'intérêts plus large que celui de l'actionnaire. </w:t>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rFonts w:cs="Times New Roman"/>
          <w:i/>
          <w:iCs/>
          <w:sz w:val="22"/>
          <w:szCs w:val="22"/>
        </w:rPr>
        <w:t>Modifier le code civil</w:t>
      </w:r>
    </w:p>
    <w:p>
      <w:pPr>
        <w:pStyle w:val="Normal"/>
        <w:spacing w:lineRule="auto" w:line="360"/>
        <w:jc w:val="both"/>
        <w:rPr>
          <w:sz w:val="22"/>
          <w:szCs w:val="22"/>
        </w:rPr>
      </w:pPr>
      <w:r>
        <w:rPr>
          <w:rFonts w:cs="Times New Roman"/>
          <w:sz w:val="22"/>
          <w:szCs w:val="22"/>
        </w:rPr>
        <w:t>Une première approche concrète vise à modifier le droit générique. En France, si l'on s'en tient à la rédaction actuelle du code civil en ses articles 1832 et 1833, l'intérêt commun est seulement défini par la satisfaction des objectifs des associés</w:t>
      </w:r>
      <w:r>
        <w:rPr>
          <w:rStyle w:val="Appelnotedebasdep1"/>
          <w:rStyle w:val="FootnoteAnchor"/>
          <w:rFonts w:cs="Times New Roman"/>
          <w:sz w:val="22"/>
          <w:szCs w:val="22"/>
        </w:rPr>
        <w:footnoteReference w:id="68"/>
      </w:r>
      <w:r>
        <w:rPr>
          <w:rFonts w:cs="Times New Roman"/>
          <w:sz w:val="22"/>
          <w:szCs w:val="22"/>
        </w:rPr>
        <w:t>. Il s'agit donc de modifier le code civil. Pour Daniel Hurstel</w:t>
      </w:r>
      <w:r>
        <w:rPr>
          <w:rStyle w:val="Appelnotedebasdep1"/>
          <w:rStyle w:val="FootnoteAnchor"/>
          <w:rFonts w:cs="Times New Roman"/>
          <w:sz w:val="22"/>
          <w:szCs w:val="22"/>
        </w:rPr>
        <w:footnoteReference w:id="69"/>
      </w:r>
      <w:r>
        <w:rPr>
          <w:rFonts w:cs="Times New Roman"/>
          <w:sz w:val="22"/>
          <w:szCs w:val="22"/>
        </w:rPr>
        <w:t xml:space="preserve"> comme tous les chercheurs en faveur d'une modification du code civil, l'idée n'est pas de restreindre la liberté d'entreprise et d'association des apporteurs de capital mais d'y adjoindre des finalités d'intérêt général. La cohérence de leur projet repose sur la conviction, que le profit n'est pas en soi antinomique de l'intérêt général et peut même accélérer sa promotion, pour peu que l'objet social de l'entreprise le mentionne. Le profit, de finalité deviendrait un moyen. Une telle modification du droit permettrait en outre l'essor du « social business »  c'est à dire de l'entreprise qui affecte ses actifs à la résolution d'un besoin social (banques de micro crédit...). Le code civil serait donc un levier considérable de la réconciliation de l'entreprise, du marché et de la volonté générale en tant qu'expression démocratique.</w:t>
      </w:r>
      <w:r>
        <w:rPr>
          <w:sz w:val="22"/>
          <w:szCs w:val="22"/>
        </w:rPr>
        <w:t xml:space="preserve"> </w:t>
      </w:r>
      <w:r>
        <w:rPr>
          <w:rFonts w:cs="Times New Roman"/>
          <w:sz w:val="22"/>
          <w:szCs w:val="22"/>
        </w:rPr>
        <w:t>D'une certaine manière, les traditionnels clivages entre public (intérêt général) et privé (intérêt particulier), lucratif et non lucratif, entreprise capitaliste et de l'économie sociale serait en partie dépassée. Daniel Hurstel propose donc une réécriture en ce sens de l'article 1882 : « </w:t>
      </w:r>
      <w:r>
        <w:rPr>
          <w:rFonts w:cs="Times New Roman"/>
          <w:i/>
          <w:iCs/>
          <w:sz w:val="22"/>
          <w:szCs w:val="22"/>
        </w:rPr>
        <w:t xml:space="preserve">la société est constitué par deux ou plusieurs personnes qui conviennent par contrat d'affecter à une entreprise commune des biens ou leur industrie en vue de poursuivre un projet d'entreprise qui respecte l'intérêt général, financé au moyen du profit ». </w:t>
      </w:r>
      <w:r>
        <w:rPr>
          <w:rFonts w:cs="Times New Roman"/>
          <w:sz w:val="22"/>
          <w:szCs w:val="22"/>
        </w:rPr>
        <w:t>Il est à noter que dans la première version de la loi Macron de 2015 une telle modification était prévue dans une formulation différente : « </w:t>
      </w:r>
      <w:r>
        <w:rPr>
          <w:rFonts w:cs="Times New Roman"/>
          <w:i/>
          <w:iCs/>
          <w:sz w:val="22"/>
          <w:szCs w:val="22"/>
        </w:rPr>
        <w:t xml:space="preserve">les associés s'engagent à satisfaire aux exigences sociales et environnementales (…) l'entreprise doit être gérée dans le respect de l'intérêt général, économique et environnemental », </w:t>
      </w:r>
      <w:r>
        <w:rPr>
          <w:rFonts w:cs="Times New Roman"/>
          <w:sz w:val="22"/>
          <w:szCs w:val="22"/>
        </w:rPr>
        <w:t>une disposition</w:t>
      </w:r>
      <w:r>
        <w:rPr>
          <w:rFonts w:cs="Times New Roman"/>
          <w:i/>
          <w:iCs/>
          <w:sz w:val="22"/>
          <w:szCs w:val="22"/>
        </w:rPr>
        <w:t xml:space="preserve"> </w:t>
      </w:r>
      <w:r>
        <w:rPr>
          <w:rFonts w:cs="Times New Roman"/>
          <w:sz w:val="22"/>
          <w:szCs w:val="22"/>
        </w:rPr>
        <w:t xml:space="preserve">qui fut retirée par la suite. L'un des avantages de cette stratégie par changement de l'objet social est notamment juridique. Elle permet de mettre à l'abri les managers d'une action en responsabilité de la part des actionnaires jugeant que la non-maximisation de la rentabilité du capital investi au profit d’autres objectifs serait constitutive d’un abus de biens sociaux. </w:t>
      </w:r>
    </w:p>
    <w:p>
      <w:pPr>
        <w:pStyle w:val="Normal"/>
        <w:spacing w:lineRule="auto" w:line="360"/>
        <w:jc w:val="both"/>
        <w:rPr>
          <w:sz w:val="22"/>
          <w:szCs w:val="22"/>
        </w:rPr>
      </w:pPr>
      <w:r>
        <w:rPr>
          <w:sz w:val="22"/>
          <w:szCs w:val="22"/>
        </w:rPr>
      </w:r>
    </w:p>
    <w:p>
      <w:pPr>
        <w:pStyle w:val="Normal"/>
        <w:spacing w:lineRule="auto" w:line="360"/>
        <w:jc w:val="both"/>
        <w:rPr/>
      </w:pPr>
      <w:r>
        <w:rPr>
          <w:rFonts w:cs="Times New Roman"/>
          <w:i/>
          <w:iCs/>
          <w:sz w:val="22"/>
          <w:szCs w:val="22"/>
        </w:rPr>
        <w:t>La multiplication des statuts hybrides</w:t>
      </w:r>
      <w:r>
        <w:rPr>
          <w:rFonts w:cs="Times New Roman"/>
          <w:sz w:val="22"/>
          <w:szCs w:val="22"/>
        </w:rPr>
        <w:t xml:space="preserve"> </w:t>
      </w:r>
    </w:p>
    <w:p>
      <w:pPr>
        <w:pStyle w:val="Normal"/>
        <w:spacing w:lineRule="auto" w:line="360"/>
        <w:jc w:val="both"/>
        <w:rPr/>
      </w:pPr>
      <w:r>
        <w:rPr>
          <w:rFonts w:cs="Times New Roman"/>
          <w:sz w:val="22"/>
          <w:szCs w:val="22"/>
        </w:rPr>
        <w:t>Cette sécurisation juridique explique le foisonnement de statuts juridiques dit hybrides en Angleterre ou aux Etats-Unis mais aussi en Italie, d'entreprises incluant dans leur statut des finalités d'ordre social ou environnemental. A défaut de changer le droit civil, ici la stratégie repose sur la conviction d'une contagion des statuts hybrides conciliant donc profit et promotion du « bien commun »</w:t>
      </w:r>
      <w:r>
        <w:rPr>
          <w:rStyle w:val="Appelnotedebasdep1"/>
          <w:rStyle w:val="FootnoteAnchor"/>
          <w:rFonts w:cs="Times New Roman"/>
          <w:sz w:val="22"/>
          <w:szCs w:val="22"/>
        </w:rPr>
        <w:footnoteReference w:id="70"/>
      </w:r>
      <w:r>
        <w:rPr>
          <w:rFonts w:cs="Times New Roman"/>
          <w:sz w:val="22"/>
          <w:szCs w:val="22"/>
        </w:rPr>
        <w:t>. C'est tout le sens de la proposition de Blanche Segrestin et Armand Hatchuel de créer le statut de société à objet social étendu (SOSE)</w:t>
      </w:r>
      <w:r>
        <w:rPr>
          <w:rStyle w:val="Appelnotedebasdep1"/>
          <w:rStyle w:val="FootnoteAnchor"/>
          <w:rFonts w:cs="Times New Roman"/>
          <w:sz w:val="22"/>
          <w:szCs w:val="22"/>
        </w:rPr>
        <w:footnoteReference w:id="71"/>
      </w:r>
      <w:r>
        <w:rPr>
          <w:rFonts w:cs="Times New Roman"/>
          <w:sz w:val="22"/>
          <w:szCs w:val="22"/>
        </w:rPr>
        <w:t xml:space="preserve"> </w:t>
      </w:r>
      <w:r>
        <w:rPr>
          <w:rStyle w:val="FootnoteCharacters"/>
          <w:rStyle w:val="FootnoteAnchor"/>
          <w:rFonts w:cs="Times New Roman"/>
          <w:sz w:val="22"/>
          <w:szCs w:val="22"/>
        </w:rPr>
        <w:footnoteReference w:id="72"/>
      </w:r>
      <w:r>
        <w:rPr>
          <w:rFonts w:cs="Times New Roman"/>
          <w:sz w:val="22"/>
          <w:szCs w:val="22"/>
        </w:rPr>
        <w:t xml:space="preserve">pour qui l'adoption dans les mœurs économique donc par les acteurs eux-mêmes d'un tel statut pourrait aboutir </w:t>
      </w:r>
      <w:r>
        <w:rPr>
          <w:rFonts w:eastAsia="OpenSans-Regular" w:cs="Times New Roman"/>
          <w:color w:val="22282B"/>
          <w:sz w:val="22"/>
          <w:szCs w:val="22"/>
        </w:rPr>
        <w:t xml:space="preserve">à un renouvellement économique, politique et sociétal complet, un premier pas vers un nouveau monde.  </w:t>
      </w:r>
    </w:p>
    <w:p>
      <w:pPr>
        <w:pStyle w:val="Normal"/>
        <w:spacing w:lineRule="auto" w:line="360"/>
        <w:jc w:val="both"/>
        <w:rPr/>
      </w:pPr>
      <w:r>
        <w:rPr>
          <w:rFonts w:eastAsia="OpenSans-Regular" w:cs="Times New Roman"/>
          <w:color w:val="22282B"/>
          <w:sz w:val="22"/>
          <w:szCs w:val="22"/>
        </w:rPr>
        <w:t xml:space="preserve">Partant du fait que en droit l'entreprise n'est pas la propriété des actionnaires, ni même d'ailleurs de la société, le SOSE est une tentative pour réformer le droit des sociétés pour y intégrer une approche des « parties prenantes » : l'entreprise est lieu de rencontre d'acteurs (managers, salariés, actionnaires, fournisseurs...) différents qui doivent être reconnus comme tel en droit. Surtout le SOSE offre la possibilité par voie délibérative et après approbation des 2/3 de l'assemblée générale, de modifier, d'ajuster l'objet social de l’entreprise au-delà de l'objectif de profit traité comme un moyen. L'entreprise n'est donc plus par défaut et de façon inamovible définie par le profit. Elle devient une assemblée de parties prenantes dont l'objet social peut-être ajusté, modifié par des actionnaires potentiellement changeants. </w:t>
      </w:r>
    </w:p>
    <w:p>
      <w:pPr>
        <w:pStyle w:val="Normal"/>
        <w:spacing w:lineRule="auto" w:line="360"/>
        <w:jc w:val="both"/>
        <w:rPr>
          <w:sz w:val="22"/>
          <w:szCs w:val="22"/>
        </w:rPr>
      </w:pPr>
      <w:r>
        <w:rPr>
          <w:rFonts w:eastAsia="OpenSans-Regular" w:cs="Times New Roman"/>
          <w:color w:val="22282B"/>
          <w:sz w:val="22"/>
          <w:szCs w:val="22"/>
        </w:rPr>
        <w:t>L'émergence à grande échelle de statuts dits hybrides a déjà une dizaine d'années aux Etats-Unis ou en Angleterre. Poursuivant le « rêve » de voir l'entreprise prendre en charge l'intérêt privé et l'intérêt commun, les « Benefit Corporations » aux Etats-Unis peuvent être analysées comme une tentative de réajustement de la distribution du pouvoir entre managers et actionnaires. La « Benefit Corporations » met en œuvre une logique de type «  triple bottom line </w:t>
      </w:r>
      <w:r>
        <w:rPr>
          <w:rStyle w:val="Appelnotedebasdep1"/>
          <w:rStyle w:val="FootnoteAnchor"/>
          <w:rFonts w:eastAsia="OpenSans-Regular" w:cs="Times New Roman"/>
          <w:color w:val="22282B"/>
          <w:sz w:val="22"/>
          <w:szCs w:val="22"/>
        </w:rPr>
        <w:footnoteReference w:id="73"/>
      </w:r>
      <w:r>
        <w:rPr>
          <w:rFonts w:eastAsia="OpenSans-Regular" w:cs="Times New Roman"/>
          <w:color w:val="22282B"/>
          <w:sz w:val="22"/>
          <w:szCs w:val="22"/>
        </w:rPr>
        <w:t>». Elle inscrit dans ses statuts l'ambition de défendre un « Public Material Benefit » (PMB), en clair un intérêt général qui n'est pas spécifié. La prise ne compte de cet intérêt général peut être renforcé via « le benefit enforcement proceeding » qui permet à un groupe d'actionnaires minoritaires (détenant au moins 5% du capital social) de demander un renforcement de la politique en faveur du PMB. Enfin, une certification (labellisation privée) indépendante le plus souvent confiée à la société B-Lab.</w:t>
      </w:r>
      <w:r>
        <w:rPr>
          <w:rStyle w:val="Appelnotedebasdep1"/>
          <w:rStyle w:val="FootnoteAnchor"/>
          <w:rFonts w:eastAsia="OpenSans-Regular" w:cs="Times New Roman"/>
          <w:color w:val="22282B"/>
          <w:sz w:val="22"/>
          <w:szCs w:val="22"/>
        </w:rPr>
        <w:footnoteReference w:id="74"/>
      </w:r>
      <w:r>
        <w:rPr>
          <w:rFonts w:eastAsia="OpenSans-Regular" w:cs="Times New Roman"/>
          <w:color w:val="22282B"/>
          <w:sz w:val="22"/>
          <w:szCs w:val="22"/>
        </w:rPr>
        <w:t xml:space="preserve"> permet de garantir aux partenaires et aux consommateurs la véracité des engagements et des actions pour les satisfaire. Avec la « Social Purpose Corporation », un autre statut, plus souple adapté aux entreprises cotées (c'est à dire au capital dispersé) et qui se dédie elle à un intérêt général spécifié,  la « Benefit Corporation » se présente comme le fer de lance d'un nouvel âge du capitalisme même si de l’aveu des juristes, ce sont les tribunaux et la jurisprudence qui scelleront la crédibilité des ces « entreprises à mission »vis à vis des investisseurs et du marché. Quel sera l'attitude du juge en cas de litige ? Le juge va-t-il valoriser la mission d'intérêt général ou garder intact la supériorité et primauté des résultats financiers ? Ce déploiement de statuts hybrides, selon certains analystes, pourrait bien gagner l'Europe toute entière. En Italie avec la « Societa benefit », ou au Luxembourg avec la « société d'impact social » ou les « Community Interest companies »</w:t>
      </w:r>
      <w:r>
        <w:rPr>
          <w:rStyle w:val="Appelnotedebasdep1"/>
          <w:rStyle w:val="FootnoteAnchor"/>
          <w:rFonts w:eastAsia="OpenSans-Regular" w:cs="Times New Roman"/>
          <w:color w:val="22282B"/>
          <w:sz w:val="22"/>
          <w:szCs w:val="22"/>
        </w:rPr>
        <w:footnoteReference w:id="75"/>
      </w:r>
      <w:r>
        <w:rPr>
          <w:rFonts w:eastAsia="OpenSans-Regular" w:cs="Times New Roman"/>
          <w:color w:val="22282B"/>
          <w:sz w:val="22"/>
          <w:szCs w:val="22"/>
        </w:rPr>
        <w:t xml:space="preserve"> et les « benefit corporation » britannique  en préparation, se multiplient les initiatives juridiques pour ouvrir l'objet social de l'entreprise. Que ce soit aux-Etats-Unis ou en Europe, il est trop tôt pour évaluer l'impact systémique que ces « entreprises à missions » auront sur l'évolution de la mentalité générale des actionnaires et sur les marchés. Sans sanction soit de nature juridique soit de nature économique  du comportement déviant de l'entreprise (trahison de sa mission d'intérêt général) par les consommateurs sur le marché, l'argument de la pérennité de l'entreprise à mission suffira-il à convaincre les investisseurs c'est à dire les potentiels actionnaires ? En Europe, l’entreprise à mission sera-t-elle complémentaire de l'ESS ou accompagnera-t-elle un mouvement de cette dernière vers le « social business » ? Quoi qu'il en soit le débat est ouvert. En 2018, le gouvernement français devrait présenter au parlement un projet de loi entreprise ou justement il devrait être question d'élargir ses missions au-delà du profit et d’accorder une plus large reconnaissance de la place des salariés.</w:t>
      </w:r>
      <w:r>
        <w:rPr>
          <w:rStyle w:val="FootnoteCharacters"/>
          <w:rStyle w:val="FootnoteAnchor"/>
          <w:rFonts w:eastAsia="OpenSans-Regular" w:cs="Times New Roman"/>
          <w:color w:val="22282B"/>
          <w:sz w:val="22"/>
          <w:szCs w:val="22"/>
        </w:rPr>
        <w:footnoteReference w:id="76"/>
      </w:r>
    </w:p>
    <w:p>
      <w:pPr>
        <w:pStyle w:val="Normal"/>
        <w:spacing w:lineRule="auto" w:line="360"/>
        <w:jc w:val="both"/>
        <w:rPr>
          <w:sz w:val="22"/>
          <w:szCs w:val="22"/>
        </w:rPr>
      </w:pPr>
      <w:r>
        <w:rPr>
          <w:sz w:val="22"/>
          <w:szCs w:val="22"/>
        </w:rPr>
      </w:r>
    </w:p>
    <w:p>
      <w:pPr>
        <w:pStyle w:val="Normal"/>
        <w:spacing w:lineRule="auto" w:line="360"/>
        <w:jc w:val="both"/>
        <w:rPr>
          <w:rFonts w:eastAsia="OpenSans-Regular" w:cs="Times New Roman"/>
          <w:color w:val="22282B"/>
          <w:sz w:val="22"/>
          <w:szCs w:val="22"/>
        </w:rPr>
      </w:pPr>
      <w:r>
        <w:rPr>
          <w:rFonts w:eastAsia="OpenSans-Regular" w:cs="Times New Roman"/>
          <w:i/>
          <w:iCs/>
          <w:color w:val="22282B"/>
          <w:sz w:val="22"/>
          <w:szCs w:val="22"/>
        </w:rPr>
        <w:t>Promouvoir le long terme</w:t>
      </w:r>
    </w:p>
    <w:p>
      <w:pPr>
        <w:pStyle w:val="Normal"/>
        <w:spacing w:lineRule="auto" w:line="360"/>
        <w:jc w:val="both"/>
        <w:rPr>
          <w:sz w:val="22"/>
          <w:szCs w:val="22"/>
        </w:rPr>
      </w:pPr>
      <w:r>
        <w:rPr>
          <w:rFonts w:eastAsia="OpenSans-Regular" w:cs="Times New Roman"/>
          <w:color w:val="22282B"/>
          <w:sz w:val="22"/>
          <w:szCs w:val="22"/>
        </w:rPr>
        <w:t>Plutôt que d'opposer les statuts juridiques, il serait possible de reformuler l'antagonisme de l'entreprise standard du capitalisme financier et de l'intérêt général à partir des horizons temporels des uns et des autres. L'actionnaire a des objectifs de court terme alors que l'intérêt général (écologique, social) se projette à long terme. En quelque sorte, la démocratie économique qui porte l'intérêt général serait confisquée par une « dictature du court terme ». Cet antagonisme du court terme versus long terme est parfaitement illustré par le débat sur les taux de retour sur investissement ou taux d'actualisation. Les standards de rentabilité du marché, ou ceux pris comme référence par certains organismes internationaux (OCDE), rendent impraticables les investissements mois rentables à court terme mais concourants à l'intérêt général. Par exemple pour accélérer la conversion écologique de l’appareil de production</w:t>
      </w:r>
      <w:r>
        <w:rPr>
          <w:rStyle w:val="Appelnotedebasdep1"/>
          <w:rStyle w:val="FootnoteAnchor"/>
          <w:rFonts w:eastAsia="OpenSans-Regular" w:cs="Times New Roman"/>
          <w:color w:val="22282B"/>
          <w:sz w:val="22"/>
          <w:szCs w:val="22"/>
        </w:rPr>
        <w:footnoteReference w:id="77"/>
      </w:r>
      <w:r>
        <w:rPr>
          <w:rFonts w:eastAsia="OpenSans-Regular" w:cs="Times New Roman"/>
          <w:color w:val="22282B"/>
          <w:sz w:val="22"/>
          <w:szCs w:val="22"/>
        </w:rPr>
        <w:t xml:space="preserve"> il conviendrait de mettre fin à la dérive récente de la comptabilité qui vise à déterminer de plus en plus rapidement la « fair value » des actifs et des passifs en temps réels. Les dirigeants sont ainsi davantage rivés sur les cours de bourse ( et la valeur de leur stock-option) et « la création de valeur » à très court terme et intègre par conséquent de moins en moins le long terme. Pour corriger ce biais, il conviendrait d'introduire des mécanismes correcteurs capables de modifier l'horizon temporel des actionnaires. Trois leviers d'action sont mis en avant. Le premier vise à réformer les normes comptables dans un sens favorable au long terme et donc implicitement à l'intérêt général comme le propose le rapport Grandjean-Canfin de 2015.</w:t>
      </w:r>
      <w:r>
        <w:rPr>
          <w:rStyle w:val="Appelnotedebasdep1"/>
          <w:rStyle w:val="FootnoteAnchor"/>
          <w:rFonts w:eastAsia="OpenSans-Regular" w:cs="Times New Roman"/>
          <w:color w:val="22282B"/>
          <w:sz w:val="22"/>
          <w:szCs w:val="22"/>
        </w:rPr>
        <w:footnoteReference w:id="78"/>
      </w:r>
      <w:r>
        <w:rPr>
          <w:rFonts w:eastAsia="OpenSans-Regular" w:cs="Times New Roman"/>
          <w:color w:val="22282B"/>
          <w:sz w:val="22"/>
          <w:szCs w:val="22"/>
        </w:rPr>
        <w:t xml:space="preserve"> Le second veut installer un système de vote multiple. Le droit de vote serait pondéré en fonction de l'engagement de la durée de détention de l'action. Comme le souligne Guillaume Duval, un actionnaire ne peut prétendre à la liquidité (quitter l'entreprise et retrouver ses fonds) et au pouvoir dans l'entreprise. Enfin un troisième levier porte sur l'investissement qui devrait répondre à des objectifs de long-terme au-delà de ses effets sur la valeur actionnariale de court terme. Cet investissement de long terme, qui est un cas particulier d'un ensemble plus vaste appelé Investissement Socialement Responsable (ISR</w:t>
      </w:r>
      <w:r>
        <w:rPr>
          <w:rStyle w:val="Appelnotedebasdep1"/>
          <w:rStyle w:val="FootnoteAnchor"/>
          <w:rFonts w:eastAsia="OpenSans-Regular" w:cs="Times New Roman"/>
          <w:color w:val="22282B"/>
          <w:sz w:val="22"/>
          <w:szCs w:val="22"/>
        </w:rPr>
        <w:footnoteReference w:id="79"/>
      </w:r>
      <w:r>
        <w:rPr>
          <w:rFonts w:eastAsia="OpenSans-Regular" w:cs="Times New Roman"/>
          <w:color w:val="22282B"/>
          <w:sz w:val="22"/>
          <w:szCs w:val="22"/>
        </w:rPr>
        <w:t>) est de nature à s'appliquer aux « entreprises à missions » à statut hybride, mais déborde ce cadre et constitue l'une des pierres de touche de l'approche par la  responsabilité sociale de l'entreprise (RSE).</w:t>
      </w:r>
    </w:p>
    <w:p>
      <w:pPr>
        <w:pStyle w:val="Normal"/>
        <w:spacing w:lineRule="auto" w:line="360"/>
        <w:jc w:val="both"/>
        <w:rPr>
          <w:sz w:val="22"/>
          <w:szCs w:val="22"/>
        </w:rPr>
      </w:pPr>
      <w:r>
        <w:rPr>
          <w:sz w:val="22"/>
          <w:szCs w:val="22"/>
        </w:rPr>
      </w:r>
    </w:p>
    <w:p>
      <w:pPr>
        <w:pStyle w:val="Normal"/>
        <w:spacing w:lineRule="auto" w:line="360"/>
        <w:jc w:val="both"/>
        <w:rPr>
          <w:rFonts w:cs="Times New Roman"/>
          <w:sz w:val="22"/>
          <w:szCs w:val="22"/>
        </w:rPr>
      </w:pPr>
      <w:r>
        <w:rPr>
          <w:rFonts w:eastAsia="OpenSans-Regular" w:cs="Times New Roman"/>
          <w:color w:val="22282B"/>
          <w:sz w:val="22"/>
          <w:szCs w:val="22"/>
        </w:rPr>
        <w:tab/>
        <w:tab/>
      </w:r>
      <w:r>
        <w:rPr>
          <w:rFonts w:eastAsia="OpenSans-Regular" w:cs="Times New Roman"/>
          <w:b/>
          <w:bCs/>
          <w:i/>
          <w:iCs/>
          <w:color w:val="22282B"/>
          <w:sz w:val="22"/>
          <w:szCs w:val="22"/>
        </w:rPr>
        <w:t>2-4-4 La RSE peut-elle démocratiser l'économie ?</w:t>
      </w:r>
    </w:p>
    <w:p>
      <w:pPr>
        <w:pStyle w:val="Normal"/>
        <w:spacing w:lineRule="auto" w:line="360"/>
        <w:jc w:val="both"/>
        <w:rPr/>
      </w:pPr>
      <w:r>
        <w:rPr>
          <w:rFonts w:cs="Times New Roman"/>
          <w:sz w:val="22"/>
          <w:szCs w:val="22"/>
        </w:rPr>
        <w:t>Le champ de la RSE est assez flou aussi aurait-il été possible d'inclure dans son périmètre les actions visant à modifier le statut juridique des entreprises ou son objet social. Pour l'essentiel pourtant, la RSE s'adresse aux entreprises « classiques » n'ayant pas fait le choix de changer de statut ou d'objet. Sous la pression de l'opinion publique, de la société civile, la RSE a principalement consisté à rendre plus transparentes les informations de l'entreprise sur ses activités et leur impact. Depuis une quinzaine d'années, de la simple information, la RSE cherche à se normaliser c'est à dire à établir des normes, à faire des « pratiques responsables » des standards de marché comme en témoigne la norme ISO 2600 qui fournit les lignes directrices de référence en matière de RSE. La montée en puissance de la RSE témoigne d'une évolution culturelle et des mentalités dans la société, conséquence des séquelles de la crise du modèle fordiste de production et de la prise de conscience de la finitude des ressources naturelles. Aux yeux de la société, l'entreprise n'est pas que créancière, elle est aussi débitrice, en dette vis à vis de la société et ceci à plusieurs titres</w:t>
      </w:r>
      <w:r>
        <w:rPr>
          <w:rStyle w:val="Appelnotedebasdep1"/>
          <w:rStyle w:val="FootnoteAnchor"/>
          <w:rFonts w:cs="Times New Roman"/>
          <w:sz w:val="22"/>
          <w:szCs w:val="22"/>
        </w:rPr>
        <w:footnoteReference w:id="80"/>
      </w:r>
      <w:r>
        <w:rPr>
          <w:rFonts w:cs="Times New Roman"/>
          <w:sz w:val="22"/>
          <w:szCs w:val="22"/>
        </w:rPr>
        <w:t>.  D'une  part comme le souligne Michel Capron</w:t>
      </w:r>
      <w:r>
        <w:rPr>
          <w:rStyle w:val="Appelnotedebasdep1"/>
          <w:rStyle w:val="FootnoteAnchor"/>
          <w:rFonts w:cs="Times New Roman"/>
          <w:sz w:val="22"/>
          <w:szCs w:val="22"/>
        </w:rPr>
        <w:footnoteReference w:id="81"/>
      </w:r>
      <w:r>
        <w:rPr>
          <w:rFonts w:cs="Times New Roman"/>
          <w:sz w:val="22"/>
          <w:szCs w:val="22"/>
        </w:rPr>
        <w:t> : les entreprises (dans leur forme sociétaire) n'existent que par les institutions qui ont permis leur naissance et qui garantissent le bien commun. Il s'agit donc d'un don social. Ensuite, les activités de ces entreprises n'existe et se ne se développe que par des ressources communes (énergie, matière premières, force de travail, information, infrastructures..) que leur procurent la nature et la société. Enfin, il est avéré que ces entreprises peuvent provoquer des effets néfastes qui constituent des externalités négatives devant être compensées au bénéfice de la société. De la découle deux types de responsabilité qui permettent de bien identifier les deux grandes branches ou traditions de la RSE. Dans un premier cas, la redevabilité de l'entreprise se matérialise par le fait d'assumer ses actes. Les milieux d'affaires, le top management acceptent de rendre compte de leurs actes et acceptent d'intégrer des préoccupations externes (sociales ou environnementales) dans la conduite de l'entreprise mais veulent en fixer les règles et les modalités. La RSE est alors un processus essentiellement volontaire ou le résultat d'une dialectique positive continue entre d'une part la société et l'entreprise</w:t>
      </w:r>
      <w:r>
        <w:rPr>
          <w:rStyle w:val="Appelnotedebasdep1"/>
          <w:rStyle w:val="FootnoteAnchor"/>
          <w:rFonts w:cs="Times New Roman"/>
          <w:sz w:val="22"/>
          <w:szCs w:val="22"/>
        </w:rPr>
        <w:footnoteReference w:id="82"/>
      </w:r>
      <w:r>
        <w:rPr>
          <w:rFonts w:cs="Times New Roman"/>
          <w:sz w:val="22"/>
          <w:szCs w:val="22"/>
        </w:rPr>
        <w:t>. Les milieux d'affaires devinent les attentes de la société et s'y adaptent au nom de la pérennité et de l'acceptabilité (de la marque) de l'entreprise sur le marché. La société civile devient donc l'aiguillon de l'entreprise responsable. Autour de la notion de consommation responsable, la   société civile cherche à diminuer l’asymétrie d'information avec l'entreprise : condition de fabrication chez les sous-traitants, respect des normes environnementales, sociales, bilan carbone des produits...). La seconde cherche à protéger son image de marque qui constitue un actif stratégique. Il existe donc une dynamique d'interpellation de la société civile qui peut aller jusqu'au boycott avec des effets suffisamment dissuasifs pour engager les milieux d'affaire dans des démarches de RSE. Une seconde interprétation de la redevabilité s'identifie à la notion d'imputabilité. L'entreprise est imputable. La société civile est donc en droit d'exercer un contrôle, voire d'imposer des contraintes sur les activités. Ce mouvement ne conçoit donc pas la RSE sans l'édiction d'un système de règles contraignantes.</w:t>
      </w:r>
    </w:p>
    <w:p>
      <w:pPr>
        <w:pStyle w:val="Normal"/>
        <w:spacing w:lineRule="auto" w:line="360"/>
        <w:jc w:val="both"/>
        <w:rPr/>
      </w:pPr>
      <w:r>
        <w:rPr>
          <w:rFonts w:cs="Times New Roman"/>
          <w:sz w:val="22"/>
          <w:szCs w:val="22"/>
        </w:rPr>
        <w:t>Cette interprétation plus « dure » repose aussi sur un certains nombres de dilemme auxquels la RSE strictement volontaire est confrontée. Si en effet, l'entreprise est soumise à la pression consumériste sur le marché, elle l'est, dans un régime de concurrence mondialisée, davantage par les concurrents, les investisseurs volatiles et les marchés en général. Une politique de RSE peut dégrader les comptes sans offrir davantage concurrentiel et ainsi fragiliser l'entreprise. Pour que la politique de RSE se transforme en un gain de compétitivité par exemple via un gain en qualité, encore faut-il que les consommateurs soient engagés dans une démarche responsable, soient en mesure de discriminer les produits ou services sur le marchés compte tenu de la multiplicité des signes de qualité et qu'il puisse vérifier de la véracité des engagements de l'entreprise et donc de la qualité réelle du produit. Des conditions qui ne sont pas toujours réunies. A ce jour, les débats théoriques et pratiques sur les effets de la RSE sur d'une part la compétitivité et d'autre part sur les performances financières ne permettent pas de trancher avec certitude</w:t>
      </w:r>
      <w:r>
        <w:rPr>
          <w:rStyle w:val="Appelnotedebasdep1"/>
          <w:rStyle w:val="FootnoteAnchor"/>
          <w:rFonts w:cs="Times New Roman"/>
          <w:sz w:val="22"/>
          <w:szCs w:val="22"/>
        </w:rPr>
        <w:footnoteReference w:id="83"/>
      </w:r>
      <w:r>
        <w:rPr>
          <w:rFonts w:cs="Times New Roman"/>
          <w:sz w:val="22"/>
          <w:szCs w:val="22"/>
        </w:rPr>
        <w:t>. Pour certains, le jeu « gagnant- gagnant » profitant aussi bien à l'entreprise qu'à la société est un phantasme. Si bien que la RSE sans règles, sans standards contraignants nationaux ou internationaux peut s’interpréter une stratégie d'évitement de la réglementation, mis en place par les milieux d'affaire. La réglementation, qui peut prendre des formes variées, ou tout du moins la menace réelle de réglementation est seule en mesure de faire bouger les lignes. Pour d'autres au contraire, les occasions de faire rimer RSE et compétitivité sont plus fréquentes que nous pourrions le croire. C'est le cas par exemple des efforts faits pour diminuer le bilan carbone qui pousse à économiser les consommations intermédiaires ou qui visent à substituer une énergie carbonée (dont les prix seraient condamnés à augmenter) par une énergie renouvelable  (dont le prix sera orienté à la baisse). Par ailleurs sur le plan financier, il est constaté un vif regain d'intérêt des marchés eux-mêmes jusqu'au private Equity pour l'investissement responsable. Récemment, ENGIE a été interpellé par les milieux d'affaires sur ses choix d'investissement dans le charbon en Pologne ou en Afrique du Sud. La contrainte réglementaire serait donc non seulement une atteinte à la libre entreprise mais aussi inutile.</w:t>
      </w:r>
    </w:p>
    <w:p>
      <w:pPr>
        <w:pStyle w:val="Normal"/>
        <w:spacing w:lineRule="auto" w:line="360"/>
        <w:jc w:val="both"/>
        <w:rPr/>
      </w:pPr>
      <w:r>
        <w:rPr>
          <w:rFonts w:cs="Times New Roman"/>
          <w:sz w:val="22"/>
          <w:szCs w:val="22"/>
        </w:rPr>
        <w:t xml:space="preserve">Globalement, la démarche volontaire est celle qui a prévalu, donnant gain de cause aux pourfendeurs de la réglementation. Cela peut s'expliquer aussi par le fait que la réglementation à l’échelle d'un pays est risquée. En effet,  la corrélation compétitivité versus RSE étant mal connu ou donnant des résultats contradictoires, aucun pays, surtout en période de crise, ne souhaite « tirer une balle dans le pied » de ses entreprises. </w:t>
      </w:r>
    </w:p>
    <w:p>
      <w:pPr>
        <w:pStyle w:val="Normal"/>
        <w:spacing w:lineRule="auto" w:line="360"/>
        <w:jc w:val="both"/>
        <w:rPr/>
      </w:pPr>
      <w:r>
        <w:rPr>
          <w:rFonts w:cs="Times New Roman"/>
          <w:sz w:val="22"/>
          <w:szCs w:val="22"/>
        </w:rPr>
        <w:t>Ceci étant, le corpus réglementaire en faveur de la RSE n'est pas vierge. On observe l'adoption de mesures contraignantes à l'échelle nationale visant à la responsabilisation des entreprises telle le « devoir de vigilance »</w:t>
      </w:r>
      <w:r>
        <w:rPr>
          <w:rStyle w:val="Appelnotedebasdep1"/>
          <w:rStyle w:val="FootnoteAnchor"/>
          <w:rFonts w:cs="Times New Roman"/>
          <w:sz w:val="22"/>
          <w:szCs w:val="22"/>
        </w:rPr>
        <w:footnoteReference w:id="84"/>
      </w:r>
      <w:r>
        <w:rPr>
          <w:rStyle w:val="Appelnotedebasdep1"/>
          <w:rStyle w:val="FootnoteAnchor"/>
          <w:rFonts w:cs="Times New Roman"/>
          <w:sz w:val="22"/>
          <w:szCs w:val="22"/>
        </w:rPr>
        <w:footnoteReference w:id="85"/>
      </w:r>
      <w:r>
        <w:rPr>
          <w:rFonts w:cs="Times New Roman"/>
          <w:sz w:val="22"/>
          <w:szCs w:val="22"/>
        </w:rPr>
        <w:t xml:space="preserve"> en France et un élargissement du devoir de « reporting extra-financier ». Mais, pour neutraliser les effets concurrentiels (le plus vertueux est le plus pénalisé), la RSE ne semble pouvoir se déployer et peser, qu'au prix de la construction d'une architecture de normes impératives supra nationales ou internationales</w:t>
      </w:r>
      <w:r>
        <w:rPr>
          <w:rStyle w:val="Appelnotedebasdep1"/>
          <w:rStyle w:val="FootnoteAnchor"/>
          <w:rFonts w:cs="Times New Roman"/>
          <w:sz w:val="22"/>
          <w:szCs w:val="22"/>
        </w:rPr>
        <w:footnoteReference w:id="86"/>
      </w:r>
      <w:r>
        <w:rPr>
          <w:rFonts w:cs="Times New Roman"/>
          <w:sz w:val="22"/>
          <w:szCs w:val="22"/>
        </w:rPr>
        <w:t xml:space="preserve"> et celui d'agences de notation extra-financières indépendantes. De même, l'opportunité de « judiciariser » la RSE à l'échelle internationale semble incontournable pour dompter les firmes géantes. A l'image du projet échafaudé par les juristes d'Amérique du nord au Québec et aux Etats-Unis visant à étendre le champ des « class action »  et ainsi permettre à un citoyen de poursuivre une entreprise du même pays pour des actions jugées illicites réalisées dans un autre pays. L'extension progressive du devoir de reporting extra-financier par exemple en France</w:t>
      </w:r>
      <w:r>
        <w:rPr>
          <w:rStyle w:val="Appelnotedebasdep1"/>
          <w:rStyle w:val="FootnoteAnchor"/>
          <w:rFonts w:cs="Times New Roman"/>
          <w:sz w:val="22"/>
          <w:szCs w:val="22"/>
        </w:rPr>
        <w:footnoteReference w:id="87"/>
      </w:r>
      <w:r>
        <w:rPr>
          <w:rFonts w:cs="Times New Roman"/>
          <w:sz w:val="22"/>
          <w:szCs w:val="22"/>
        </w:rPr>
        <w:t xml:space="preserve"> ou les tentatives de standardisations de reporting carbone (« carbone ranking ») ou de transparence financière au regard du risque climat (TCFD</w:t>
      </w:r>
      <w:r>
        <w:rPr>
          <w:rStyle w:val="Appelnotedebasdep1"/>
          <w:rStyle w:val="FootnoteAnchor"/>
          <w:rFonts w:cs="Times New Roman"/>
          <w:sz w:val="22"/>
          <w:szCs w:val="22"/>
        </w:rPr>
        <w:footnoteReference w:id="88"/>
      </w:r>
      <w:r>
        <w:rPr>
          <w:rFonts w:cs="Times New Roman"/>
          <w:sz w:val="22"/>
          <w:szCs w:val="22"/>
        </w:rPr>
        <w:t>) participent de cette volonté d'aligner les pratiques des entreprises. Mais le chemin est encore long pour une conversion significative des entreprises et une transformation du capitalisme vers davantage de démocratie. Certes, les mentalités changent progressivement et le dialogue, parfois conflictuel entre la société civile et les milieux d'affaires, est plus vivace qu'autrefois. Ceci étant, la dialectique ne semble pas  assez puissante et véloce  pour  mettre fin à ce que certains appellent « la dictature des marchés et du court termisme ».  L'émergence d'un ordre international via ses institutions, de portée générale, véritablement contraignant est peu réaliste à moyen terme mais reste certainement le moyen le plus sûr de progresser vers une « domestication » du capitalisme globalisé et financiarisé. C'est par la voie (voir la première partie de ce rapport) de la réglementation, de la fiscalité... que les gouvernements avaient réussi au milieu du XXème siècle à contraindre les milieux d'affaire à accepter l'Etat providence. Le débat qui s'ouvre sur l'opportunité de fragmenter de force l'entreprise Google (« split off ») en plusieurs entités ou d'assurer un contrôle démocratique sur les algorithmes ne peut que nous rappeler au bon souvenir des lois anti trust du XXème siècle. Les contextes, les techniques, les mentalités changent mais les problématiques demeur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TextBody"/>
        <w:spacing w:lineRule="auto" w:line="360"/>
        <w:jc w:val="both"/>
        <w:rPr>
          <w:sz w:val="22"/>
          <w:szCs w:val="22"/>
        </w:rPr>
      </w:pPr>
      <w:r>
        <w:rPr>
          <w:rFonts w:cs="Times New Roman"/>
          <w:b/>
          <w:bCs/>
          <w:sz w:val="32"/>
          <w:szCs w:val="22"/>
        </w:rPr>
        <w:t xml:space="preserve">3- La démocratie économique des choix collectifs </w:t>
      </w:r>
    </w:p>
    <w:p>
      <w:pPr>
        <w:pStyle w:val="Normal"/>
        <w:spacing w:lineRule="auto" w:line="360"/>
        <w:jc w:val="both"/>
        <w:rPr/>
      </w:pPr>
      <w:r>
        <w:rPr>
          <w:sz w:val="22"/>
          <w:szCs w:val="22"/>
        </w:rPr>
        <w:t>Ce serait une erreur de réduire la démocratie économique à la démocratie dans l'entreprise et ses rapports avec l'intérêt général. Il est évident que l'entreprise est à cet égard un lieu emblématique. Mais elle se trouve elle-même enchâssée dans un ensemble d'institutions dont naturellement l'Etat-Nation et les institutions supra-nationales au premier rang desquelles les institutions européennes.  Ces institutions ont pour mission d'organiser l'économie publique (dont les services et les entreprises publics, la politique économique (budgétaire et monétaire), la politique sectorielle (des télécommunications, de l'énergie..) et enfin gérer des communs comme les biens naturels ou la monnaie. Sur tous ces sujets le citoyen-travailleurs, citoyen-consommateur pourrait être en droit de demander des comptes voir exiger sa participation autrement que par son vote pour l'élection de ses représentants. Car plus que jamais les citoyens aspirent à une démocratie continue, qui puisse s'exercer concrètement et quotidiennement. La démocratie économique ne saurait faire l'impasse sur l'évolution des aspirations démocratiques qui ne sont pas figées.  Il est vrai que l'affaiblissement de la démocratie représentative au niveau national (forts taux d'abstention) et l'inachevé démocratique des institutions européennes (quel citoyen français pourrait citer 5 parlementaires européens français et suit l'activité du parlement et de la commission européenne?) ont donné l'impression, à juste titre diront certains, que les choix économiques collectifs étaient au mieux opaques au pire sorti du giron de politique, de la délibération et du contrôle citoyen. Les rapports entre les politiques économiques et la démocratie mériteraient un examen approfondi. Passons en revue les problématiques les plus saillantes apparues ces trente dernières années sur ce suj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ab/>
      </w:r>
      <w:r>
        <w:rPr>
          <w:b/>
          <w:bCs/>
          <w:sz w:val="22"/>
          <w:szCs w:val="22"/>
        </w:rPr>
        <w:t>3</w:t>
      </w:r>
      <w:r>
        <w:rPr>
          <w:b/>
          <w:bCs/>
          <w:i/>
          <w:iCs/>
          <w:sz w:val="22"/>
          <w:szCs w:val="22"/>
        </w:rPr>
        <w:t>-1- La dépolitisation des choix économiques</w:t>
      </w:r>
      <w:r>
        <w:rPr>
          <w:sz w:val="22"/>
          <w:szCs w:val="22"/>
        </w:rPr>
        <w:t xml:space="preserve"> </w:t>
      </w:r>
    </w:p>
    <w:p>
      <w:pPr>
        <w:pStyle w:val="Normal"/>
        <w:spacing w:lineRule="auto" w:line="360"/>
        <w:jc w:val="both"/>
        <w:rPr>
          <w:rFonts w:cs="Times New Roman"/>
          <w:sz w:val="22"/>
          <w:szCs w:val="22"/>
        </w:rPr>
      </w:pPr>
      <w:r>
        <w:rPr>
          <w:sz w:val="22"/>
          <w:szCs w:val="22"/>
        </w:rPr>
        <w:t>Il est vrai que des pans entiers des politiques publiques ont été sortis du champ démocratique au nom de l'efficience économique. La théorie économique, sous l’égide notamment de Jean Tirole et Jean-Jacques Laffont en France, a beaucoup milité pour la « dépolitisation » des politiques sectorielles. Ce mouvement de pensée initié dans les années 80, adopté par les institutions européennes, a théorisé les gains de la concurrence intégrale (des infrastructures jusqu'à la distribution) et a abouti à la remise en cause des monopoles historiques détenus par l'Etat. Quant au personnel politique, il agit en vue de sa réélection ce qui l'amène à faire des choix irrationnels sur le plan économique qui insécurisent les opérateurs et investisseurs. Les marchés apprécient la « neutralité » et la constance,  il convient de confier à des autorités de régulation indépendantes du pouvoir politique, le soin d'organiser les secteurs dans le respect du droit commun de la concurrence tel qu'il est notamment défini au niveau européen.  Dans les secteurs des télécommunications, de la poste, de l'énergie ou du transport ferroviaire des passagers et des marchandises, le contrôle politique a été réduit à une portion congrue. L'essentiel des compétences techniques et économiques ont été soustraites des administrations spécialisées de l'Etat pour venir peupler les différentes autorités de régulation. En vingt ans, ces autorités ont considérablement élargi leur périmètre de compétence. Si chaque autorité doit soumettre ses décisions importantes à la signature du ministre, dans les faits, les avis des autorités sont systématiquement suivis. Le pouvoir de contrôle des parlementaires est peu significatif. Ce transfert de pouvoir économique est donc tout à fait significatif et à des conséquences très concrètes. D'une part, le cadre de la régulation de ces autorités inspiré des théories de la concurrence parfaite et imparfaite écarte toutes les formes de régulation « hétérodoxe ». D'autre part, l'ensemble des autres considérations comme l'intérêt industriel, l'aménagement et l'égalité entre les territoires, l'environnement sont soumis à l'intérêt concurrentiel. L'économie publique et sociale est, elle, considérée comme utile en tant que supplétif au marché. Cela est tout à fait visible sur de nombreux sujets d'intérêt national. Tel est le cas du modèle de développement de la fibre optique en France par exemple. En premier lieu, l'autorité a réaffirmé les bienfaits de la concurrence par les infrastructures amenant chaque opérateur à déployer son propre réseau et à choisir les zones géographiques que chacun d'eux désirait couvrir. Les zones non couvertes devant être pris en charge par les collectivités publiques conformément au principe d'un Etat supplétif en cas de défaillance ou d'incomplétude du marché. Outre une privatisation des gains (les zones denses choisies par les opérateurs privés) et une socialisation des pertes (les zones les moins denses déficitaires), ce modèle fait peu de cas des questions politiques liées au territoire ni aux enjeux environnementaux ni même aux enjeux industriels. Le citoyen est ici doublement absent : par le retrait du politique censé le représenter et parce qu'aucune procédure ne permet sa participation directe. On se souviendra à cet égard que la couverture in extenso du territoire français, au nom de l'égalité territoriale, en réseau filaire téléphonique, objet du « Plan Delta », avait été imaginé sous la présidence de Georges Pompidou et mis en œuvre en 7 ans à partir de 1975 par l'Etat, financé par un prêt perpétuel à taux 0 de la banque de France. Pour anecdote, on remarquera que le Conseil Supérieur de l'Audiovisuel (CSA) donc en charge de la régulation  télévisuelle ne comprend aucun téléspectateur en son sein ni ne soumet ses projets de décision au son sens critique de ce dernier. C'est dire nombre de questions économiques : veut-on un réseau de fibre public unique, veut-on plus ou moins de chaînes de télévisions non cryptées, quelle politique énergétique la France doit-elle suivre ...échappent partiellement à l'Etat et totalement aux citoyens au bénéficie d'une seule politique s'appliquant quasi mécaniquement : la concurrence supposée pure et parfai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sz w:val="22"/>
          <w:szCs w:val="22"/>
        </w:rPr>
        <w:tab/>
        <w:tab/>
      </w:r>
      <w:r>
        <w:rPr>
          <w:b/>
          <w:bCs/>
          <w:i/>
          <w:iCs/>
          <w:sz w:val="22"/>
          <w:szCs w:val="22"/>
        </w:rPr>
        <w:t xml:space="preserve">3-2  La démocratie économique au sein de l'Etat et de L'Europe  </w:t>
      </w:r>
    </w:p>
    <w:p>
      <w:pPr>
        <w:pStyle w:val="Normal"/>
        <w:spacing w:lineRule="auto" w:line="360"/>
        <w:jc w:val="both"/>
        <w:rPr>
          <w:sz w:val="22"/>
          <w:szCs w:val="22"/>
        </w:rPr>
      </w:pPr>
      <w:r>
        <w:rPr>
          <w:rFonts w:cs="Times New Roman"/>
          <w:sz w:val="22"/>
          <w:szCs w:val="22"/>
        </w:rPr>
        <w:t>Le citoyen peut se sentir écarter des choix économiques collectifs du fait du recul de l'Etat. Sa frustration est redoublée lorsque les décisions économiques de l'Etat font peu de cas de l'avis des citoyens ou de leur représentant sur les territoires. Encore largement enferrée dans une tradition jacobine et donc centraliste, les décisions économique de l'Etat restent unilatérales et opaques d'ou la persistance d'un sentiment de déficit démocratique dans la société. La gestion chaotique des entreprises à capitaux majoritairement publics en est une démonstration. Du fiasco économique d'AREVA, à la capture du pouvoir d'orientation de la politique énergétique par l’état-major d'EDF, à la futur et probable privatisation de la Française des jeux ou du désengagement total de l'Etat d'Orange (ex- France Télécom), tout semble procéder de l'influence et des décisions opaques d'une fraction de l'élite républicaine ou celle unilatérale d'un ministre qui garde un pouvoir de nomination. La démocratisation de la gouvernance économique publique reste sans doute à imaginer en lien avec les territoires. L'élévation du niveau général des connaissances au sein de la société civile est sans doute l'occasion d'imaginer des possibilités de participation, de contrôles publics de la décision encore inimaginables il y a 50 ans. Il est d'ailleurs amusant de constater que la source d'information jugée la plus sérieuse contradictoire à celle d'EDF soit l'œuvre de la société civile réunis au sein de l’association Negawatt. Par ailleurs, sur les territoires, dans les bassins de vie, dans les communautés en nombre restreint, les possibilité d'intervention voir de gestion des biens communs (naturels, les service publics, les petites entreprises en circuit-court...) par les citoyens restent à construire. Depuis les travaux d'Elinor Ostrom</w:t>
      </w:r>
      <w:r>
        <w:rPr>
          <w:rStyle w:val="Appelnotedebasdep1"/>
          <w:rStyle w:val="FootnoteAnchor"/>
          <w:rFonts w:cs="Times New Roman"/>
          <w:sz w:val="22"/>
          <w:szCs w:val="22"/>
        </w:rPr>
        <w:footnoteReference w:id="89"/>
      </w:r>
      <w:r>
        <w:rPr>
          <w:rFonts w:cs="Times New Roman"/>
          <w:sz w:val="22"/>
          <w:szCs w:val="22"/>
        </w:rPr>
        <w:t xml:space="preserve">, l'hypothèse de la gestion citoyenne et communautaire de communs économiques n'est plus considérée comme une fantaisie utopique. A l 'avenir sans doute la démocratie économique passera aussi par la participation active directe des citoyens eux-mêmes.   </w:t>
      </w:r>
    </w:p>
    <w:p>
      <w:pPr>
        <w:pStyle w:val="Normal"/>
        <w:spacing w:lineRule="auto" w:line="360"/>
        <w:jc w:val="both"/>
        <w:rPr/>
      </w:pPr>
      <w:r>
        <w:rPr>
          <w:sz w:val="22"/>
          <w:szCs w:val="22"/>
        </w:rPr>
        <w:t>Au niveau européen, le sentiment du déficit démocratique est patent. La question de l'indépendance de la banque centrale (BCE) et donc de la politique monétaire fait débat. Défait de son pouvoir de création monétaire (par exemple pour financer la transition écologique) et sans influence sur la politique monétaire et ses finalités (le mandat de la BCE étant figé), l'absence d'emprise démocratique sur des choix économiques majeurs peut questionner. Alors que nombre de chercheurs insistent sur l'occasion d'actionner le levier monétaire pour construire les infrastructures éducatives, de transport...et financer, sans creuser la dette des Etats, la conversion écologique des pays de l'union, le pouvoir politique reste démuni pour orienter la politique de la BCE. Comme le fait remarquer Alain Grandjean</w:t>
      </w:r>
      <w:r>
        <w:rPr>
          <w:rStyle w:val="Appelnotedebasdep1"/>
          <w:rStyle w:val="FootnoteAnchor"/>
          <w:sz w:val="22"/>
          <w:szCs w:val="22"/>
        </w:rPr>
        <w:footnoteReference w:id="90"/>
      </w:r>
      <w:r>
        <w:rPr>
          <w:sz w:val="22"/>
          <w:szCs w:val="22"/>
        </w:rPr>
        <w:t>, au lieu de flécher la monnaie vers l'économie bas carbone, la BCE par sa neutralité finance le réchauffement climatique. Il en est de même des politiques économiques conjoncturelles qui ont été « constitutionnalisées » et donc figées au sein des traités de l'Union jusqu'à s'imposer au vote démocratique par referendum du peuple Grec. A l'inverse, les politiques en faveur de la démocratie sociale, qui devaient être au cœur de la « politique de civilisation » et le pilier du modèle européen en s'appuyant sur les traditions nationales, sont quasi inexistantes. De même, le sentiment de déficit démocratique est vif lorsque des accords commerciaux (Tafta, Ceta...) impactant pour l'intérêt général sont négociés par l'Europe avec l'assentiment des Etats, dans une opacité maintenue pour tenir éloigné la société civile.</w:t>
      </w:r>
    </w:p>
    <w:p>
      <w:pPr>
        <w:pStyle w:val="Normal"/>
        <w:spacing w:lineRule="auto" w:line="360"/>
        <w:jc w:val="both"/>
        <w:rPr>
          <w:sz w:val="22"/>
          <w:szCs w:val="22"/>
        </w:rPr>
      </w:pPr>
      <w:r>
        <w:rPr>
          <w:sz w:val="22"/>
          <w:szCs w:val="22"/>
        </w:rPr>
      </w:r>
      <w:r>
        <w:br w:type="page"/>
      </w:r>
    </w:p>
    <w:p>
      <w:pPr>
        <w:pStyle w:val="Normal"/>
        <w:spacing w:lineRule="auto" w:line="360"/>
        <w:jc w:val="both"/>
        <w:rPr>
          <w:rFonts w:eastAsia="Helvetica" w:cs="Times New Roman"/>
          <w:b/>
          <w:b/>
          <w:color w:val="121921"/>
          <w:sz w:val="28"/>
          <w:szCs w:val="22"/>
        </w:rPr>
      </w:pPr>
      <w:r>
        <w:rPr>
          <w:b/>
          <w:bCs/>
          <w:iCs/>
          <w:sz w:val="28"/>
          <w:szCs w:val="22"/>
        </w:rPr>
        <w:t xml:space="preserve">Conclusion </w:t>
      </w:r>
    </w:p>
    <w:p>
      <w:pPr>
        <w:pStyle w:val="Normal"/>
        <w:spacing w:lineRule="auto" w:line="360"/>
        <w:jc w:val="both"/>
        <w:rPr>
          <w:rFonts w:eastAsia="Helvetica" w:cs="Helvetica"/>
          <w:color w:val="121921"/>
          <w:sz w:val="22"/>
          <w:szCs w:val="22"/>
        </w:rPr>
      </w:pPr>
      <w:r>
        <w:rPr>
          <w:rFonts w:eastAsia="Helvetica" w:cs="Times New Roman"/>
          <w:color w:val="121921"/>
          <w:sz w:val="22"/>
          <w:szCs w:val="22"/>
        </w:rPr>
        <w:t xml:space="preserve">Le foisonnement d'initiatives positives juridiques, issus de la société civile, en France et dans le monde pour un surcroit de démocratie économique, une remise en question des méthodes aliénantes de management dans l'entreprise privée et publique, la résistance de l'ESS, la perception des dangers de l'absolutisme actionnarial et le retour sur le devant de la scène des problématiques d'intérêt général dont le risque climatique,  pourrait témoigner de la force dialectique c'est à dire du dialogue renoué entre l'ordre politique, économiques et symboliques. En clair, les choses seraient en train de changer en profondeur et le capitalisme devra nécessairement muter ou disparaître. Une chose est certaine : </w:t>
      </w:r>
      <w:r>
        <w:rPr>
          <w:sz w:val="22"/>
          <w:szCs w:val="22"/>
        </w:rPr>
        <w:t>Penser la démocratie économique oblige à considérer la société comme un tout complexe avec ses forces internes. La plus grande vertu de l'ESS est sans doute, avant l'heure, d'avoir saisi tout l'intérêt de penser séparément le capitalisme et le marché. Or comme l'affirme Alain Supiot : « </w:t>
      </w:r>
      <w:r>
        <w:rPr>
          <w:rFonts w:eastAsia="ArialMT" w:cs="ArialMT"/>
          <w:i/>
          <w:iCs/>
          <w:color w:val="262626"/>
          <w:sz w:val="22"/>
          <w:szCs w:val="22"/>
        </w:rPr>
        <w:t xml:space="preserve">L’économie de marché est plus ancienne que le capitalisme et lui survivra. », </w:t>
      </w:r>
      <w:r>
        <w:rPr>
          <w:rFonts w:eastAsia="ArialMT" w:cs="ArialMT"/>
          <w:color w:val="262626"/>
          <w:sz w:val="22"/>
          <w:szCs w:val="22"/>
        </w:rPr>
        <w:t>ou Fernand Braudel</w:t>
      </w:r>
      <w:r>
        <w:rPr>
          <w:rStyle w:val="Appelnotedebasdep1"/>
          <w:rStyle w:val="FootnoteAnchor"/>
          <w:rFonts w:eastAsia="ArialMT" w:cs="ArialMT"/>
          <w:color w:val="262626"/>
          <w:sz w:val="22"/>
          <w:szCs w:val="22"/>
        </w:rPr>
        <w:footnoteReference w:id="91"/>
      </w:r>
      <w:r>
        <w:rPr>
          <w:rFonts w:eastAsia="ArialMT" w:cs="ArialMT"/>
          <w:color w:val="262626"/>
          <w:sz w:val="22"/>
          <w:szCs w:val="22"/>
        </w:rPr>
        <w:t xml:space="preserve"> « </w:t>
      </w:r>
      <w:r>
        <w:rPr>
          <w:rFonts w:eastAsia="Helvetica" w:cs="Times New Roman"/>
          <w:i/>
          <w:iCs/>
          <w:color w:val="121921"/>
          <w:sz w:val="22"/>
          <w:szCs w:val="22"/>
        </w:rPr>
        <w:t xml:space="preserve">Ce que je regrette pour ma part (...), c'est que dans le monde capitaliste comme dans le monde socialiste, on refuse de distinguer capitalisme et économie de marché." </w:t>
      </w:r>
      <w:r>
        <w:rPr>
          <w:rFonts w:eastAsia="Helvetica" w:cs="Times New Roman"/>
          <w:color w:val="121921"/>
          <w:sz w:val="22"/>
          <w:szCs w:val="22"/>
        </w:rPr>
        <w:t>Ce qui distingue le capitalisme c'est qu'il étend l'économie de marché au travail humain, à la terre et à la monnaie. Or, « </w:t>
      </w:r>
      <w:r>
        <w:rPr>
          <w:rFonts w:eastAsia="ArialMT" w:cs="ArialMT"/>
          <w:i/>
          <w:iCs/>
          <w:color w:val="262626"/>
          <w:sz w:val="22"/>
          <w:szCs w:val="22"/>
        </w:rPr>
        <w:t>Il ne peut le faire qu’au prix de fictions juridiques, car ni les hommes, ni la nature ni la monnaie ne sont des marchandises. Pour pouvoir faire durablement comme si le travail est une marchandise, il faut un droit social qui préserve le temps long de la vie humaine. De même pour faire comme si la Terre est une marchandise, il faut un droit de l’environnement, et pour faire comme si la monnaie est une marchandise, il faut réglementer la finance. »</w:t>
      </w:r>
      <w:r>
        <w:rPr>
          <w:rStyle w:val="Appelnotedebasdep1"/>
          <w:rStyle w:val="FootnoteAnchor"/>
          <w:rFonts w:eastAsia="ArialMT" w:cs="ArialMT"/>
          <w:i/>
          <w:iCs/>
          <w:color w:val="262626"/>
          <w:sz w:val="22"/>
          <w:szCs w:val="22"/>
        </w:rPr>
        <w:footnoteReference w:id="92"/>
      </w:r>
      <w:r>
        <w:rPr>
          <w:rFonts w:eastAsia="ArialMT" w:cs="ArialMT"/>
          <w:i/>
          <w:iCs/>
          <w:color w:val="262626"/>
          <w:sz w:val="22"/>
          <w:szCs w:val="22"/>
        </w:rPr>
        <w:t xml:space="preserve"> </w:t>
      </w:r>
      <w:r>
        <w:rPr>
          <w:rFonts w:eastAsia="ArialMT" w:cs="ArialMT"/>
          <w:color w:val="262626"/>
          <w:sz w:val="22"/>
          <w:szCs w:val="22"/>
        </w:rPr>
        <w:t xml:space="preserve"> L'opposition entre démarche volontaire et réglementation est plus formelle que réelle. Sans réglementation notamment internationale sévère, la marchandisation et la domination actionnariale pourra prospérer. Sans adhésion minimum des acteurs privés et publics, la démocratie économique sera une coquille vide sans base sociologique et politique. </w:t>
      </w:r>
      <w:r>
        <w:rPr>
          <w:sz w:val="22"/>
          <w:szCs w:val="22"/>
        </w:rPr>
        <w:t>Comme le suggère Alain Supiot</w:t>
      </w:r>
      <w:r>
        <w:rPr>
          <w:rStyle w:val="Appelnotedebasdep1"/>
          <w:rStyle w:val="FootnoteAnchor"/>
          <w:sz w:val="22"/>
          <w:szCs w:val="22"/>
        </w:rPr>
        <w:footnoteReference w:id="93"/>
      </w:r>
      <w:r>
        <w:rPr>
          <w:sz w:val="22"/>
          <w:szCs w:val="22"/>
        </w:rPr>
        <w:t xml:space="preserve">, il faut aussi en revenir à l'esprit de la déclaration de Philadelphie pour repenser un ordre mondial qui affirme </w:t>
      </w:r>
      <w:r>
        <w:rPr>
          <w:rFonts w:eastAsia="Helvetica" w:cs="Times New Roman"/>
          <w:color w:val="121921"/>
          <w:sz w:val="22"/>
          <w:szCs w:val="22"/>
        </w:rPr>
        <w:t xml:space="preserve">l’égale dignité des hommes. Elle impose de ne pas traiter le travail comme une marchandise, garantit les libertés collectives et promeut la solidarité et la démocratie sociale. Elle proclame aussi que l’économie et la finance ne sont pas des fins en soi, mais des moyens au service des hommes. Le contexte a changé et sans doute le sens des mots « solidarité » et « démocratie sociale » doivent-ils être repensé. Mais les objectifs, au fond, restent les mêmes avec en surplomb un principe clair : à tout espace de liberté économique doit correspondre un espace équivalent de  démocratie (gouvernement, réglementation, contrôle citoyen...). </w:t>
      </w:r>
      <w:r>
        <w:br w:type="page"/>
      </w:r>
    </w:p>
    <w:p>
      <w:pPr>
        <w:pStyle w:val="Normal"/>
        <w:autoSpaceDE w:val="false"/>
        <w:spacing w:lineRule="auto" w:line="360"/>
        <w:rPr/>
      </w:pPr>
      <w:r>
        <w:rPr>
          <w:rFonts w:eastAsia="Helvetica" w:cs="Helvetica"/>
          <w:b/>
          <w:bCs/>
          <w:i/>
          <w:iCs/>
          <w:color w:val="121921"/>
          <w:sz w:val="22"/>
          <w:szCs w:val="22"/>
        </w:rPr>
        <w:t>Annexe 1</w:t>
      </w:r>
      <w:r>
        <w:rPr>
          <w:rFonts w:eastAsia="Helvetica" w:cs="Helvetica"/>
          <w:color w:val="121921"/>
          <w:sz w:val="22"/>
          <w:szCs w:val="22"/>
        </w:rPr>
        <w:t xml:space="preserve"> </w:t>
        <w:tab/>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drawing>
          <wp:anchor behindDoc="0" distT="0" distB="0" distL="114935" distR="114935" simplePos="0" locked="0" layoutInCell="0" allowOverlap="1" relativeHeight="4">
            <wp:simplePos x="0" y="0"/>
            <wp:positionH relativeFrom="column">
              <wp:posOffset>713105</wp:posOffset>
            </wp:positionH>
            <wp:positionV relativeFrom="paragraph">
              <wp:posOffset>-77470</wp:posOffset>
            </wp:positionV>
            <wp:extent cx="5244465" cy="66998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244465" cy="6699885"/>
                    </a:xfrm>
                    <a:prstGeom prst="rect">
                      <a:avLst/>
                    </a:prstGeom>
                  </pic:spPr>
                </pic:pic>
              </a:graphicData>
            </a:graphic>
          </wp:anchor>
        </w:drawing>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color w:val="121921"/>
          <w:sz w:val="22"/>
          <w:szCs w:val="22"/>
        </w:rPr>
      </w:pPr>
      <w:r>
        <w:rPr>
          <w:rFonts w:eastAsia="Helvetica" w:cs="Helvetica"/>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r>
        <w:br w:type="page"/>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t xml:space="preserve">Annexe 2 </w:t>
        <w:tab/>
        <w:tab/>
        <w:tab/>
        <w:t>Vue d'ensemble de la norme ISO 26000</w:t>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drawing>
          <wp:anchor behindDoc="0" distT="0" distB="0" distL="114935" distR="114935" simplePos="0" locked="0" layoutInCell="0" allowOverlap="1" relativeHeight="5">
            <wp:simplePos x="0" y="0"/>
            <wp:positionH relativeFrom="column">
              <wp:posOffset>-55245</wp:posOffset>
            </wp:positionH>
            <wp:positionV relativeFrom="paragraph">
              <wp:posOffset>12700</wp:posOffset>
            </wp:positionV>
            <wp:extent cx="6185535" cy="5180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6185535" cy="5180965"/>
                    </a:xfrm>
                    <a:prstGeom prst="rect">
                      <a:avLst/>
                    </a:prstGeom>
                  </pic:spPr>
                </pic:pic>
              </a:graphicData>
            </a:graphic>
          </wp:anchor>
        </w:drawing>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r>
        <w:br w:type="page"/>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t xml:space="preserve">Annexe 3 </w:t>
        <w:tab/>
        <w:tab/>
        <w:t>Loi du 2 mars 2017 relative au devoir de vigilance</w:t>
      </w:r>
    </w:p>
    <w:p>
      <w:pPr>
        <w:pStyle w:val="Normal"/>
        <w:autoSpaceDE w:val="false"/>
        <w:spacing w:lineRule="auto" w:line="360"/>
        <w:jc w:val="both"/>
        <w:rPr>
          <w:rFonts w:eastAsia="Helvetica" w:cs="Helvetica"/>
          <w:b/>
          <w:b/>
          <w:bCs/>
          <w:i/>
          <w:i/>
          <w:iCs/>
          <w:color w:val="121921"/>
          <w:sz w:val="22"/>
          <w:szCs w:val="22"/>
        </w:rPr>
      </w:pPr>
      <w:r>
        <w:rPr>
          <w:rFonts w:eastAsia="Helvetica" w:cs="Helvetica"/>
          <w:b/>
          <w:bCs/>
          <w:i/>
          <w:iCs/>
          <w:color w:val="121921"/>
          <w:sz w:val="22"/>
          <w:szCs w:val="22"/>
        </w:rPr>
      </w:r>
    </w:p>
    <w:p>
      <w:pPr>
        <w:pStyle w:val="Normal"/>
        <w:autoSpaceDE w:val="false"/>
        <w:spacing w:lineRule="auto" w:line="360"/>
        <w:jc w:val="both"/>
        <w:rPr>
          <w:rFonts w:eastAsia="ArialMT" w:cs="Times New Roman"/>
          <w:color w:val="262626"/>
          <w:sz w:val="22"/>
          <w:szCs w:val="22"/>
        </w:rPr>
      </w:pPr>
      <w:r>
        <w:rPr>
          <w:rFonts w:eastAsia="ArialMT" w:cs="Times New Roman"/>
          <w:b/>
          <w:bCs/>
          <w:i/>
          <w:iCs/>
          <w:color w:val="262626"/>
          <w:sz w:val="22"/>
          <w:szCs w:val="22"/>
        </w:rPr>
        <w:t>Après l'article L. 225-102-3 du code de commerce, il est inséré un article L. 225-102-4 ainsi rédigé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Art. L. 225-102-4.-I.-Toute société qui emploie, à la clôture de deux exercices consécutifs, au moins cinq mille salariés en son sein et dans ses filiales directes ou indirectes dont le siège social est fixé sur le territoire français, ou au moins dix mille salariés en son sein et dans ses filiales directes ou indirectes dont le siège social est fixé sur le territoire français ou à l'étranger, établit et met en œuvre de manière effective un plan de vigilance.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Les filiales ou sociétés contrôlées qui dépassent les seuils mentionnés au premier alinéa sont réputées satisfaire aux obligations prévues au présent article dès lors que la société qui les contrôle, au sens de l'article L. 233-3, établit et met en œuvre un plan de vigilance relatif à l'activité de la société et de l'ensemble des filiales ou sociétés qu'elle contrôle.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Le plan comporte les mesures de vigilance raisonnable propres à identifier les risques et à prévenir les atteintes graves envers les droits humains et les libertés fondamentales, la santé et la sécurité des personnes ainsi que l'environnement, résultant des activités de la société et de celles des sociétés qu'elle contrôle au sens du II de l'article L. 233-16, directement ou indirectement, ainsi que des activités des sous-traitants ou fournisseurs avec lesquels est entretenue une relation commerciale établie, lorsque ces activités sont rattachées à cette relation.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Le plan a vocation à être élaboré en association avec les parties prenantes de la société, le cas échéant dans le cadre d'initiatives pluripartites au sein de filières ou à l'échelle territoriale. Il comprend les mesures suivantes :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1° Une cartographie des risques destinée à leur identification, leur analyse et leur hiérarchisation ;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2° Des procédures d'évaluation régulière de la situation des filiales, des sous-traitants ou fournisseurs avec lesquels est entretenue une relation commerciale établie, au regard de la cartographie des risques ;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3° Des actions adaptées d'atténuation des risques ou de prévention des atteintes graves ;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4° Un mécanisme d'alerte et de recueil des signalements relatifs à l'existence ou à la réalisation des risques, établi en concertation avec les organisations syndicales représentatives dans ladite société ;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5° Un dispositif de suivi des mesures mises en œuvre et d'évaluation de leur efficacité.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Le plan de vigilance et le compte rendu de sa mise en œuvre effective sont rendus publics et inclus dans le rapport mentionné à l'article L. 225-102.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Un décret en Conseil d'Etat peut compléter les mesures de vigilance prévues aux 1° à 5° du présent article. Il peut préciser les modalités d'élaboration et de mise en œuvre du plan de vigilance, le cas échéant dans le cadre d'initiatives pluripartites au sein de filières ou à l'échelle territoriale.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t xml:space="preserve">« II.-Lorsqu'une société mise en demeure de respecter les obligations prévues au I n'y satisfait pas dans un délai de trois mois à compter de la mise en demeure, la juridiction compétente peut, à la demande de toute personne justifiant d'un intérêt à agir, lui enjoindre, le cas échéant sous astreinte, de les respecter. </w:t>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both"/>
        <w:rPr>
          <w:rFonts w:eastAsia="ArialMT" w:cs="Times New Roman"/>
          <w:color w:val="262626"/>
          <w:sz w:val="22"/>
          <w:szCs w:val="22"/>
        </w:rPr>
      </w:pPr>
      <w:r>
        <w:rPr>
          <w:rFonts w:eastAsia="ArialMT" w:cs="Times New Roman"/>
          <w:color w:val="262626"/>
          <w:sz w:val="22"/>
          <w:szCs w:val="22"/>
        </w:rPr>
      </w:r>
    </w:p>
    <w:p>
      <w:pPr>
        <w:pStyle w:val="Normal"/>
        <w:autoSpaceDE w:val="false"/>
        <w:spacing w:lineRule="atLeast" w:line="100"/>
        <w:jc w:val="center"/>
        <w:rPr>
          <w:rFonts w:eastAsia="ArialMT" w:cs="Times New Roman"/>
          <w:b/>
          <w:b/>
          <w:color w:val="262626"/>
          <w:sz w:val="32"/>
          <w:szCs w:val="22"/>
        </w:rPr>
      </w:pPr>
      <w:r>
        <w:rPr>
          <w:rFonts w:eastAsia="ArialMT" w:cs="Times New Roman"/>
          <w:b/>
          <w:color w:val="262626"/>
          <w:sz w:val="32"/>
          <w:szCs w:val="22"/>
        </w:rPr>
      </w:r>
    </w:p>
    <w:p>
      <w:pPr>
        <w:pStyle w:val="Normal"/>
        <w:autoSpaceDE w:val="false"/>
        <w:spacing w:lineRule="atLeast" w:line="100"/>
        <w:jc w:val="center"/>
        <w:rPr>
          <w:rFonts w:eastAsia="ArialMT" w:cs="Times New Roman"/>
          <w:b/>
          <w:b/>
          <w:color w:val="262626"/>
          <w:sz w:val="32"/>
          <w:szCs w:val="22"/>
        </w:rPr>
      </w:pPr>
      <w:r>
        <w:rPr>
          <w:rFonts w:eastAsia="ArialMT" w:cs="Times New Roman"/>
          <w:b/>
          <w:color w:val="262626"/>
          <w:sz w:val="32"/>
          <w:szCs w:val="22"/>
        </w:rPr>
        <w:t>Bibliographie</w:t>
      </w:r>
    </w:p>
    <w:p>
      <w:pPr>
        <w:pStyle w:val="Normal"/>
        <w:autoSpaceDE w:val="false"/>
        <w:spacing w:lineRule="atLeast" w:line="100"/>
        <w:jc w:val="center"/>
        <w:rPr>
          <w:rFonts w:eastAsia="ArialMT" w:cs="Times New Roman"/>
          <w:b/>
          <w:b/>
          <w:i/>
          <w:i/>
          <w:color w:val="262626"/>
          <w:sz w:val="32"/>
          <w:szCs w:val="22"/>
        </w:rPr>
      </w:pPr>
      <w:r>
        <w:rPr>
          <w:rFonts w:eastAsia="ArialMT" w:cs="Times New Roman"/>
          <w:b/>
          <w:i/>
          <w:color w:val="262626"/>
          <w:sz w:val="32"/>
          <w:szCs w:val="22"/>
        </w:rPr>
      </w:r>
    </w:p>
    <w:p>
      <w:pPr>
        <w:pStyle w:val="Normal"/>
        <w:autoSpaceDE w:val="false"/>
        <w:spacing w:lineRule="atLeast" w:line="100"/>
        <w:rPr>
          <w:rFonts w:eastAsia="ArialMT" w:cs="Times New Roman"/>
          <w:color w:val="262626"/>
          <w:szCs w:val="22"/>
        </w:rPr>
      </w:pPr>
      <w:r>
        <w:rPr>
          <w:rFonts w:eastAsia="ArialMT" w:cs="Times New Roman"/>
          <w:i/>
          <w:color w:val="262626"/>
          <w:szCs w:val="22"/>
        </w:rPr>
        <w:t xml:space="preserve">Démocratiser l'économie, le marché à l'épreuve des citoyens. </w:t>
      </w:r>
      <w:r>
        <w:rPr>
          <w:rFonts w:eastAsia="ArialMT" w:cs="Times New Roman"/>
          <w:color w:val="262626"/>
          <w:szCs w:val="22"/>
        </w:rPr>
        <w:t>Hugues Sibille et Tarik Ghezali. Grasset, 2010.</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pPr>
      <w:r>
        <w:rPr>
          <w:rFonts w:eastAsia="ArialMT" w:cs="Times New Roman"/>
          <w:i/>
          <w:color w:val="262626"/>
          <w:szCs w:val="22"/>
        </w:rPr>
        <w:t>Démocratisons l'économie</w:t>
      </w:r>
      <w:r>
        <w:rPr>
          <w:rFonts w:eastAsia="ArialMT" w:cs="Times New Roman"/>
          <w:color w:val="262626"/>
          <w:szCs w:val="22"/>
        </w:rPr>
        <w:t>. Rapport de l’association Solidarité des alternatives wallonnes et bruxelloises, 2013.</w:t>
      </w:r>
    </w:p>
    <w:p>
      <w:pPr>
        <w:pStyle w:val="Normal"/>
        <w:autoSpaceDE w:val="false"/>
        <w:spacing w:lineRule="atLeast" w:line="100"/>
        <w:rPr>
          <w:rFonts w:eastAsia="ArialMT" w:cs="Times New Roman"/>
          <w:color w:val="262626"/>
          <w:szCs w:val="22"/>
        </w:rPr>
      </w:pPr>
      <w:r>
        <w:rPr>
          <w:rFonts w:eastAsia="ArialMT" w:cs="Times New Roman"/>
          <w:color w:val="262626"/>
          <w:szCs w:val="22"/>
        </w:rPr>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t>Dictionnaire de l’autre économie.</w:t>
      </w:r>
      <w:r>
        <w:rPr>
          <w:rFonts w:eastAsia="ArialMT" w:cs="Times New Roman"/>
          <w:color w:val="262626"/>
          <w:szCs w:val="22"/>
        </w:rPr>
        <w:t xml:space="preserve"> Dir. Jean-Louis Laville. Antonio-David Cattani, Gallimard. 2006.</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t xml:space="preserve">L'entreprise point aveugle du savoir. </w:t>
      </w:r>
      <w:r>
        <w:rPr>
          <w:rFonts w:eastAsia="ArialMT" w:cs="Times New Roman"/>
          <w:color w:val="262626"/>
          <w:szCs w:val="22"/>
        </w:rPr>
        <w:t>Collectif. Editions Sciences Humaines.</w:t>
      </w:r>
      <w:r>
        <w:rPr>
          <w:rFonts w:eastAsia="ArialMT" w:cs="Times New Roman"/>
          <w:i/>
          <w:color w:val="262626"/>
          <w:szCs w:val="22"/>
        </w:rPr>
        <w:t xml:space="preserve"> 2014</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rFonts w:eastAsia="ArialMT" w:cs="Times New Roman"/>
          <w:color w:val="262626"/>
          <w:szCs w:val="22"/>
        </w:rPr>
      </w:pPr>
      <w:r>
        <w:rPr>
          <w:rFonts w:eastAsia="ArialMT" w:cs="Times New Roman"/>
          <w:i/>
          <w:color w:val="262626"/>
          <w:szCs w:val="22"/>
        </w:rPr>
        <w:t xml:space="preserve">Entreprise et responsabilité sociale en questions. </w:t>
      </w:r>
      <w:r>
        <w:rPr>
          <w:rFonts w:eastAsia="ArialMT" w:cs="Times New Roman"/>
          <w:color w:val="262626"/>
          <w:szCs w:val="22"/>
        </w:rPr>
        <w:t>Dir. Jean-Pierre Chanteau, Kathia Martin-Chenut et Michel Capron. Classiques Garnier. 2017.</w:t>
      </w:r>
    </w:p>
    <w:p>
      <w:pPr>
        <w:pStyle w:val="Normal"/>
        <w:autoSpaceDE w:val="false"/>
        <w:spacing w:lineRule="atLeast" w:line="100"/>
        <w:rPr>
          <w:rFonts w:eastAsia="ArialMT" w:cs="Times New Roman"/>
          <w:color w:val="262626"/>
          <w:szCs w:val="22"/>
        </w:rPr>
      </w:pPr>
      <w:r>
        <w:rPr>
          <w:rFonts w:eastAsia="ArialMT" w:cs="Times New Roman"/>
          <w:color w:val="262626"/>
          <w:szCs w:val="22"/>
        </w:rPr>
      </w:r>
    </w:p>
    <w:p>
      <w:pPr>
        <w:pStyle w:val="Normal"/>
        <w:autoSpaceDE w:val="false"/>
        <w:spacing w:lineRule="atLeast" w:line="100"/>
        <w:rPr/>
      </w:pPr>
      <w:r>
        <w:rPr>
          <w:rFonts w:eastAsia="ArialMT" w:cs="Times New Roman"/>
          <w:i/>
          <w:color w:val="262626"/>
          <w:szCs w:val="22"/>
        </w:rPr>
        <w:t>Les entreprises à mission. Un modèle de gouvernance pour l’innovation</w:t>
      </w:r>
      <w:r>
        <w:rPr>
          <w:rFonts w:eastAsia="ArialMT" w:cs="Times New Roman"/>
          <w:color w:val="262626"/>
          <w:szCs w:val="22"/>
        </w:rPr>
        <w:t>. Kevin Levillain. Vuibert. 2017.</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rFonts w:eastAsia="ArialMT" w:cs="Times New Roman"/>
          <w:color w:val="262626"/>
          <w:szCs w:val="22"/>
          <w:lang w:val="en-US"/>
        </w:rPr>
      </w:pPr>
      <w:r>
        <w:rPr>
          <w:rFonts w:eastAsia="ArialMT" w:cs="Times New Roman"/>
          <w:i/>
          <w:color w:val="262626"/>
          <w:szCs w:val="22"/>
        </w:rPr>
        <w:t>Les entreprises à mission. Panorama international des statuts hybrides au service du bien commun</w:t>
      </w:r>
      <w:r>
        <w:rPr>
          <w:rFonts w:eastAsia="ArialMT" w:cs="Times New Roman"/>
          <w:color w:val="262626"/>
          <w:szCs w:val="22"/>
        </w:rPr>
        <w:t xml:space="preserve">. Etude réalisée par Prophil sous la direction de Geneviève Férone-Creuzet. </w:t>
      </w:r>
      <w:r>
        <w:rPr>
          <w:rFonts w:eastAsia="ArialMT" w:cs="Times New Roman"/>
          <w:color w:val="262626"/>
          <w:szCs w:val="22"/>
          <w:lang w:val="en-US"/>
        </w:rPr>
        <w:t>2017.</w:t>
      </w:r>
    </w:p>
    <w:p>
      <w:pPr>
        <w:pStyle w:val="Normal"/>
        <w:autoSpaceDE w:val="false"/>
        <w:spacing w:lineRule="atLeast" w:line="100"/>
        <w:rPr>
          <w:rFonts w:eastAsia="ArialMT" w:cs="Times New Roman"/>
          <w:i/>
          <w:i/>
          <w:color w:val="262626"/>
          <w:szCs w:val="22"/>
          <w:lang w:val="en-US"/>
        </w:rPr>
      </w:pPr>
      <w:r>
        <w:rPr>
          <w:rFonts w:eastAsia="ArialMT" w:cs="Times New Roman"/>
          <w:i/>
          <w:color w:val="262626"/>
          <w:szCs w:val="22"/>
          <w:lang w:val="en-US"/>
        </w:rPr>
      </w:r>
    </w:p>
    <w:p>
      <w:pPr>
        <w:pStyle w:val="Normal"/>
        <w:autoSpaceDE w:val="false"/>
        <w:spacing w:lineRule="atLeast" w:line="100"/>
        <w:rPr/>
      </w:pPr>
      <w:r>
        <w:rPr>
          <w:rFonts w:eastAsia="ArialMT" w:cs="Times New Roman"/>
          <w:i/>
          <w:color w:val="262626"/>
          <w:szCs w:val="22"/>
          <w:lang w:val="en-US"/>
        </w:rPr>
        <w:t>Gouverner le capitalisme ?</w:t>
      </w:r>
      <w:r>
        <w:rPr>
          <w:rFonts w:eastAsia="ArialMT" w:cs="Times New Roman"/>
          <w:color w:val="262626"/>
          <w:szCs w:val="22"/>
          <w:lang w:val="en-US"/>
        </w:rPr>
        <w:t xml:space="preserve"> Isabelle Ferreras. PUF. 2012.</w:t>
      </w:r>
    </w:p>
    <w:p>
      <w:pPr>
        <w:pStyle w:val="Normal"/>
        <w:autoSpaceDE w:val="false"/>
        <w:spacing w:lineRule="atLeast" w:line="100"/>
        <w:rPr>
          <w:rFonts w:eastAsia="ArialMT" w:cs="Times New Roman"/>
          <w:color w:val="262626"/>
          <w:szCs w:val="22"/>
          <w:lang w:val="en-US"/>
        </w:rPr>
      </w:pPr>
      <w:r>
        <w:rPr>
          <w:rFonts w:eastAsia="ArialMT" w:cs="Times New Roman"/>
          <w:color w:val="262626"/>
          <w:szCs w:val="22"/>
          <w:lang w:val="en-US"/>
        </w:rPr>
      </w:r>
    </w:p>
    <w:p>
      <w:pPr>
        <w:pStyle w:val="Normal"/>
        <w:autoSpaceDE w:val="false"/>
        <w:spacing w:lineRule="atLeast" w:line="100"/>
        <w:rPr/>
      </w:pPr>
      <w:r>
        <w:rPr>
          <w:rFonts w:eastAsia="ArialMT" w:cs="Times New Roman"/>
          <w:i/>
          <w:color w:val="262626"/>
          <w:szCs w:val="22"/>
          <w:lang w:val="en-US"/>
        </w:rPr>
        <w:t>Governing the Commons</w:t>
      </w:r>
      <w:r>
        <w:rPr>
          <w:rFonts w:eastAsia="ArialMT" w:cs="Times New Roman"/>
          <w:color w:val="262626"/>
          <w:szCs w:val="22"/>
          <w:lang w:val="en-US"/>
        </w:rPr>
        <w:t>, Elinor Ostrom. Cambridge University Press, 1990.</w:t>
      </w:r>
    </w:p>
    <w:p>
      <w:pPr>
        <w:pStyle w:val="Normal"/>
        <w:autoSpaceDE w:val="false"/>
        <w:spacing w:lineRule="atLeast" w:line="100"/>
        <w:rPr>
          <w:rFonts w:eastAsia="ArialMT" w:cs="Times New Roman"/>
          <w:color w:val="262626"/>
          <w:szCs w:val="22"/>
          <w:lang w:val="en-US"/>
        </w:rPr>
      </w:pPr>
      <w:r>
        <w:rPr>
          <w:rFonts w:eastAsia="ArialMT" w:cs="Times New Roman"/>
          <w:color w:val="262626"/>
          <w:szCs w:val="22"/>
          <w:lang w:val="en-US"/>
        </w:rPr>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t xml:space="preserve">La grande transformation. </w:t>
      </w:r>
      <w:r>
        <w:rPr>
          <w:rFonts w:eastAsia="ArialMT" w:cs="Times New Roman"/>
          <w:color w:val="262626"/>
          <w:szCs w:val="22"/>
        </w:rPr>
        <w:t>Karl Polanyi. Gallimard,  Edition de 2009</w:t>
      </w:r>
      <w:r>
        <w:rPr>
          <w:rFonts w:eastAsia="ArialMT" w:cs="Times New Roman"/>
          <w:i/>
          <w:color w:val="262626"/>
          <w:szCs w:val="22"/>
        </w:rPr>
        <w:t>.</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pPr>
      <w:r>
        <w:rPr>
          <w:rFonts w:eastAsia="ArialMT" w:cs="Times New Roman"/>
          <w:i/>
          <w:color w:val="262626"/>
          <w:szCs w:val="22"/>
        </w:rPr>
        <w:t>La haine de la démocratie</w:t>
      </w:r>
      <w:r>
        <w:rPr>
          <w:rFonts w:eastAsia="ArialMT" w:cs="Times New Roman"/>
          <w:color w:val="262626"/>
          <w:szCs w:val="22"/>
        </w:rPr>
        <w:t>. Jacques Rancière, la Fabrique, 2005.</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rFonts w:eastAsia="ArialMT" w:cs="Times New Roman"/>
          <w:color w:val="262626"/>
          <w:szCs w:val="22"/>
        </w:rPr>
      </w:pPr>
      <w:r>
        <w:rPr>
          <w:rFonts w:eastAsia="ArialMT" w:cs="Times New Roman"/>
          <w:i/>
          <w:color w:val="262626"/>
          <w:szCs w:val="22"/>
        </w:rPr>
        <w:t>Made in Germany</w:t>
      </w:r>
      <w:r>
        <w:rPr>
          <w:rFonts w:eastAsia="ArialMT" w:cs="Times New Roman"/>
          <w:color w:val="262626"/>
          <w:szCs w:val="22"/>
        </w:rPr>
        <w:t>. Guillaume Duval. Le Seuil. 2013</w:t>
      </w:r>
    </w:p>
    <w:p>
      <w:pPr>
        <w:pStyle w:val="Normal"/>
        <w:autoSpaceDE w:val="false"/>
        <w:spacing w:lineRule="atLeast" w:line="100"/>
        <w:rPr>
          <w:rFonts w:eastAsia="ArialMT" w:cs="Times New Roman"/>
          <w:color w:val="262626"/>
          <w:szCs w:val="22"/>
        </w:rPr>
      </w:pPr>
      <w:r>
        <w:rPr>
          <w:rFonts w:eastAsia="ArialMT" w:cs="Times New Roman"/>
          <w:color w:val="262626"/>
          <w:szCs w:val="22"/>
        </w:rPr>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t xml:space="preserve">La nouvelle alternative ? Enquête sur l’économie sociale et solidaire. </w:t>
      </w:r>
      <w:r>
        <w:rPr>
          <w:rFonts w:eastAsia="ArialMT" w:cs="Times New Roman"/>
          <w:color w:val="262626"/>
          <w:szCs w:val="22"/>
        </w:rPr>
        <w:t>Philippe Frémeaux., Paris, Les Petits Matins, 2015. Quatrième édition.</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pPr>
      <w:r>
        <w:rPr>
          <w:rFonts w:eastAsia="ArialMT" w:cs="Times New Roman"/>
          <w:i/>
          <w:color w:val="262626"/>
          <w:szCs w:val="22"/>
        </w:rPr>
        <w:t>Principes d’économie solidaire.</w:t>
      </w:r>
      <w:r>
        <w:rPr>
          <w:rFonts w:eastAsia="ArialMT" w:cs="Times New Roman"/>
          <w:color w:val="262626"/>
          <w:szCs w:val="22"/>
        </w:rPr>
        <w:t xml:space="preserve"> Éric Dacheux et Daniel Goujon, Ellipses Marketing, 2010. </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pPr>
      <w:r>
        <w:rPr>
          <w:rFonts w:eastAsia="ArialMT" w:cs="Times New Roman"/>
          <w:i/>
          <w:color w:val="262626"/>
          <w:szCs w:val="22"/>
        </w:rPr>
        <w:t xml:space="preserve">La "Société à Objet Social Etendu" : un nouveau statut pour l'entreprise. </w:t>
      </w:r>
      <w:r>
        <w:rPr>
          <w:rFonts w:eastAsia="ArialMT" w:cs="Times New Roman"/>
          <w:color w:val="262626"/>
          <w:szCs w:val="22"/>
        </w:rPr>
        <w:t>Blanche Segrestin, Kevin Levillain, Stéphane Vernac, Armand Hatchuel</w:t>
      </w:r>
      <w:r>
        <w:rPr>
          <w:rFonts w:eastAsia="ArialMT" w:cs="Times New Roman"/>
          <w:i/>
          <w:color w:val="262626"/>
          <w:szCs w:val="22"/>
        </w:rPr>
        <w:t>.</w:t>
      </w:r>
      <w:r>
        <w:rPr>
          <w:rFonts w:eastAsia="ArialMT" w:cs="Times New Roman"/>
          <w:color w:val="262626"/>
          <w:szCs w:val="22"/>
        </w:rPr>
        <w:t xml:space="preserve"> Presses de l’Ecole des Mines. 2015.</w:t>
      </w:r>
    </w:p>
    <w:p>
      <w:pPr>
        <w:pStyle w:val="Normal"/>
        <w:autoSpaceDE w:val="false"/>
        <w:spacing w:lineRule="atLeast" w:line="100"/>
        <w:rPr>
          <w:rFonts w:eastAsia="ArialMT" w:cs="Times New Roman"/>
          <w:i/>
          <w:i/>
          <w:color w:val="262626"/>
          <w:szCs w:val="22"/>
        </w:rPr>
      </w:pPr>
      <w:r>
        <w:rPr>
          <w:rFonts w:eastAsia="ArialMT" w:cs="Times New Roman"/>
          <w:i/>
          <w:color w:val="262626"/>
          <w:szCs w:val="22"/>
        </w:rPr>
      </w:r>
    </w:p>
    <w:p>
      <w:pPr>
        <w:pStyle w:val="Normal"/>
        <w:autoSpaceDE w:val="false"/>
        <w:spacing w:lineRule="atLeast" w:line="100"/>
        <w:rPr>
          <w:rFonts w:eastAsia="ArialMT" w:cs="Times New Roman"/>
          <w:color w:val="262626"/>
          <w:szCs w:val="22"/>
        </w:rPr>
      </w:pPr>
      <w:r>
        <w:rPr>
          <w:rFonts w:eastAsia="ArialMT" w:cs="Times New Roman"/>
          <w:i/>
          <w:color w:val="262626"/>
          <w:szCs w:val="22"/>
        </w:rPr>
        <w:t>Refonder l’entreprise</w:t>
      </w:r>
      <w:r>
        <w:rPr>
          <w:rFonts w:eastAsia="ArialMT" w:cs="Times New Roman"/>
          <w:color w:val="262626"/>
          <w:szCs w:val="22"/>
        </w:rPr>
        <w:t>. Blanche Segrestin, Armand Hatchuel</w:t>
      </w:r>
      <w:r>
        <w:rPr>
          <w:rFonts w:eastAsia="ArialMT" w:cs="Times New Roman"/>
          <w:i/>
          <w:color w:val="262626"/>
          <w:szCs w:val="22"/>
        </w:rPr>
        <w:t>.</w:t>
      </w:r>
      <w:r>
        <w:rPr>
          <w:rFonts w:eastAsia="ArialMT" w:cs="Times New Roman"/>
          <w:color w:val="262626"/>
          <w:szCs w:val="22"/>
        </w:rPr>
        <w:t>Le Seuil/La République des idées. 2012.</w:t>
      </w:r>
    </w:p>
    <w:p>
      <w:pPr>
        <w:pStyle w:val="Normal"/>
        <w:autoSpaceDE w:val="false"/>
        <w:spacing w:lineRule="atLeast" w:line="100"/>
        <w:rPr>
          <w:rFonts w:eastAsia="ArialMT" w:cs="Times New Roman"/>
          <w:color w:val="262626"/>
          <w:szCs w:val="22"/>
        </w:rPr>
      </w:pPr>
      <w:r>
        <w:rPr>
          <w:rFonts w:eastAsia="ArialMT" w:cs="Times New Roman"/>
          <w:color w:val="262626"/>
          <w:szCs w:val="22"/>
        </w:rPr>
      </w:r>
    </w:p>
    <w:p>
      <w:pPr>
        <w:pStyle w:val="Normal"/>
        <w:autoSpaceDE w:val="false"/>
        <w:spacing w:lineRule="atLeast" w:line="100"/>
        <w:rPr>
          <w:rFonts w:eastAsia="ArialMT" w:cs="Times New Roman"/>
          <w:color w:val="262626"/>
          <w:szCs w:val="22"/>
        </w:rPr>
      </w:pPr>
      <w:r>
        <w:rPr>
          <w:rFonts w:eastAsia="ArialMT" w:cs="Times New Roman"/>
          <w:i/>
          <w:color w:val="262626"/>
          <w:szCs w:val="22"/>
        </w:rPr>
        <w:t xml:space="preserve">Vingt propositions pour réformer le capitalisme. </w:t>
      </w:r>
      <w:r>
        <w:rPr>
          <w:rFonts w:eastAsia="ArialMT" w:cs="Times New Roman"/>
          <w:color w:val="262626"/>
          <w:szCs w:val="22"/>
        </w:rPr>
        <w:t>Dir. Gaël Giraud et Cécile Renouard. Nouvelle édition. Flammarion. 2012.</w:t>
      </w:r>
      <w:r>
        <w:rPr/>
        <w:t xml:space="preserve"> </w:t>
      </w:r>
    </w:p>
    <w:p>
      <w:pPr>
        <w:pStyle w:val="Normal"/>
        <w:autoSpaceDE w:val="false"/>
        <w:spacing w:lineRule="atLeast" w:line="100"/>
        <w:rPr>
          <w:rFonts w:eastAsia="ArialMT" w:cs="Times New Roman"/>
          <w:color w:val="262626"/>
          <w:szCs w:val="22"/>
        </w:rPr>
      </w:pPr>
      <w:r>
        <w:rPr>
          <w:rFonts w:eastAsia="ArialMT" w:cs="Times New Roman"/>
          <w:color w:val="262626"/>
          <w:szCs w:val="22"/>
        </w:rPr>
      </w:r>
    </w:p>
    <w:p>
      <w:pPr>
        <w:pStyle w:val="Normal"/>
        <w:autoSpaceDE w:val="false"/>
        <w:spacing w:lineRule="atLeast" w:line="100"/>
        <w:rPr>
          <w:rFonts w:eastAsia="ArialMT" w:cs="Times New Roman"/>
          <w:color w:val="262626"/>
          <w:szCs w:val="22"/>
        </w:rPr>
      </w:pPr>
      <w:r>
        <w:rPr>
          <w:rFonts w:eastAsia="ArialMT" w:cs="Times New Roman"/>
          <w:color w:val="262626"/>
          <w:szCs w:val="22"/>
        </w:rPr>
        <w:tab/>
      </w:r>
    </w:p>
    <w:sectPr>
      <w:headerReference w:type="default" r:id="rId7"/>
      <w:headerReference w:type="first" r:id="rId8"/>
      <w:footerReference w:type="default" r:id="rId9"/>
      <w:footerReference w:type="first" r:id="rId10"/>
      <w:footnotePr>
        <w:numFmt w:val="decimal"/>
      </w:footnotePr>
      <w:type w:val="nextPage"/>
      <w:pgSz w:w="11906" w:h="16838"/>
      <w:pgMar w:left="1312" w:right="1787" w:gutter="0" w:header="1134" w:top="1693" w:footer="720" w:bottom="1134"/>
      <w:pgNumType w:start="0"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Noto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rPr>
    </w:pPr>
    <w:r>
      <w:rPr>
        <w:sz w:val="18"/>
      </w:rPr>
      <w:t>Idies – www.idi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http://bibliobs.nouvelobs.com/essais/20110902.OBS9677/pierre-rosanvallon-pour-une-societe-des-egaux.html</w:t>
      </w:r>
    </w:p>
  </w:footnote>
  <w:footnote w:id="3">
    <w:p>
      <w:pPr>
        <w:pStyle w:val="Footnote"/>
        <w:ind w:left="0" w:right="0" w:hanging="0"/>
        <w:rPr/>
      </w:pPr>
      <w:r>
        <w:rPr>
          <w:rStyle w:val="FootnoteCharacters"/>
        </w:rPr>
        <w:footnoteRef/>
      </w:r>
      <w:r>
        <w:rPr/>
        <w:tab/>
        <w:t>- «</w:t>
      </w:r>
      <w:r>
        <w:rPr>
          <w:i/>
          <w:iCs/>
        </w:rPr>
        <w:t>  La haine de la démocratie </w:t>
      </w:r>
      <w:r>
        <w:rPr/>
        <w:t>», jacques Rancière, la Fabrique, 2005.</w:t>
      </w:r>
    </w:p>
  </w:footnote>
  <w:footnote w:id="4">
    <w:p>
      <w:pPr>
        <w:pStyle w:val="Footnote"/>
        <w:ind w:left="0" w:right="0" w:hanging="0"/>
        <w:rPr/>
      </w:pPr>
      <w:r>
        <w:rPr>
          <w:rStyle w:val="FootnoteCharacters"/>
        </w:rPr>
        <w:footnoteRef/>
      </w:r>
      <w:r>
        <w:rPr/>
        <w:tab/>
        <w:t>- « </w:t>
      </w:r>
      <w:r>
        <w:rPr>
          <w:rFonts w:eastAsia="Georgia" w:cs="Georgia"/>
          <w:i/>
          <w:iCs/>
          <w:color w:val="000000"/>
        </w:rPr>
        <w:t xml:space="preserve">Principes d’économie solidaire », Éric Dacheux et Daniel Goujon, </w:t>
      </w:r>
      <w:r>
        <w:rPr>
          <w:rFonts w:eastAsia="Georgia" w:cs="Georgia"/>
          <w:color w:val="000000"/>
        </w:rPr>
        <w:t>Ellipses Marketing,</w:t>
      </w:r>
      <w:r>
        <w:rPr>
          <w:rFonts w:eastAsia="Georgia" w:cs="Georgia"/>
          <w:i/>
          <w:iCs/>
          <w:color w:val="000000"/>
        </w:rPr>
        <w:t xml:space="preserve"> 2010. </w:t>
      </w:r>
    </w:p>
  </w:footnote>
  <w:footnote w:id="5">
    <w:p>
      <w:pPr>
        <w:pStyle w:val="Footnote"/>
        <w:ind w:left="0" w:right="0" w:hanging="0"/>
        <w:rPr/>
      </w:pPr>
      <w:r>
        <w:rPr>
          <w:rStyle w:val="FootnoteCharacters"/>
        </w:rPr>
        <w:footnoteRef/>
      </w:r>
      <w:r>
        <w:rPr/>
        <w:tab/>
        <w:t>- L'Etat est le siège de la permanence, de l'incalculable selon les terme d'Alain Supiot. A la différence du monde économique et de l'entreprise siège du travail c'est à dire de l'action et du calcul généralisé.</w:t>
      </w:r>
    </w:p>
  </w:footnote>
  <w:footnote w:id="6">
    <w:p>
      <w:pPr>
        <w:pStyle w:val="Footnote"/>
        <w:ind w:left="0" w:right="0" w:hanging="0"/>
        <w:rPr/>
      </w:pPr>
      <w:r>
        <w:rPr>
          <w:rStyle w:val="FootnoteCharacters"/>
        </w:rPr>
        <w:footnoteRef/>
      </w:r>
      <w:r>
        <w:rPr/>
        <w:tab/>
        <w:t>- Op cité. (3)</w:t>
      </w:r>
    </w:p>
  </w:footnote>
  <w:footnote w:id="7">
    <w:p>
      <w:pPr>
        <w:pStyle w:val="Footnote"/>
        <w:ind w:left="0" w:right="0" w:hanging="0"/>
        <w:rPr/>
      </w:pPr>
      <w:r>
        <w:rPr>
          <w:rStyle w:val="FootnoteCharacters"/>
        </w:rPr>
        <w:footnoteRef/>
      </w:r>
      <w:r>
        <w:rPr/>
        <w:tab/>
        <w:t>- «</w:t>
      </w:r>
      <w:r>
        <w:rPr>
          <w:i/>
          <w:iCs/>
        </w:rPr>
        <w:t> Démocratisons l'économie »</w:t>
      </w:r>
      <w:r>
        <w:rPr/>
        <w:t xml:space="preserve">. Rapport de l’association Solidarité des alternatives wallonnes et bruxelloises, 2013. </w:t>
      </w:r>
    </w:p>
    <w:p>
      <w:pPr>
        <w:pStyle w:val="Footnote"/>
        <w:ind w:left="0" w:right="0" w:hanging="0"/>
        <w:rPr/>
      </w:pPr>
      <w:r>
        <w:rPr/>
      </w:r>
    </w:p>
  </w:footnote>
  <w:footnote w:id="8">
    <w:p>
      <w:pPr>
        <w:pStyle w:val="Footnote"/>
        <w:ind w:left="0" w:right="0" w:hanging="0"/>
        <w:rPr/>
      </w:pPr>
      <w:r>
        <w:rPr>
          <w:rStyle w:val="FootnoteCharacters"/>
        </w:rPr>
        <w:footnoteRef/>
      </w:r>
      <w:r>
        <w:rPr/>
        <w:t xml:space="preserve"> </w:t>
      </w:r>
      <w:r>
        <w:rPr>
          <w:i/>
          <w:iCs/>
        </w:rPr>
        <w:t>« La grande transformation »</w:t>
      </w:r>
      <w:r>
        <w:rPr/>
        <w:t>. Karl Polanyi. Gallimard,  Edition de 2009.</w:t>
      </w:r>
    </w:p>
  </w:footnote>
  <w:footnote w:id="9">
    <w:p>
      <w:pPr>
        <w:pStyle w:val="Footnote"/>
        <w:ind w:left="0" w:right="0" w:hanging="0"/>
        <w:rPr/>
      </w:pPr>
      <w:r>
        <w:rPr>
          <w:rStyle w:val="FootnoteCharacters"/>
        </w:rPr>
        <w:footnoteRef/>
      </w:r>
      <w:r>
        <w:rPr/>
        <w:t xml:space="preserve"> </w:t>
      </w:r>
      <w:r>
        <w:rPr/>
        <w:t>Op. déjà cité.</w:t>
      </w:r>
    </w:p>
  </w:footnote>
  <w:footnote w:id="10">
    <w:p>
      <w:pPr>
        <w:pStyle w:val="Footnote"/>
        <w:ind w:left="0" w:right="0" w:hanging="0"/>
        <w:rPr/>
      </w:pPr>
      <w:r>
        <w:rPr>
          <w:rStyle w:val="FootnoteCharacters"/>
        </w:rPr>
        <w:footnoteRef/>
      </w:r>
      <w:r>
        <w:rPr/>
        <w:tab/>
        <w:t xml:space="preserve">- </w:t>
      </w:r>
      <w:r>
        <w:rPr>
          <w:i/>
          <w:iCs/>
        </w:rPr>
        <w:t xml:space="preserve">« La démocratie économique : une notion redevenue d'actualité ? » </w:t>
      </w:r>
      <w:r>
        <w:rPr/>
        <w:t xml:space="preserve">Par Richard Hyman.  </w:t>
      </w:r>
      <w:hyperlink r:id="rId1">
        <w:r>
          <w:rPr>
            <w:rStyle w:val="InternetLink"/>
            <w:lang w:val="fr-FR" w:eastAsia="hi-IN" w:bidi="hi-IN"/>
          </w:rPr>
          <w:t>http://asdf.global-labour-university.org/fileadmin/GLU_Column/FR_papers/no_56_Hyman_FR.pdf</w:t>
        </w:r>
      </w:hyperlink>
      <w:r>
        <w:rPr/>
        <w:t xml:space="preserve"> </w:t>
      </w:r>
    </w:p>
    <w:p>
      <w:pPr>
        <w:pStyle w:val="Footnote"/>
        <w:ind w:left="0" w:right="0" w:hanging="0"/>
        <w:rPr/>
      </w:pPr>
      <w:r>
        <w:rPr/>
      </w:r>
    </w:p>
  </w:footnote>
  <w:footnote w:id="11">
    <w:p>
      <w:pPr>
        <w:pStyle w:val="Footnote"/>
        <w:ind w:left="0" w:right="0" w:hanging="0"/>
        <w:rPr/>
      </w:pPr>
      <w:r>
        <w:rPr>
          <w:rStyle w:val="FootnoteCharacters"/>
        </w:rPr>
        <w:footnoteRef/>
      </w:r>
      <w:r>
        <w:rPr/>
        <w:tab/>
        <w:t xml:space="preserve">- </w:t>
      </w:r>
      <w:r>
        <w:rPr>
          <w:i/>
          <w:iCs/>
        </w:rPr>
        <w:t xml:space="preserve">« La gouvernance par les nombres ». </w:t>
      </w:r>
      <w:r>
        <w:rPr/>
        <w:t xml:space="preserve">Alain Supiot. </w:t>
      </w:r>
      <w:r>
        <w:rPr>
          <w:rFonts w:cs="Times New Roman"/>
        </w:rPr>
        <w:t xml:space="preserve">Et aussi : </w:t>
      </w:r>
      <w:hyperlink r:id="rId2">
        <w:r>
          <w:rPr>
            <w:rStyle w:val="InternetLink"/>
            <w:rFonts w:cs="Times New Roman"/>
          </w:rPr>
          <w:t>http://lexpansion.lexpress.fr/actualite-economique/tout-compter-tout-chiffrer-est-ce-bien-raisonnable_1893759.html</w:t>
        </w:r>
      </w:hyperlink>
    </w:p>
  </w:footnote>
  <w:footnote w:id="12">
    <w:p>
      <w:pPr>
        <w:pStyle w:val="Footnote"/>
        <w:ind w:left="0" w:right="0" w:hanging="0"/>
        <w:rPr/>
      </w:pPr>
      <w:r>
        <w:rPr>
          <w:rStyle w:val="FootnoteCharacters"/>
        </w:rPr>
        <w:footnoteRef/>
      </w:r>
      <w:r>
        <w:rPr/>
        <w:tab/>
        <w:t>- « </w:t>
      </w:r>
      <w:r>
        <w:rPr>
          <w:i/>
          <w:iCs/>
        </w:rPr>
        <w:t>Discours sur l'origine et les fondements de l'inégalité parmi les hommes »</w:t>
      </w:r>
      <w:r>
        <w:rPr/>
        <w:t>. Jean-Jacques Rousseau.</w:t>
      </w:r>
    </w:p>
  </w:footnote>
  <w:footnote w:id="13">
    <w:p>
      <w:pPr>
        <w:pStyle w:val="Footnote"/>
        <w:ind w:left="0" w:right="0" w:hanging="0"/>
        <w:rPr/>
      </w:pPr>
      <w:r>
        <w:rPr>
          <w:rStyle w:val="FootnoteCharacters"/>
        </w:rPr>
        <w:footnoteRef/>
      </w:r>
      <w:r>
        <w:rPr/>
        <w:tab/>
        <w:t xml:space="preserve">- Pour une description générale de ce mouvement :  https://fr.wikipedia.org/wiki/Chevaliers_du_travail                                                      </w:t>
      </w:r>
    </w:p>
  </w:footnote>
  <w:footnote w:id="14">
    <w:p>
      <w:pPr>
        <w:pStyle w:val="Footnote"/>
        <w:ind w:left="0" w:right="0" w:hanging="0"/>
        <w:rPr/>
      </w:pPr>
      <w:r>
        <w:rPr>
          <w:rStyle w:val="FootnoteCharacters"/>
        </w:rPr>
        <w:footnoteRef/>
      </w:r>
      <w:r>
        <w:rPr/>
        <w:tab/>
        <w:t>- Discours de F-D- Roosevelt au Madison Square Garden- Octobre 1936.</w:t>
      </w:r>
    </w:p>
  </w:footnote>
  <w:footnote w:id="15">
    <w:p>
      <w:pPr>
        <w:pStyle w:val="Footnote"/>
        <w:ind w:left="0" w:right="0" w:hanging="0"/>
        <w:rPr/>
      </w:pPr>
      <w:r>
        <w:rPr>
          <w:rStyle w:val="FootnoteCharacters"/>
        </w:rPr>
        <w:footnoteRef/>
      </w:r>
      <w:r>
        <w:rPr/>
        <w:tab/>
        <w:t>- Allocution de fin de mandat du Président Eisenhower le 17 janvier 1961.</w:t>
      </w:r>
    </w:p>
  </w:footnote>
  <w:footnote w:id="16">
    <w:p>
      <w:pPr>
        <w:pStyle w:val="Footnote"/>
        <w:ind w:left="0" w:right="0" w:hanging="0"/>
        <w:rPr/>
      </w:pPr>
      <w:r>
        <w:rPr>
          <w:rStyle w:val="FootnoteCharacters"/>
        </w:rPr>
        <w:footnoteRef/>
      </w:r>
      <w:r>
        <w:rPr/>
        <w:tab/>
        <w:t>- Voie choisie et acceptée par le patronat aussi pour échapper à la menace de nationalisation dans le contexte d'après-guerre.</w:t>
      </w:r>
    </w:p>
  </w:footnote>
  <w:footnote w:id="17">
    <w:p>
      <w:pPr>
        <w:pStyle w:val="Footnote"/>
        <w:ind w:left="0" w:right="0" w:hanging="0"/>
        <w:rPr/>
      </w:pPr>
      <w:r>
        <w:rPr>
          <w:rStyle w:val="FootnoteCharacters"/>
        </w:rPr>
        <w:footnoteRef/>
      </w:r>
      <w:r>
        <w:rPr/>
        <w:tab/>
        <w:t>- Voir sur ce point l'entretien avec Guillaume Duval.</w:t>
      </w:r>
    </w:p>
  </w:footnote>
  <w:footnote w:id="18">
    <w:p>
      <w:pPr>
        <w:pStyle w:val="Footnote"/>
        <w:ind w:left="0" w:right="0" w:hanging="0"/>
        <w:rPr/>
      </w:pPr>
      <w:r>
        <w:rPr>
          <w:rStyle w:val="FootnoteCharacters"/>
        </w:rPr>
        <w:footnoteRef/>
      </w:r>
      <w:r>
        <w:rPr/>
        <w:tab/>
        <w:t xml:space="preserve">- A l'exception des media indépendants des milieux mainstream </w:t>
      </w:r>
    </w:p>
  </w:footnote>
  <w:footnote w:id="19">
    <w:p>
      <w:pPr>
        <w:pStyle w:val="Footnote"/>
        <w:ind w:left="0" w:right="0" w:hanging="0"/>
        <w:rPr/>
      </w:pPr>
      <w:r>
        <w:rPr>
          <w:rStyle w:val="FootnoteCharacters"/>
        </w:rPr>
        <w:footnoteRef/>
      </w:r>
      <w:r>
        <w:rPr/>
        <w:tab/>
        <w:t>- Théorie originale de Ronald Coase, lauréat du prix de la banque de Suède en 1991.</w:t>
      </w:r>
    </w:p>
  </w:footnote>
  <w:footnote w:id="20">
    <w:p>
      <w:pPr>
        <w:pStyle w:val="Footnote"/>
        <w:ind w:left="0" w:right="0" w:hanging="0"/>
        <w:rPr/>
      </w:pPr>
      <w:r>
        <w:rPr>
          <w:rStyle w:val="FootnoteCharacters"/>
        </w:rPr>
        <w:footnoteRef/>
      </w:r>
      <w:r>
        <w:rPr/>
        <w:tab/>
        <w:t xml:space="preserve">- </w:t>
      </w:r>
      <w:r>
        <w:rPr>
          <w:rFonts w:eastAsia="Alegreya-Regular" w:cs="Times New Roman"/>
          <w:color w:val="181818"/>
        </w:rPr>
        <w:t xml:space="preserve">T. Gontard, « Pour une </w:t>
      </w:r>
      <w:r>
        <w:rPr>
          <w:rFonts w:eastAsia="Alegreya-Italic" w:cs="Times New Roman"/>
          <w:i/>
          <w:iCs/>
          <w:color w:val="181818"/>
        </w:rPr>
        <w:t>corporate governance</w:t>
      </w:r>
      <w:r>
        <w:rPr>
          <w:rFonts w:eastAsia="Alegreya-Regular" w:cs="Times New Roman"/>
          <w:color w:val="181818"/>
        </w:rPr>
        <w:t xml:space="preserve"> à la française », </w:t>
      </w:r>
      <w:r>
        <w:rPr>
          <w:rFonts w:eastAsia="Alegreya-Italic" w:cs="Times New Roman"/>
          <w:i/>
          <w:iCs/>
          <w:color w:val="181818"/>
        </w:rPr>
        <w:t>Petites Affiches</w:t>
      </w:r>
      <w:r>
        <w:rPr>
          <w:rFonts w:eastAsia="Alegreya-Regular" w:cs="Times New Roman"/>
          <w:color w:val="181818"/>
        </w:rPr>
        <w:t>, 27 septembre 1995.</w:t>
      </w:r>
    </w:p>
  </w:footnote>
  <w:footnote w:id="21">
    <w:p>
      <w:pPr>
        <w:pStyle w:val="Footnote"/>
        <w:ind w:left="0" w:right="0" w:hanging="0"/>
        <w:jc w:val="both"/>
        <w:rPr/>
      </w:pPr>
      <w:r>
        <w:rPr>
          <w:rStyle w:val="FootnoteCharacters"/>
        </w:rPr>
        <w:footnoteRef/>
      </w:r>
      <w:r>
        <w:rPr/>
        <w:tab/>
        <w:t xml:space="preserve">- </w:t>
      </w:r>
      <w:r>
        <w:rPr>
          <w:rFonts w:eastAsia="Lato-Italic" w:cs="Times New Roman"/>
          <w:color w:val="000000"/>
        </w:rPr>
        <w:t>«</w:t>
      </w:r>
      <w:r>
        <w:rPr>
          <w:rFonts w:eastAsia="Lato-Italic" w:cs="Times New Roman"/>
          <w:i/>
          <w:iCs/>
          <w:color w:val="000000"/>
        </w:rPr>
        <w:t> Il est prévu que le Marché commun comporte la libre circulation des capitaux. Or si l’harmonisation des conditions concurrentielles n’est pas réalisée et si, comme actuellement, il est plus avantageux d’installer une usine ou de monter une fabrication donnée dans d’autres pays, cette liberté de circulation des capitaux conduira à un exode des capitaux français</w:t>
      </w:r>
      <w:r>
        <w:rPr>
          <w:rFonts w:eastAsia="Lato-Regular" w:cs="Times New Roman"/>
          <w:i/>
          <w:iCs/>
          <w:color w:val="000000"/>
        </w:rPr>
        <w:t xml:space="preserve"> (…) </w:t>
      </w:r>
      <w:r>
        <w:rPr>
          <w:rFonts w:eastAsia="Lato-Italic" w:cs="Times New Roman"/>
          <w:i/>
          <w:iCs/>
          <w:color w:val="000000"/>
        </w:rPr>
        <w:t>Les capitaux ont tendance à quitter les pays socialisants et leur départ exerce une pression dans le sens de l’abandon d’une politique sociale avancée. On a vu des cas récents où des gouvernements étrangers ont combattu des projets de lois sociales en insistant sur le fait que leur adoption provoquerait des évasions de capitaux</w:t>
      </w:r>
      <w:r>
        <w:rPr>
          <w:rFonts w:eastAsia="Lato-Regular" w:cs="Times New Roman"/>
          <w:i/>
          <w:iCs/>
          <w:color w:val="000000"/>
        </w:rPr>
        <w:t xml:space="preserve"> (…)</w:t>
      </w:r>
      <w:r>
        <w:rPr>
          <w:rFonts w:eastAsia="Lato-Italic" w:cs="Times New Roman"/>
          <w:i/>
          <w:iCs/>
          <w:color w:val="000000"/>
        </w:rPr>
        <w:t>L’abdication d’une démocratie peut prendre deux formes, soit le recours à une dictature interne par la remise de tous les pouvoirs à un homme providentiel, soit la délégation de ces pouvoirs à une autorité extérieure, laquelle, au nom de la technique, exercera en réalité la puissance politique, car au nom d’une saine économie on en vient aisément à dicter une politique monétaire, budgétaire, sociale, finalement “une politique”, au sens le plus large du mot, nationale et internationale </w:t>
      </w:r>
      <w:r>
        <w:rPr>
          <w:rFonts w:eastAsia="Lato-Italic" w:cs="Times New Roman"/>
          <w:color w:val="000000"/>
        </w:rPr>
        <w:t>». Discours à l'Assemblée Nationale. 1957.</w:t>
      </w:r>
    </w:p>
  </w:footnote>
  <w:footnote w:id="22">
    <w:p>
      <w:pPr>
        <w:pStyle w:val="Footnote"/>
        <w:ind w:left="0" w:right="0" w:hanging="0"/>
        <w:rPr/>
      </w:pPr>
      <w:r>
        <w:rPr>
          <w:rStyle w:val="FootnoteCharacters"/>
        </w:rPr>
        <w:footnoteRef/>
      </w:r>
      <w:r>
        <w:rPr/>
        <w:tab/>
        <w:t>- La banque Mondiale rend publique un « mapping » des législations environnementales, du travail,...pour mieux orienter les investisseurs internationaux.</w:t>
      </w:r>
    </w:p>
  </w:footnote>
  <w:footnote w:id="23">
    <w:p>
      <w:pPr>
        <w:pStyle w:val="Footnote"/>
        <w:ind w:left="0" w:right="0" w:hanging="0"/>
        <w:rPr/>
      </w:pPr>
      <w:r>
        <w:rPr>
          <w:rStyle w:val="FootnoteCharacters"/>
        </w:rPr>
        <w:footnoteRef/>
      </w:r>
      <w:r>
        <w:rPr/>
        <w:tab/>
        <w:t>- Selon l'expression retenue par Alain Supiot.</w:t>
      </w:r>
    </w:p>
  </w:footnote>
  <w:footnote w:id="24">
    <w:p>
      <w:pPr>
        <w:pStyle w:val="Footnote"/>
        <w:ind w:left="0" w:right="0" w:hanging="0"/>
        <w:rPr/>
      </w:pPr>
      <w:r>
        <w:rPr>
          <w:rStyle w:val="FootnoteCharacters"/>
        </w:rPr>
        <w:footnoteRef/>
      </w:r>
      <w:r>
        <w:rPr/>
        <w:tab/>
        <w:t xml:space="preserve">- </w:t>
      </w:r>
      <w:r>
        <w:rPr>
          <w:rFonts w:cs="Times New Roman"/>
        </w:rPr>
        <w:t>Ronald Coase ne militait pas pour un marché parfaitement libre. Il</w:t>
      </w:r>
      <w:r>
        <w:rPr>
          <w:rFonts w:eastAsia="Alegreya-Regular" w:cs="Times New Roman"/>
          <w:color w:val="181818"/>
        </w:rPr>
        <w:t xml:space="preserve"> préconisait des mesures réglementaires correctrices au nom du droit d’entrée des candidats sur le marché des media au nom de la saine concurrence entre les candidats, etc.</w:t>
      </w:r>
    </w:p>
  </w:footnote>
  <w:footnote w:id="25">
    <w:p>
      <w:pPr>
        <w:pStyle w:val="Footnote"/>
        <w:ind w:left="0" w:right="0" w:hanging="0"/>
        <w:rPr/>
      </w:pPr>
      <w:r>
        <w:rPr>
          <w:rStyle w:val="FootnoteCharacters"/>
        </w:rPr>
        <w:footnoteRef/>
      </w:r>
      <w:r>
        <w:rPr/>
        <w:tab/>
        <w:t xml:space="preserve">- </w:t>
      </w:r>
      <w:r>
        <w:rPr>
          <w:rFonts w:eastAsia="Helvetica" w:cs="Times New Roman"/>
          <w:color w:val="1A1A1A"/>
        </w:rPr>
        <w:t xml:space="preserve">Le philosophe </w:t>
      </w:r>
      <w:r>
        <w:rPr>
          <w:rFonts w:eastAsia="Helvetica" w:cs="Times New Roman"/>
          <w:color w:val="000000"/>
        </w:rPr>
        <w:t>John Rawls f</w:t>
      </w:r>
      <w:r>
        <w:rPr>
          <w:rFonts w:eastAsia="Helvetica" w:cs="Times New Roman"/>
          <w:color w:val="1A1A1A"/>
        </w:rPr>
        <w:t>ut l'un des plus critiques à l'égard de cette conception, faisant valoir que cela semblait conduire au raisonnement selon lequel la représentation équitable se mesure à l'aune de l'influence effective exercée.</w:t>
      </w:r>
    </w:p>
  </w:footnote>
  <w:footnote w:id="26">
    <w:p>
      <w:pPr>
        <w:pStyle w:val="Footnote"/>
        <w:ind w:left="0" w:right="0" w:hanging="0"/>
        <w:rPr/>
      </w:pPr>
      <w:r>
        <w:rPr>
          <w:rStyle w:val="FootnoteCharacters"/>
        </w:rPr>
        <w:footnoteRef/>
      </w:r>
      <w:r>
        <w:rPr/>
        <w:tab/>
        <w:t xml:space="preserve">- </w:t>
      </w:r>
      <w:r>
        <w:rPr>
          <w:i/>
          <w:iCs/>
        </w:rPr>
        <w:t>« Capitalisme contre démocratie</w:t>
      </w:r>
      <w:r>
        <w:rPr/>
        <w:t> » Thomas Coutrot, Revue du Mauss, Mars 2010.</w:t>
      </w:r>
    </w:p>
    <w:p>
      <w:pPr>
        <w:pStyle w:val="Footnote"/>
        <w:ind w:left="0" w:right="0" w:hanging="0"/>
        <w:rPr/>
      </w:pPr>
      <w:r>
        <w:rPr/>
      </w:r>
    </w:p>
  </w:footnote>
  <w:footnote w:id="27">
    <w:p>
      <w:pPr>
        <w:pStyle w:val="Footnote"/>
        <w:ind w:left="0" w:right="0" w:hanging="0"/>
        <w:rPr/>
      </w:pPr>
      <w:r>
        <w:rPr>
          <w:rStyle w:val="FootnoteCharacters"/>
        </w:rPr>
        <w:footnoteRef/>
      </w:r>
      <w:r>
        <w:rPr>
          <w:rFonts w:cs="Times New Roman"/>
        </w:rPr>
        <w:tab/>
        <w:t xml:space="preserve">- </w:t>
      </w:r>
      <w:r>
        <w:rPr>
          <w:rFonts w:eastAsia="Verdana" w:cs="Times New Roman"/>
          <w:color w:val="1A1A1A"/>
        </w:rPr>
        <w:t>Chercheur à l’Institut de recherche et d’informations socio-économiques (IRIS). Montréal.</w:t>
      </w:r>
    </w:p>
  </w:footnote>
  <w:footnote w:id="28">
    <w:p>
      <w:pPr>
        <w:pStyle w:val="Footnote"/>
        <w:ind w:left="0" w:right="0" w:hanging="0"/>
        <w:rPr/>
      </w:pPr>
      <w:r>
        <w:rPr>
          <w:rStyle w:val="FootnoteCharacters"/>
        </w:rPr>
        <w:footnoteRef/>
      </w:r>
      <w:r>
        <w:rPr/>
        <w:tab/>
        <w:t>- Op cité</w:t>
      </w:r>
    </w:p>
  </w:footnote>
  <w:footnote w:id="29">
    <w:p>
      <w:pPr>
        <w:pStyle w:val="Footnote"/>
        <w:ind w:left="0" w:right="0" w:hanging="0"/>
        <w:rPr/>
      </w:pPr>
      <w:r>
        <w:rPr>
          <w:rStyle w:val="FootnoteCharacters"/>
        </w:rPr>
        <w:footnoteRef/>
      </w:r>
      <w:r>
        <w:rPr/>
        <w:tab/>
        <w:t>- L'utilité étant à l'individu ce que le profit est à l'actionnaire.</w:t>
      </w:r>
    </w:p>
    <w:p>
      <w:pPr>
        <w:pStyle w:val="Footnote"/>
        <w:ind w:left="0" w:right="0" w:hanging="0"/>
        <w:rPr/>
      </w:pPr>
      <w:r>
        <w:rPr/>
      </w:r>
    </w:p>
  </w:footnote>
  <w:footnote w:id="30">
    <w:p>
      <w:pPr>
        <w:pStyle w:val="Footnote"/>
        <w:ind w:left="0" w:right="0" w:hanging="0"/>
        <w:rPr/>
      </w:pPr>
      <w:r>
        <w:rPr>
          <w:rStyle w:val="FootnoteCharacters"/>
        </w:rPr>
        <w:footnoteRef/>
      </w:r>
      <w:r>
        <w:rPr/>
        <w:tab/>
        <w:t>- Voir l'entretien avec Jean-Louis Laville.</w:t>
      </w:r>
    </w:p>
    <w:p>
      <w:pPr>
        <w:pStyle w:val="Footnote"/>
        <w:ind w:left="0" w:right="0" w:hanging="0"/>
        <w:rPr/>
      </w:pPr>
      <w:r>
        <w:rPr/>
      </w:r>
    </w:p>
  </w:footnote>
  <w:footnote w:id="31">
    <w:p>
      <w:pPr>
        <w:pStyle w:val="Footnote"/>
        <w:ind w:left="0" w:right="0" w:hanging="0"/>
        <w:rPr/>
      </w:pPr>
      <w:r>
        <w:rPr>
          <w:rStyle w:val="FootnoteCharacters"/>
        </w:rPr>
        <w:footnoteRef/>
      </w:r>
      <w:r>
        <w:rPr/>
        <w:tab/>
        <w:t>- La lettre de Jean Tirole à la Ministre : http://assoeconomiepolitique.org/wp-content/uploads/Lettre-de-jean-Tirole.pdf</w:t>
      </w:r>
    </w:p>
  </w:footnote>
  <w:footnote w:id="32">
    <w:p>
      <w:pPr>
        <w:pStyle w:val="Normal"/>
        <w:rPr>
          <w:sz w:val="20"/>
          <w:szCs w:val="20"/>
        </w:rPr>
      </w:pPr>
      <w:r>
        <w:rPr>
          <w:rStyle w:val="FootnoteCharacters"/>
        </w:rPr>
        <w:footnoteRef/>
      </w:r>
      <w:r>
        <w:rPr>
          <w:sz w:val="20"/>
          <w:szCs w:val="20"/>
        </w:rPr>
        <w:t xml:space="preserve">Cette intervention ironique fait écho au rapport annuel 2014 de l'IDIES « Sortir de la crise de l’enseignement supérieur d’économie ». Philippe Frémeaux (Idies-Alternatives Economiques), Gérard Grosse (Idies-Apses) et Aurore Lalucq (Idies-Institut Veblen) dans lequel sont interrogés les contenus des enseignements de sciences économiques et le mode de recrutement des enseignants. </w:t>
      </w:r>
      <w:hyperlink r:id="rId3">
        <w:r>
          <w:rPr>
            <w:rStyle w:val="InternetLink"/>
            <w:sz w:val="20"/>
            <w:szCs w:val="20"/>
            <w:lang w:val="fr-FR" w:eastAsia="hi-IN" w:bidi="hi-IN"/>
          </w:rPr>
          <w:t>http://www.idies.org/index.php?post/Rapport-2014-:-sortir-de-la-crise-de-lenseignement-superieur-deconomie</w:t>
        </w:r>
      </w:hyperlink>
    </w:p>
    <w:p>
      <w:pPr>
        <w:pStyle w:val="Normal"/>
        <w:rPr>
          <w:sz w:val="20"/>
          <w:szCs w:val="20"/>
        </w:rPr>
      </w:pPr>
      <w:r>
        <w:rPr>
          <w:sz w:val="20"/>
          <w:szCs w:val="20"/>
        </w:rPr>
      </w:r>
    </w:p>
  </w:footnote>
  <w:footnote w:id="33">
    <w:p>
      <w:pPr>
        <w:pStyle w:val="Footnote"/>
        <w:rPr/>
      </w:pPr>
      <w:r>
        <w:rPr>
          <w:rStyle w:val="FootnoteCharacters"/>
        </w:rPr>
        <w:footnoteRef/>
      </w:r>
      <w:r>
        <w:rPr>
          <w:sz w:val="24"/>
          <w:szCs w:val="22"/>
        </w:rPr>
        <w:tab/>
        <w:t xml:space="preserve"> </w:t>
      </w:r>
      <w:r>
        <w:rPr>
          <w:sz w:val="24"/>
          <w:szCs w:val="22"/>
        </w:rPr>
        <w:tab/>
        <w:t>-</w:t>
      </w:r>
      <w:r>
        <w:rPr>
          <w:szCs w:val="22"/>
        </w:rPr>
        <w:t>voir « Sauver les médias. Capitalisme, financement participatif et démocratie » Julia Cagé. Editions du Seuil. La République des idées. 2015.</w:t>
      </w:r>
    </w:p>
  </w:footnote>
  <w:footnote w:id="34">
    <w:p>
      <w:pPr>
        <w:pStyle w:val="Footnote"/>
        <w:ind w:left="0" w:right="0" w:hanging="0"/>
        <w:rPr/>
      </w:pPr>
      <w:r>
        <w:rPr>
          <w:rStyle w:val="FootnoteCharacters"/>
        </w:rPr>
        <w:footnoteRef/>
      </w:r>
      <w:r>
        <w:rPr>
          <w:sz w:val="18"/>
          <w:szCs w:val="22"/>
        </w:rPr>
        <w:tab/>
        <w:t>- Voir l'entretien avec Guillaume Duval.</w:t>
      </w:r>
    </w:p>
  </w:footnote>
  <w:footnote w:id="35">
    <w:p>
      <w:pPr>
        <w:pStyle w:val="Footnote"/>
        <w:ind w:left="0" w:right="0" w:hanging="0"/>
        <w:rPr/>
      </w:pPr>
      <w:r>
        <w:rPr>
          <w:rStyle w:val="FootnoteCharacters"/>
        </w:rPr>
        <w:footnoteRef/>
      </w:r>
      <w:r>
        <w:rPr/>
        <w:tab/>
        <w:t xml:space="preserve">- Voir l'appel au pluralisme en économie par André Orléan. </w:t>
      </w:r>
      <w:hyperlink r:id="rId4">
        <w:r>
          <w:rPr>
            <w:rStyle w:val="InternetLink"/>
          </w:rPr>
          <w:t>http://www.liberation.fr/futurs/2015/05/15/le-pluralisme-en-economie-est-un-imperatif-democratique_1310176</w:t>
        </w:r>
      </w:hyperlink>
    </w:p>
  </w:footnote>
  <w:footnote w:id="36">
    <w:p>
      <w:pPr>
        <w:pStyle w:val="Footnote"/>
        <w:ind w:left="0" w:right="0" w:hanging="0"/>
        <w:jc w:val="both"/>
        <w:rPr/>
      </w:pPr>
      <w:r>
        <w:rPr>
          <w:rStyle w:val="FootnoteCharacters"/>
        </w:rPr>
        <w:footnoteRef/>
      </w:r>
      <w:r>
        <w:rPr/>
        <w:t xml:space="preserve"> </w:t>
      </w:r>
      <w:r>
        <w:rPr/>
        <w:t xml:space="preserve">Le rapport recommande de: </w:t>
      </w:r>
      <w:r>
        <w:rPr>
          <w:rFonts w:cs="Times New Roman"/>
          <w:i/>
          <w:iCs/>
        </w:rPr>
        <w:t xml:space="preserve">développer (…) de nouveaux outils et indicateurs de richesse permettant de mieux apprécier l’évolution du bien-être individuel et collectif et d’associer à leur définition les différentes composantes de la société et les citoyens (…). L’enjeu n’est pas ici d’évaluer spécifiquement « l’apport de l’ESS », mais d’apprécier dans quelle mesure le système économique et social satisfait ou non les objectifs d’utilité sociale que l’ESS doit poursuivre ». </w:t>
      </w:r>
      <w:hyperlink r:id="rId5">
        <w:r>
          <w:rPr>
            <w:rStyle w:val="InternetLink"/>
            <w:rFonts w:cs="Times New Roman"/>
            <w:lang w:val="fr-FR" w:eastAsia="hi-IN" w:bidi="hi-IN"/>
          </w:rPr>
          <w:t>https://www.economie.gouv.fr/files/rapport-fremeaux-ess.pdf</w:t>
        </w:r>
      </w:hyperlink>
      <w:r>
        <w:rPr>
          <w:rFonts w:cs="Times New Roman"/>
        </w:rPr>
        <w:t xml:space="preserve"> </w:t>
      </w:r>
    </w:p>
  </w:footnote>
  <w:footnote w:id="37">
    <w:p>
      <w:pPr>
        <w:pStyle w:val="Footnote"/>
        <w:rPr/>
      </w:pPr>
      <w:r>
        <w:rPr>
          <w:rStyle w:val="FootnoteCharacters"/>
        </w:rPr>
        <w:footnoteRef/>
      </w:r>
      <w:r>
        <w:rPr/>
        <w:tab/>
        <w:t>- Voir aussi sur ce point le rapport 2015 de l'IDIES : « </w:t>
      </w:r>
      <w:r>
        <w:rPr>
          <w:rFonts w:cs="Times New Roman"/>
          <w:i/>
          <w:color w:val="232323"/>
        </w:rPr>
        <w:t>De nouvelles finalités pour l’économie. L’enjeu des nouveaux indicateurs de richesse</w:t>
      </w:r>
      <w:r>
        <w:rPr>
          <w:rFonts w:cs="Times New Roman"/>
          <w:color w:val="232323"/>
        </w:rPr>
        <w:t> ».</w:t>
      </w:r>
      <w:r>
        <w:rPr/>
        <w:t xml:space="preserve"> </w:t>
      </w:r>
      <w:r>
        <w:rPr>
          <w:rFonts w:cs="Times New Roman"/>
          <w:color w:val="232323"/>
        </w:rPr>
        <w:t>Géraldine Thiry (Université de Louvain)</w:t>
      </w:r>
    </w:p>
    <w:p>
      <w:pPr>
        <w:pStyle w:val="Footnote"/>
        <w:ind w:left="0" w:right="0" w:hanging="0"/>
        <w:rPr>
          <w:rFonts w:cs="Times New Roman"/>
          <w:color w:val="232323"/>
        </w:rPr>
      </w:pPr>
      <w:r>
        <w:rPr>
          <w:rFonts w:eastAsia="Times New Roman" w:cs="Times New Roman"/>
          <w:color w:val="232323"/>
        </w:rPr>
        <w:t xml:space="preserve"> </w:t>
      </w:r>
      <w:r>
        <w:rPr>
          <w:rFonts w:cs="Times New Roman"/>
          <w:color w:val="232323"/>
        </w:rPr>
        <w:t xml:space="preserve">Avec Adeline Gueret (étudiante à l’ENSAE ) </w:t>
      </w:r>
      <w:hyperlink r:id="rId6">
        <w:r>
          <w:rPr>
            <w:rStyle w:val="InternetLink"/>
            <w:rFonts w:cs="Times New Roman"/>
            <w:lang w:val="fr-FR" w:eastAsia="hi-IN" w:bidi="hi-IN"/>
          </w:rPr>
          <w:t>https://www.veblen-institute.org/IMG/pdf/indicateurs_de_richesse_rapport_octobre_2015.pdf</w:t>
        </w:r>
      </w:hyperlink>
    </w:p>
    <w:p>
      <w:pPr>
        <w:pStyle w:val="Footnote"/>
        <w:ind w:left="0" w:right="0" w:hanging="0"/>
        <w:rPr>
          <w:rFonts w:cs="Times New Roman"/>
          <w:color w:val="232323"/>
        </w:rPr>
      </w:pPr>
      <w:r>
        <w:rPr>
          <w:rFonts w:cs="Times New Roman"/>
          <w:color w:val="232323"/>
        </w:rPr>
      </w:r>
    </w:p>
    <w:p>
      <w:pPr>
        <w:pStyle w:val="Footnote"/>
        <w:ind w:left="0" w:right="0" w:hanging="0"/>
        <w:rPr/>
      </w:pPr>
      <w:r>
        <w:rPr/>
      </w:r>
    </w:p>
  </w:footnote>
  <w:footnote w:id="38">
    <w:p>
      <w:pPr>
        <w:pStyle w:val="Footnote"/>
        <w:ind w:left="0" w:right="0" w:hanging="0"/>
        <w:rPr/>
      </w:pPr>
      <w:r>
        <w:rPr>
          <w:rStyle w:val="FootnoteCharacters"/>
        </w:rPr>
        <w:footnoteRef/>
      </w:r>
      <w:r>
        <w:rPr/>
        <w:tab/>
        <w:t xml:space="preserve">- Voir le rapport de la commission européenne sur l'ESS de 2012. </w:t>
      </w:r>
      <w:hyperlink r:id="rId7">
        <w:r>
          <w:rPr>
            <w:rStyle w:val="InternetLink"/>
          </w:rPr>
          <w:t>http://www.eesc.europa.eu/sites/default/files/resources/docs/qe-30-12-790-fr-c--2.pdf</w:t>
        </w:r>
      </w:hyperlink>
    </w:p>
  </w:footnote>
  <w:footnote w:id="39">
    <w:p>
      <w:pPr>
        <w:pStyle w:val="Footnote"/>
        <w:ind w:left="0" w:right="0" w:hanging="0"/>
        <w:rPr/>
      </w:pPr>
      <w:r>
        <w:rPr>
          <w:rStyle w:val="FootnoteCharacters"/>
        </w:rPr>
        <w:footnoteRef/>
      </w:r>
      <w:r>
        <w:rPr/>
        <w:tab/>
        <w:t>- Voir annexe 1</w:t>
      </w:r>
    </w:p>
  </w:footnote>
  <w:footnote w:id="40">
    <w:p>
      <w:pPr>
        <w:pStyle w:val="Footnote"/>
        <w:ind w:left="0" w:right="0" w:hanging="0"/>
        <w:rPr/>
      </w:pPr>
      <w:r>
        <w:rPr>
          <w:rStyle w:val="FootnoteCharacters"/>
        </w:rPr>
        <w:footnoteRef/>
      </w:r>
      <w:r>
        <w:rPr/>
        <w:tab/>
        <w:t xml:space="preserve">- </w:t>
      </w:r>
      <w:hyperlink r:id="rId8">
        <w:r>
          <w:rPr>
            <w:rStyle w:val="InternetLink"/>
          </w:rPr>
          <w:t>https://www.economie.gouv.fr/ess-economie-sociale-solidaire</w:t>
        </w:r>
      </w:hyperlink>
    </w:p>
  </w:footnote>
  <w:footnote w:id="41">
    <w:p>
      <w:pPr>
        <w:pStyle w:val="Footnote"/>
        <w:ind w:left="0" w:right="0" w:hanging="0"/>
        <w:rPr/>
      </w:pPr>
      <w:r>
        <w:rPr>
          <w:rStyle w:val="FootnoteCharacters"/>
        </w:rPr>
        <w:footnoteRef/>
      </w:r>
      <w:r>
        <w:rPr/>
        <w:tab/>
        <w:t xml:space="preserve">- Cette estimation est l'objet de controverse. La communication gouvernementale lui affecte 10% du PIB. L’Insee estime que la contribution de l'ESS au PIB serait plutôt de l'ordre de 7%. </w:t>
      </w:r>
    </w:p>
    <w:p>
      <w:pPr>
        <w:pStyle w:val="Footnote"/>
        <w:ind w:left="0" w:right="0" w:hanging="0"/>
        <w:rPr/>
      </w:pPr>
      <w:r>
        <w:rPr/>
      </w:r>
    </w:p>
  </w:footnote>
  <w:footnote w:id="42">
    <w:p>
      <w:pPr>
        <w:pStyle w:val="Footnote"/>
        <w:ind w:left="0" w:right="0" w:hanging="0"/>
        <w:jc w:val="both"/>
        <w:rPr/>
      </w:pPr>
      <w:r>
        <w:rPr>
          <w:rStyle w:val="FootnoteCharacters"/>
        </w:rPr>
        <w:footnoteRef/>
      </w:r>
      <w:r>
        <w:rPr/>
        <w:tab/>
        <w:t>- Par exemple : « </w:t>
      </w:r>
      <w:r>
        <w:rPr>
          <w:rFonts w:cs="Times New Roman"/>
          <w:i/>
          <w:iCs/>
        </w:rPr>
        <w:t xml:space="preserve">L'économie sociale est une économie de la connaissance parce qu'elle met l'accent sur l'apprentissage collectif et sur les compétences et qu'elle intègre l'apprentissage tout au long de la vie dans l'activité économique (au-delà de la formation formelle). C'est une économie durable circulaire: elle a été un précurseur dans le recyclage et la réutilisation des produits (papier, carton, textiles, etc.) et elle investit de plus en plus dans l'économie d'énergie, les énergies renouvelables (p. ex. parcs éoliens coopératifs au Danemark et Enercoop en France), et la construction et la rénovation écologiques, en prêtant attention à la décentralisation de la production. » </w:t>
      </w:r>
      <w:r>
        <w:rPr>
          <w:rFonts w:cs="Times New Roman"/>
        </w:rPr>
        <w:t>Rapport d'information du CESE- 2012.</w:t>
      </w:r>
    </w:p>
    <w:p>
      <w:pPr>
        <w:pStyle w:val="Footnote"/>
        <w:ind w:left="0" w:right="0" w:hanging="0"/>
        <w:jc w:val="both"/>
        <w:rPr/>
      </w:pPr>
      <w:r>
        <w:rPr/>
      </w:r>
    </w:p>
  </w:footnote>
  <w:footnote w:id="43">
    <w:p>
      <w:pPr>
        <w:pStyle w:val="Footnote"/>
        <w:ind w:left="0" w:right="0" w:hanging="0"/>
        <w:jc w:val="both"/>
        <w:rPr/>
      </w:pPr>
      <w:r>
        <w:rPr>
          <w:rStyle w:val="FootnoteCharacters"/>
        </w:rPr>
        <w:footnoteRef/>
      </w:r>
      <w:r>
        <w:rPr/>
        <w:tab/>
        <w:t>- « </w:t>
      </w:r>
      <w:r>
        <w:rPr>
          <w:rFonts w:cs="Times New Roman"/>
          <w:i/>
          <w:iCs/>
        </w:rPr>
        <w:t>En Italie, les niveaux d'emploi dans l'ensemble de l'économie sociale ont continué d'augmenter en 2010 et 2011. Cette augmentation a été particulièrement importante dans les grandes entreprises: les 106 plus grandes coopératives sociales italiennes sont passées de 75 828 employés en 2008 à 81 156 en 2009 et 84 243 en 2010. En Espagne, le pays européen qui présente le taux de chômage le plus élevé, l'emploi dans les coopératives a reculé de 9 % entre 2008 et 2012, tandis que l'emploi salarié dans l'ensemble du secteur privé a chuté de 19 %, soit plus du double </w:t>
      </w:r>
      <w:r>
        <w:rPr>
          <w:rFonts w:cs="Times New Roman"/>
          <w:i/>
          <w:iCs/>
          <w:sz w:val="18"/>
          <w:szCs w:val="18"/>
        </w:rPr>
        <w:t xml:space="preserve">». </w:t>
      </w:r>
      <w:r>
        <w:rPr>
          <w:rFonts w:cs="Times New Roman"/>
        </w:rPr>
        <w:t>La situation est similaire en France: en 2010 et 2011, l'emploi dans les coopératives a mieux résisté que dans le secteur privé traditionnel. Rapport d'information du CESE- 2012.</w:t>
      </w:r>
    </w:p>
    <w:p>
      <w:pPr>
        <w:pStyle w:val="Footnote"/>
        <w:ind w:left="0" w:right="0" w:hanging="0"/>
        <w:jc w:val="both"/>
        <w:rPr/>
      </w:pPr>
      <w:r>
        <w:rPr/>
      </w:r>
    </w:p>
  </w:footnote>
  <w:footnote w:id="44">
    <w:p>
      <w:pPr>
        <w:pStyle w:val="Footnote"/>
        <w:ind w:left="0" w:right="0" w:hanging="0"/>
        <w:rPr/>
      </w:pPr>
      <w:r>
        <w:rPr>
          <w:rStyle w:val="FootnoteCharacters"/>
        </w:rPr>
        <w:footnoteRef/>
      </w:r>
      <w:r>
        <w:rPr/>
        <w:tab/>
        <w:t>- Voir la première partie de ce rapport.</w:t>
      </w:r>
    </w:p>
  </w:footnote>
  <w:footnote w:id="45">
    <w:p>
      <w:pPr>
        <w:pStyle w:val="Footnote"/>
        <w:ind w:left="0" w:right="0" w:hanging="0"/>
        <w:rPr/>
      </w:pPr>
      <w:r>
        <w:rPr>
          <w:rStyle w:val="FootnoteCharacters"/>
        </w:rPr>
        <w:footnoteRef/>
      </w:r>
      <w:r>
        <w:rPr/>
        <w:tab/>
        <w:t xml:space="preserve">- </w:t>
      </w:r>
      <w:r>
        <w:rPr>
          <w:rFonts w:eastAsia="¡l '68Ùÿ¿¾ÉÑ;MS Gothic" w:cs="Times New Roman"/>
          <w:i/>
          <w:iCs/>
          <w:color w:val="332B2B"/>
          <w:shd w:fill="FFFFFF" w:val="clear"/>
        </w:rPr>
        <w:t>« La nouvelle alternative ? Enquête sur l’économie sociale et solidaire »</w:t>
      </w:r>
      <w:r>
        <w:rPr>
          <w:rFonts w:eastAsia="¡l '68Ùÿ¿¾ÉÑ;MS Gothic" w:cs="Times New Roman"/>
          <w:color w:val="332B2B"/>
          <w:shd w:fill="FFFFFF" w:val="clear"/>
        </w:rPr>
        <w:t xml:space="preserve">, Philippe Frémeaux., Paris, Les Petits Matins, 2015. Quatrième édition. </w:t>
      </w:r>
    </w:p>
  </w:footnote>
  <w:footnote w:id="46">
    <w:p>
      <w:pPr>
        <w:pStyle w:val="Footnote"/>
        <w:ind w:left="0" w:right="0" w:hanging="0"/>
        <w:rPr/>
      </w:pPr>
      <w:r>
        <w:rPr>
          <w:rStyle w:val="FootnoteCharacters"/>
        </w:rPr>
        <w:footnoteRef/>
      </w:r>
      <w:r>
        <w:rPr/>
        <w:tab/>
        <w:t xml:space="preserve">- « Mutualité et droit communautaire ». Rapport au gouvernement de Michel Rocard, Pascal Penaud et Rémi Schwartz. Déc 1999. </w:t>
      </w:r>
    </w:p>
  </w:footnote>
  <w:footnote w:id="47">
    <w:p>
      <w:pPr>
        <w:pStyle w:val="Footnote"/>
        <w:ind w:left="0" w:right="0" w:hanging="0"/>
        <w:rPr/>
      </w:pPr>
      <w:r>
        <w:rPr>
          <w:rStyle w:val="FootnoteCharacters"/>
        </w:rPr>
        <w:footnoteRef/>
      </w:r>
      <w:r>
        <w:rPr/>
        <w:tab/>
        <w:t xml:space="preserve">- Voir l'entretien avec Jean-Louis Laville. Ainsi que </w:t>
      </w:r>
      <w:r>
        <w:rPr>
          <w:i/>
          <w:iCs/>
        </w:rPr>
        <w:t>« </w:t>
      </w:r>
      <w:r>
        <w:rPr>
          <w:i/>
          <w:iCs/>
          <w:color w:val="000000"/>
        </w:rPr>
        <w:t xml:space="preserve">Associationnisme : le bien commun aux confins du marché et de l’État » . </w:t>
      </w:r>
      <w:r>
        <w:rPr>
          <w:color w:val="000000"/>
        </w:rPr>
        <w:t>Revue Finance et Bien commun, 2010.</w:t>
      </w:r>
    </w:p>
    <w:p>
      <w:pPr>
        <w:pStyle w:val="Footnote"/>
        <w:ind w:left="0" w:right="0" w:hanging="0"/>
        <w:rPr/>
      </w:pPr>
      <w:r>
        <w:rPr/>
      </w:r>
    </w:p>
  </w:footnote>
  <w:footnote w:id="48">
    <w:p>
      <w:pPr>
        <w:pStyle w:val="Footnote"/>
        <w:ind w:left="0" w:right="0" w:hanging="0"/>
        <w:rPr/>
      </w:pPr>
      <w:r>
        <w:rPr>
          <w:rStyle w:val="FootnoteCharacters"/>
        </w:rPr>
        <w:footnoteRef/>
      </w:r>
      <w:r>
        <w:rPr/>
        <w:tab/>
        <w:t>- Rapport de mission au gouvernement déjà cité.</w:t>
      </w:r>
    </w:p>
  </w:footnote>
  <w:footnote w:id="49">
    <w:p>
      <w:pPr>
        <w:pStyle w:val="Footnote"/>
        <w:ind w:left="0" w:right="0" w:hanging="0"/>
        <w:jc w:val="both"/>
        <w:rPr/>
      </w:pPr>
      <w:r>
        <w:rPr>
          <w:rStyle w:val="FootnoteCharacters"/>
        </w:rPr>
        <w:footnoteRef/>
      </w:r>
      <w:r>
        <w:rPr/>
        <w:tab/>
        <w:t xml:space="preserve">- </w:t>
      </w:r>
      <w:r>
        <w:rPr>
          <w:rFonts w:eastAsia="TitilliumWeb-Regular" w:cs="Times New Roman"/>
          <w:color w:val="1A1A1A"/>
        </w:rPr>
        <w:t>Les Scop bénéficient de l’exonération de la cotisation économique territoriale (CET) au titre de l’encouragement des salariés à créer et pérenniser leur entreprise. Elles peuvent aussi déduire des montants plus importants de l’assiette de l’impôt sur les sociétés grâce à la participation de leurs salariés, et la constitution d’une provision pour investissement pour un montant équivalent. Les cédants peuvent également bénéficier d’un abattement pour durée de détention, et une exonération des plus-values professionnelles au travers de différents dispositifs.</w:t>
      </w:r>
    </w:p>
    <w:p>
      <w:pPr>
        <w:pStyle w:val="Footnote"/>
        <w:ind w:left="0" w:right="0" w:hanging="0"/>
        <w:jc w:val="both"/>
        <w:rPr/>
      </w:pPr>
      <w:r>
        <w:rPr/>
      </w:r>
    </w:p>
  </w:footnote>
  <w:footnote w:id="50">
    <w:p>
      <w:pPr>
        <w:pStyle w:val="Footnote"/>
        <w:ind w:left="0" w:right="0" w:hanging="0"/>
        <w:rPr/>
      </w:pPr>
      <w:r>
        <w:rPr>
          <w:rStyle w:val="FootnoteCharacters"/>
        </w:rPr>
        <w:footnoteRef/>
      </w:r>
      <w:r>
        <w:rPr/>
        <w:tab/>
        <w:t xml:space="preserve">- </w:t>
      </w:r>
      <w:hyperlink r:id="rId9">
        <w:r>
          <w:rPr>
            <w:rStyle w:val="InternetLink"/>
          </w:rPr>
          <w:t>https://www.legifrance.gouv.fr/affichCodeArticle.do</w:t>
        </w:r>
      </w:hyperlink>
      <w:r>
        <w:rPr/>
        <w:t>?</w:t>
      </w:r>
    </w:p>
    <w:p>
      <w:pPr>
        <w:pStyle w:val="Footnote"/>
        <w:ind w:left="0" w:right="0" w:hanging="0"/>
        <w:rPr/>
      </w:pPr>
      <w:r>
        <w:rPr/>
        <w:tab/>
        <w:t>idArticle=LEGIARTI000022201200&amp;cidTexte=LEGITEXT000006069577&amp;dateTexte=20111230</w:t>
      </w:r>
    </w:p>
    <w:p>
      <w:pPr>
        <w:pStyle w:val="Footnote"/>
        <w:ind w:left="0" w:right="0" w:hanging="0"/>
        <w:rPr/>
      </w:pPr>
      <w:r>
        <w:rPr/>
      </w:r>
    </w:p>
  </w:footnote>
  <w:footnote w:id="51">
    <w:p>
      <w:pPr>
        <w:pStyle w:val="Footnote"/>
        <w:ind w:left="0" w:right="0" w:hanging="0"/>
        <w:jc w:val="both"/>
        <w:rPr/>
      </w:pPr>
      <w:r>
        <w:rPr>
          <w:rStyle w:val="FootnoteCharacters"/>
        </w:rPr>
        <w:footnoteRef/>
      </w:r>
      <w:r>
        <w:rPr/>
        <w:tab/>
        <w:t xml:space="preserve">- </w:t>
      </w:r>
      <w:r>
        <w:rPr>
          <w:rFonts w:cs="Times New Roman"/>
        </w:rPr>
        <w:t>Pour la commission européenne, l'entreprise sociale répond aux critères suivant : « </w:t>
      </w:r>
      <w:r>
        <w:rPr>
          <w:rFonts w:cs="Times New Roman"/>
          <w:i/>
          <w:iCs/>
        </w:rPr>
        <w:t>l’objectif social ou sociétal d’intérêt commun est la raison d’être de l’activité commerciale; • les profits sont principalement réaffectés à l’objet social ; • le mode d’organisation ou le système de propriété (la gouvernance) reflète, d’une manière ou d’une autre, l’objet d’intérêt général en s’appuyant sur des principes démocratiques ou participatifs ou visant à la justice sociale. »</w:t>
      </w:r>
    </w:p>
    <w:p>
      <w:pPr>
        <w:pStyle w:val="Footnote"/>
        <w:ind w:left="0" w:right="0" w:hanging="0"/>
        <w:jc w:val="both"/>
        <w:rPr/>
      </w:pPr>
      <w:r>
        <w:rPr/>
      </w:r>
    </w:p>
  </w:footnote>
  <w:footnote w:id="52">
    <w:p>
      <w:pPr>
        <w:pStyle w:val="Footnote"/>
        <w:ind w:left="0" w:right="0" w:hanging="0"/>
        <w:rPr/>
      </w:pPr>
      <w:r>
        <w:rPr>
          <w:rStyle w:val="FootnoteCharacters"/>
        </w:rPr>
        <w:footnoteRef/>
      </w:r>
      <w:r>
        <w:rPr/>
        <w:tab/>
        <w:t>- Voir plus bas.</w:t>
      </w:r>
    </w:p>
  </w:footnote>
  <w:footnote w:id="53">
    <w:p>
      <w:pPr>
        <w:pStyle w:val="Footnote"/>
        <w:ind w:left="0" w:right="0" w:hanging="0"/>
        <w:rPr/>
      </w:pPr>
      <w:r>
        <w:rPr>
          <w:rStyle w:val="FootnoteCharacters"/>
        </w:rPr>
        <w:footnoteRef/>
      </w:r>
      <w:r>
        <w:rPr/>
        <w:tab/>
        <w:t>- « L'entreprise dans une société démocratique : dans l'intérêt de qui devrait-elle être et sera-elle dirigée » (1967) Friedrich Hayek, essai de philosophie, de science politique et d'économie. Les belles lettres. 2007.</w:t>
      </w:r>
    </w:p>
  </w:footnote>
  <w:footnote w:id="54">
    <w:p>
      <w:pPr>
        <w:pStyle w:val="Footnote"/>
        <w:ind w:left="0" w:right="0" w:hanging="0"/>
        <w:rPr/>
      </w:pPr>
      <w:r>
        <w:rPr>
          <w:rStyle w:val="FootnoteCharacters"/>
        </w:rPr>
        <w:footnoteRef/>
      </w:r>
      <w:r>
        <w:rPr/>
        <w:tab/>
        <w:t xml:space="preserve">- </w:t>
      </w:r>
      <w:r>
        <w:rPr>
          <w:i/>
          <w:iCs/>
        </w:rPr>
        <w:t xml:space="preserve">« Gouverner le capitalisme ». </w:t>
      </w:r>
      <w:r>
        <w:rPr/>
        <w:t>Isabelle Ferreras. PUF. 2012</w:t>
      </w:r>
    </w:p>
  </w:footnote>
  <w:footnote w:id="55">
    <w:p>
      <w:pPr>
        <w:pStyle w:val="Footnote"/>
        <w:ind w:left="0" w:right="0" w:hanging="0"/>
        <w:rPr/>
      </w:pPr>
      <w:r>
        <w:rPr>
          <w:rStyle w:val="FootnoteCharacters"/>
        </w:rPr>
        <w:footnoteRef/>
      </w:r>
      <w:r>
        <w:rPr/>
        <w:tab/>
        <w:t xml:space="preserve">- Colloque publié :  </w:t>
      </w:r>
      <w:r>
        <w:rPr>
          <w:i/>
          <w:iCs/>
        </w:rPr>
        <w:t>« L'entreprise point aveugle du savoir »</w:t>
      </w:r>
      <w:r>
        <w:rPr/>
        <w:t xml:space="preserve">. Editions Sciences Humaines. 2014 </w:t>
      </w:r>
    </w:p>
  </w:footnote>
  <w:footnote w:id="56">
    <w:p>
      <w:pPr>
        <w:pStyle w:val="Footnote"/>
        <w:ind w:left="0" w:right="0" w:hanging="0"/>
        <w:rPr/>
      </w:pPr>
      <w:r>
        <w:rPr>
          <w:rStyle w:val="FootnoteCharacters"/>
        </w:rPr>
        <w:footnoteRef/>
      </w:r>
      <w:r>
        <w:rPr/>
        <w:tab/>
        <w:t xml:space="preserve">- </w:t>
      </w:r>
      <w:r>
        <w:rPr>
          <w:i/>
          <w:iCs/>
        </w:rPr>
        <w:t xml:space="preserve">« Entreprises et responsabilités sociales en question » </w:t>
      </w:r>
      <w:r>
        <w:rPr/>
        <w:t>sous la direction de Jean-Pierre Chanteau, Kathia Martin-Chenut et Michel Capron, Ed</w:t>
      </w:r>
      <w:r>
        <w:rPr>
          <w:i/>
          <w:iCs/>
        </w:rPr>
        <w:t xml:space="preserve"> </w:t>
      </w:r>
      <w:r>
        <w:rPr/>
        <w:t>Classique Garnier, 2017.</w:t>
      </w:r>
    </w:p>
    <w:p>
      <w:pPr>
        <w:pStyle w:val="Footnote"/>
        <w:ind w:left="0" w:right="0" w:hanging="0"/>
        <w:rPr/>
      </w:pPr>
      <w:r>
        <w:rPr/>
      </w:r>
    </w:p>
  </w:footnote>
  <w:footnote w:id="57">
    <w:p>
      <w:pPr>
        <w:pStyle w:val="Footnote"/>
        <w:ind w:left="0" w:right="0" w:hanging="0"/>
        <w:rPr/>
      </w:pPr>
      <w:r>
        <w:rPr>
          <w:rStyle w:val="FootnoteCharacters"/>
        </w:rPr>
        <w:footnoteRef/>
      </w:r>
      <w:r>
        <w:rPr/>
        <w:tab/>
        <w:t>- Voir l'entretien complet de Guillaume Duval.</w:t>
      </w:r>
    </w:p>
  </w:footnote>
  <w:footnote w:id="58">
    <w:p>
      <w:pPr>
        <w:pStyle w:val="Footnote"/>
        <w:ind w:left="0" w:right="0" w:hanging="0"/>
        <w:rPr/>
      </w:pPr>
      <w:r>
        <w:rPr>
          <w:rStyle w:val="FootnoteCharacters"/>
        </w:rPr>
        <w:footnoteRef/>
      </w:r>
      <w:r>
        <w:rPr/>
        <w:tab/>
        <w:t xml:space="preserve">- Les économistes James Meade, René Passet, ou récemment Yanis Varoufakis ont insisté sur l'importance de la « part sociale» dans la production privée. La société serait, dans cette perspective, un véritable facteur de production au côté (ou incorporé) du travail et du capital présents dans l'entreprise. </w:t>
      </w:r>
    </w:p>
  </w:footnote>
  <w:footnote w:id="59">
    <w:p>
      <w:pPr>
        <w:pStyle w:val="Footnote"/>
        <w:ind w:left="0" w:right="0" w:hanging="0"/>
        <w:rPr/>
      </w:pPr>
      <w:r>
        <w:rPr>
          <w:rStyle w:val="FootnoteCharacters"/>
        </w:rPr>
        <w:footnoteRef/>
      </w:r>
      <w:r>
        <w:rPr/>
        <w:tab/>
        <w:t xml:space="preserve"> </w:t>
      </w:r>
      <w:r>
        <w:rPr>
          <w:rFonts w:cs="Times New Roman"/>
          <w:color w:val="000000"/>
        </w:rPr>
        <w:t>«</w:t>
      </w:r>
      <w:r>
        <w:rPr>
          <w:rFonts w:cs="Times New Roman"/>
          <w:i/>
          <w:iCs/>
          <w:color w:val="000000"/>
        </w:rPr>
        <w:t> L'autogestion, un mort bien vivant</w:t>
      </w:r>
      <w:r>
        <w:rPr>
          <w:rFonts w:eastAsia="!h '68Ùÿ¿¾ÉÑ;MS Gothic" w:cs="Times New Roman"/>
          <w:i/>
          <w:iCs/>
          <w:color w:val="000000"/>
        </w:rPr>
        <w:t xml:space="preserve"> ! </w:t>
      </w:r>
      <w:r>
        <w:rPr>
          <w:rFonts w:eastAsia="!h '68Ùÿ¿¾ÉÑ;MS Gothic" w:cs="Times New Roman"/>
          <w:color w:val="000000"/>
        </w:rPr>
        <w:t>» Patrick Viveret Revue Mouvements- La Découverte  2001/5.</w:t>
      </w:r>
    </w:p>
  </w:footnote>
  <w:footnote w:id="60">
    <w:p>
      <w:pPr>
        <w:pStyle w:val="Footnote"/>
        <w:ind w:left="0" w:right="0" w:hanging="0"/>
        <w:rPr/>
      </w:pPr>
      <w:r>
        <w:rPr>
          <w:rStyle w:val="FootnoteCharacters"/>
        </w:rPr>
        <w:footnoteRef/>
      </w:r>
      <w:r>
        <w:rPr/>
        <w:tab/>
        <w:t xml:space="preserve">- Voir l'entretien complet de Guillaume Duval. </w:t>
      </w:r>
      <w:r>
        <w:rPr>
          <w:lang w:val="en-US"/>
        </w:rPr>
        <w:t xml:space="preserve">Et «  Made in Germany » Seuil. </w:t>
      </w:r>
      <w:r>
        <w:rPr/>
        <w:t>2013.</w:t>
      </w:r>
    </w:p>
  </w:footnote>
  <w:footnote w:id="61">
    <w:p>
      <w:pPr>
        <w:pStyle w:val="Footnote"/>
        <w:ind w:left="0" w:right="0" w:hanging="0"/>
        <w:rPr/>
      </w:pPr>
      <w:r>
        <w:rPr>
          <w:rStyle w:val="FootnoteCharacters"/>
        </w:rPr>
        <w:footnoteRef/>
      </w:r>
      <w:r>
        <w:rPr/>
        <w:tab/>
        <w:t>- op cité.</w:t>
      </w:r>
    </w:p>
  </w:footnote>
  <w:footnote w:id="62">
    <w:p>
      <w:pPr>
        <w:pStyle w:val="Footnote"/>
        <w:ind w:left="0" w:right="0" w:hanging="0"/>
        <w:rPr/>
      </w:pPr>
      <w:r>
        <w:rPr>
          <w:rStyle w:val="FootnoteCharacters"/>
        </w:rPr>
        <w:footnoteRef/>
      </w:r>
      <w:r>
        <w:rPr/>
        <w:tab/>
        <w:t>- Voir l'entretien complet de Marylise Léon.</w:t>
      </w:r>
    </w:p>
    <w:p>
      <w:pPr>
        <w:pStyle w:val="Footnote"/>
        <w:ind w:left="0" w:right="0" w:hanging="0"/>
        <w:rPr/>
      </w:pPr>
      <w:r>
        <w:rPr/>
      </w:r>
    </w:p>
  </w:footnote>
  <w:footnote w:id="63">
    <w:p>
      <w:pPr>
        <w:pStyle w:val="Footnote"/>
        <w:ind w:left="0" w:right="0" w:hanging="0"/>
        <w:rPr/>
      </w:pPr>
      <w:r>
        <w:rPr>
          <w:rStyle w:val="FootnoteCharacters"/>
        </w:rPr>
        <w:footnoteRef/>
      </w:r>
      <w:r>
        <w:rPr/>
        <w:tab/>
        <w:t xml:space="preserve">- A lire l'interview de Laurent Berger à Alternatives Economiques. </w:t>
      </w:r>
      <w:hyperlink r:id="rId10">
        <w:r>
          <w:rPr>
            <w:rStyle w:val="InternetLink"/>
          </w:rPr>
          <w:t>https://www.alternatives-economiques.fr/on-veut-changer-societe-faut-commencer-changer-travail/00081194</w:t>
        </w:r>
      </w:hyperlink>
    </w:p>
  </w:footnote>
  <w:footnote w:id="64">
    <w:p>
      <w:pPr>
        <w:pStyle w:val="Footnote"/>
        <w:ind w:left="0" w:right="0" w:hanging="0"/>
        <w:rPr/>
      </w:pPr>
      <w:r>
        <w:rPr>
          <w:rStyle w:val="FootnoteCharacters"/>
        </w:rPr>
        <w:footnoteRef/>
      </w:r>
      <w:r>
        <w:rPr/>
        <w:tab/>
        <w:t>- Op cité.</w:t>
      </w:r>
    </w:p>
    <w:p>
      <w:pPr>
        <w:pStyle w:val="Footnote"/>
        <w:ind w:left="0" w:right="0" w:hanging="0"/>
        <w:rPr/>
      </w:pPr>
      <w:r>
        <w:rPr/>
      </w:r>
    </w:p>
  </w:footnote>
  <w:footnote w:id="65">
    <w:p>
      <w:pPr>
        <w:pStyle w:val="Footnote"/>
        <w:ind w:left="0" w:right="0" w:hanging="0"/>
        <w:rPr/>
      </w:pPr>
      <w:r>
        <w:rPr>
          <w:rStyle w:val="FootnoteCharacters"/>
        </w:rPr>
        <w:footnoteRef/>
      </w:r>
      <w:r>
        <w:rPr/>
        <w:tab/>
        <w:t>- de même se pose et se posera avec acuité la question de la « démocratie technique ». Dans quelle mesure les citoyen auront- ils les moyens de contrôler la technique numérique, d'en contrôler l'usage et les effets potentiels ? Faudra-t-il un contrôle démocratique sur les algorithmes et leur matière première : données personnelles ?</w:t>
      </w:r>
    </w:p>
  </w:footnote>
  <w:footnote w:id="66">
    <w:p>
      <w:pPr>
        <w:pStyle w:val="Footnote"/>
        <w:ind w:left="0" w:right="0" w:hanging="0"/>
        <w:rPr/>
      </w:pPr>
      <w:r>
        <w:rPr>
          <w:rStyle w:val="FootnoteCharacters"/>
        </w:rPr>
        <w:footnoteRef/>
      </w:r>
      <w:r>
        <w:rPr/>
        <w:tab/>
        <w:t>- Par exemple il est avéré que certains dirigeants et salariés étaient complices pour tromper les autorités et les consommateurs sur le niveau des émissions polluantes des voitures Volkswagen.</w:t>
      </w:r>
    </w:p>
  </w:footnote>
  <w:footnote w:id="67">
    <w:p>
      <w:pPr>
        <w:pStyle w:val="Footnote"/>
        <w:ind w:left="0" w:right="0" w:hanging="0"/>
        <w:rPr/>
      </w:pPr>
      <w:r>
        <w:rPr>
          <w:rStyle w:val="FootnoteCharacters"/>
        </w:rPr>
        <w:footnoteRef/>
      </w:r>
      <w:r>
        <w:rPr/>
        <w:tab/>
        <w:t xml:space="preserve">- Voir : «  </w:t>
      </w:r>
      <w:r>
        <w:rPr>
          <w:i/>
          <w:iCs/>
        </w:rPr>
        <w:t>Bien commun et entreprise : un pas de deux</w:t>
      </w:r>
      <w:r>
        <w:rPr/>
        <w:t xml:space="preserve"> » introduction au rapport : « Les entreprises à missions ». Cabinet Prophil- 2015. </w:t>
      </w:r>
    </w:p>
    <w:p>
      <w:pPr>
        <w:pStyle w:val="Footnote"/>
        <w:ind w:left="0" w:right="0" w:hanging="0"/>
        <w:rPr/>
      </w:pPr>
      <w:r>
        <w:rPr/>
      </w:r>
    </w:p>
  </w:footnote>
  <w:footnote w:id="68">
    <w:p>
      <w:pPr>
        <w:pStyle w:val="Footnote"/>
        <w:ind w:left="0" w:right="0" w:hanging="0"/>
        <w:jc w:val="both"/>
        <w:rPr/>
      </w:pPr>
      <w:r>
        <w:rPr>
          <w:rStyle w:val="FootnoteCharacters"/>
        </w:rPr>
        <w:footnoteRef/>
      </w:r>
      <w:r>
        <w:rPr/>
        <w:tab/>
        <w:t>- L'article 1832 du code civil prévoit que : « </w:t>
      </w:r>
      <w:r>
        <w:rPr>
          <w:rFonts w:eastAsia="ArialMT" w:cs="Times New Roman"/>
          <w:i/>
          <w:iCs/>
          <w:color w:val="262626"/>
        </w:rPr>
        <w:t>La société est instituée par deux ou plusieurs personnes qui conviennent par un contrat d'affecter à une entreprise commune des biens ou leur industrie en vue de partager le bénéfice ou de profiter de l'économie qui pourra en résulter. Elle peut être instituée, dans les cas prévus par la loi, par l'acte de volonté d'une seule personne.Les associés s'engagent à contribuer aux pertes. » Et l'article 1833 : « Toute société doit avoir un objet licite et être constituée dans l'intérêt commun des associés ».</w:t>
      </w:r>
    </w:p>
  </w:footnote>
  <w:footnote w:id="69">
    <w:p>
      <w:pPr>
        <w:pStyle w:val="Footnote"/>
        <w:ind w:left="0" w:right="0" w:hanging="0"/>
        <w:rPr/>
      </w:pPr>
      <w:r>
        <w:rPr>
          <w:rStyle w:val="FootnoteCharacters"/>
        </w:rPr>
        <w:footnoteRef/>
      </w:r>
      <w:r>
        <w:rPr/>
        <w:tab/>
        <w:t xml:space="preserve">- </w:t>
      </w:r>
      <w:r>
        <w:rPr>
          <w:i/>
          <w:iCs/>
        </w:rPr>
        <w:t>« Vingt propositions pour réformer le capitalisme »</w:t>
      </w:r>
      <w:r>
        <w:rPr/>
        <w:t xml:space="preserve"> sous la direction de Gaël Giraud et Cécile Renouard. Nouvelle édition. Flammarion. 2012.</w:t>
      </w:r>
    </w:p>
  </w:footnote>
  <w:footnote w:id="70">
    <w:p>
      <w:pPr>
        <w:pStyle w:val="Footnote"/>
        <w:ind w:left="0" w:right="0" w:hanging="0"/>
        <w:rPr/>
      </w:pPr>
      <w:r>
        <w:rPr>
          <w:rStyle w:val="FootnoteCharacters"/>
        </w:rPr>
        <w:footnoteRef/>
      </w:r>
      <w:r>
        <w:rPr/>
        <w:tab/>
        <w:t>- Voir plus haut la définition du « bien commun » en trois niveaux par Cécile Renouard.</w:t>
      </w:r>
    </w:p>
  </w:footnote>
  <w:footnote w:id="71">
    <w:p>
      <w:pPr>
        <w:pStyle w:val="Footnote"/>
        <w:ind w:left="0" w:right="0" w:hanging="0"/>
        <w:rPr/>
      </w:pPr>
      <w:r>
        <w:rPr>
          <w:rStyle w:val="FootnoteCharacters"/>
        </w:rPr>
        <w:footnoteRef/>
      </w:r>
      <w:r>
        <w:rPr/>
        <w:tab/>
        <w:t>- Pour une approche détaillée de la SOSE, voir https://fcs.revues.org/1528</w:t>
      </w:r>
    </w:p>
  </w:footnote>
  <w:footnote w:id="72">
    <w:p>
      <w:pPr>
        <w:pStyle w:val="Footnote"/>
        <w:ind w:left="0" w:right="0" w:hanging="0"/>
        <w:rPr/>
      </w:pPr>
      <w:r>
        <w:rPr>
          <w:rStyle w:val="FootnoteCharacters"/>
        </w:rPr>
        <w:footnoteRef/>
      </w:r>
      <w:r>
        <w:rPr/>
        <w:tab/>
        <w:t>- Voir aussi l'entretien avec Blanche Segrestin et Kevin Beauvillain. Pour une approche plus critique, voir l’entretien avec Carole Peychaud, du CCFD-Terre Solidaire.</w:t>
      </w:r>
    </w:p>
  </w:footnote>
  <w:footnote w:id="73">
    <w:p>
      <w:pPr>
        <w:pStyle w:val="Footnote"/>
        <w:ind w:left="0" w:right="0" w:hanging="0"/>
        <w:jc w:val="both"/>
        <w:rPr/>
      </w:pPr>
      <w:r>
        <w:rPr>
          <w:rStyle w:val="FootnoteCharacters"/>
        </w:rPr>
        <w:footnoteRef/>
      </w:r>
      <w:r>
        <w:rPr/>
        <w:tab/>
        <w:t xml:space="preserve">- </w:t>
      </w:r>
      <w:r>
        <w:rPr>
          <w:rFonts w:eastAsia="ArialMT" w:cs="Times New Roman"/>
          <w:color w:val="2F2E31"/>
        </w:rPr>
        <w:t>La Triple Bottom Line (TBL) ou Triple Bilan, fait référence à la bottom line (littéralement, la ligne du bas d'un compte de résultat) qui permet aux investisseurs, en un coup d'œil, de savoir si l'entreprise gagne ou non de l'argent. La Triple Bottom Line est une notion qui consiste à prendre en compte non seulement le résultat financier, mais également le bilan social et environnemental de l'entreprise. Ainsi, grâce au Triple Bilan, on peut effectuer un bilan où figurent les profits ou pertes engendrés par les activités sociales, environnementales et économiques de l’entreprise.</w:t>
      </w:r>
    </w:p>
    <w:p>
      <w:pPr>
        <w:pStyle w:val="Footnote"/>
        <w:ind w:left="0" w:right="0" w:hanging="0"/>
        <w:jc w:val="both"/>
        <w:rPr/>
      </w:pPr>
      <w:r>
        <w:rPr/>
      </w:r>
    </w:p>
  </w:footnote>
  <w:footnote w:id="74">
    <w:p>
      <w:pPr>
        <w:pStyle w:val="Footnote"/>
        <w:ind w:left="0" w:right="0" w:hanging="0"/>
        <w:jc w:val="both"/>
        <w:rPr/>
      </w:pPr>
      <w:r>
        <w:rPr>
          <w:rStyle w:val="FootnoteCharacters"/>
        </w:rPr>
        <w:footnoteRef/>
      </w:r>
      <w:r>
        <w:rPr/>
        <w:tab/>
        <w:t>- La société de certification B-Lab a été crée en 2006 et occupe aux Etats-unis une place de choix sur le marché de la certification. Celle-ci est attribuée en fonction de 200 critères extra-financiers (gouvernance, impact de l'entreprise sur les parties prenantes majeures comme les collaborateurs, la communauté locale, l'environnement...). L'entreprise doit obtenir au moins 80/200 pour être certifié.</w:t>
      </w:r>
    </w:p>
    <w:p>
      <w:pPr>
        <w:pStyle w:val="Footnote"/>
        <w:ind w:left="0" w:right="0" w:hanging="0"/>
        <w:jc w:val="both"/>
        <w:rPr/>
      </w:pPr>
      <w:r>
        <w:rPr/>
      </w:r>
    </w:p>
  </w:footnote>
  <w:footnote w:id="75">
    <w:p>
      <w:pPr>
        <w:pStyle w:val="Footnote"/>
        <w:ind w:left="0" w:right="0" w:hanging="0"/>
        <w:jc w:val="both"/>
        <w:rPr/>
      </w:pPr>
      <w:r>
        <w:rPr>
          <w:rStyle w:val="FootnoteCharacters"/>
        </w:rPr>
        <w:footnoteRef/>
      </w:r>
      <w:r>
        <w:rPr/>
        <w:tab/>
        <w:t>- Les « Community Interest Companies » sont un hybride mélangeant des caractéristiques de la « Benefit Corporation » et de l'entreprise de l'économie sociale : les actifs appartiennent à la communauté et sont verrouillé à travers un mécanisme d'asset lock qui interdit leur cession à n'importe quel tiers. Les plus-values sont interdites et la distribution des dividendes est plafonnées. En cela, elles se rapprochent de la SCOP à la française.</w:t>
      </w:r>
    </w:p>
  </w:footnote>
  <w:footnote w:id="76">
    <w:p>
      <w:pPr>
        <w:pStyle w:val="Footnote"/>
        <w:ind w:left="0" w:right="0" w:hanging="0"/>
        <w:rPr/>
      </w:pPr>
      <w:r>
        <w:rPr>
          <w:rStyle w:val="FootnoteCharacters"/>
        </w:rPr>
        <w:footnoteRef/>
      </w:r>
      <w:r>
        <w:rPr/>
        <w:tab/>
        <w:t>- Les enjeux du futur projet de loi sont expliqués par Christian Chavagneux : https://www.alternatives-economiques.fr/refonder-lentreprise/00081940</w:t>
      </w:r>
    </w:p>
  </w:footnote>
  <w:footnote w:id="77">
    <w:p>
      <w:pPr>
        <w:pStyle w:val="Footnote"/>
        <w:ind w:left="0" w:right="0" w:hanging="0"/>
        <w:rPr/>
      </w:pPr>
      <w:r>
        <w:rPr>
          <w:rStyle w:val="FootnoteCharacters"/>
        </w:rPr>
        <w:footnoteRef/>
      </w:r>
      <w:r>
        <w:rPr/>
        <w:tab/>
        <w:t xml:space="preserve">- Voir sur ce point les notes de blog de l'économiste et entrepreneur Alain Grandjean : chroniques de l'anthropocène. </w:t>
      </w:r>
    </w:p>
  </w:footnote>
  <w:footnote w:id="78">
    <w:p>
      <w:pPr>
        <w:pStyle w:val="Footnote"/>
        <w:ind w:left="0" w:right="0" w:hanging="0"/>
        <w:jc w:val="both"/>
        <w:rPr/>
      </w:pPr>
      <w:r>
        <w:rPr>
          <w:rStyle w:val="FootnoteCharacters"/>
        </w:rPr>
        <w:footnoteRef/>
      </w:r>
      <w:r>
        <w:rPr/>
        <w:tab/>
        <w:t>- « </w:t>
      </w:r>
      <w:r>
        <w:rPr>
          <w:rFonts w:eastAsia="Lato-Regular" w:cs="Times New Roman"/>
          <w:color w:val="1A1A1A"/>
        </w:rPr>
        <w:t>Les normes comptables internationales ont un impact considérable sur les décisions des grandes entreprises. Il est reconnu que les normes actuellement en vigueur en Europe (référentiel IFRS/IAS) ne sont pas adaptées à la prise en compte du modèle d’affaire des investisseurs de long terme, ou pour valoriser des passifs longs. La crise de 2007-2009 a mis en lumière certaines défaillances du principe de “juste valeur”. Ce principe a souvent pour application pratique de valoriser un actif dans les comptes d’une entreprise à la valeur présente actualisée des flux futurs de trésorerie qu’il générera dans le futur. Le choix du taux d’actualisation, qui doit refléter le risque associé à ces flux, est un paramètre très sensible dans ce calcul, et s’avère difficile à déterminer sur des secteurs nouveaux, et à plus forte raison dans les pays du Sud. Les normes imposent en outre de faire varier ce taux et la valeur résultante de l’actif dès qu’un évènement affectant le risque survient, ce qui a pour conséquence d’entraîner une certaine volatilité dans les comptes et la nécessité de provisionner immédiatement l’intégralité des aléas y compris sur des actifs dont l’horizon de détention est long. Dans la mesure où des discussions sont en cours à l’International Accounting Standards Board (IASB) sur l’évolution de l’application du principe de juste valeur, il pourrait être envisagé de relier cette réflexion à la détention des actifs longs que sont les projets d’investissement verts, afin de s’assurer que les évolutions de la réglementation ne dissuadent pas leur détention. Nous proposons que la France demande, avec d’autre pays, que la révision par l’IASB des normes comptables internationales prenne en compte les enjeux climatiques en lien par exemple avec la valeur des actifs dans un scénario 2°C. » Rapport Canfin-Grandjean. 2015.</w:t>
      </w:r>
    </w:p>
    <w:p>
      <w:pPr>
        <w:pStyle w:val="Footnote"/>
        <w:ind w:left="0" w:right="0" w:hanging="0"/>
        <w:jc w:val="both"/>
        <w:rPr/>
      </w:pPr>
      <w:r>
        <w:rPr/>
      </w:r>
    </w:p>
  </w:footnote>
  <w:footnote w:id="79">
    <w:p>
      <w:pPr>
        <w:pStyle w:val="Footnote"/>
        <w:ind w:left="0" w:right="0" w:hanging="0"/>
        <w:rPr/>
      </w:pPr>
      <w:r>
        <w:rPr>
          <w:rStyle w:val="FootnoteCharacters"/>
        </w:rPr>
        <w:footnoteRef/>
      </w:r>
      <w:r>
        <w:rPr/>
        <w:tab/>
        <w:t xml:space="preserve">- Voir les entretiens avec Anne-Catherine Husson Traoré, directrice de Novethic </w:t>
      </w:r>
      <w:hyperlink r:id="rId11">
        <w:r>
          <w:rPr>
            <w:rStyle w:val="InternetLink"/>
            <w:lang w:val="fr-FR" w:eastAsia="hi-IN" w:bidi="hi-IN"/>
          </w:rPr>
          <w:t>www.novethic.fr</w:t>
        </w:r>
      </w:hyperlink>
      <w:r>
        <w:rPr/>
        <w:t xml:space="preserve">  et Geneviève Férone, directrice de Prophil. </w:t>
      </w:r>
      <w:hyperlink r:id="rId12">
        <w:r>
          <w:rPr>
            <w:rStyle w:val="InternetLink"/>
            <w:lang w:val="fr-FR" w:eastAsia="hi-IN" w:bidi="hi-IN"/>
          </w:rPr>
          <w:t>https://prophil.eu/</w:t>
        </w:r>
      </w:hyperlink>
      <w:r>
        <w:rPr/>
        <w:t xml:space="preserve"> et Carole Peychaud, CCFD Terre Solidaire. s</w:t>
      </w:r>
    </w:p>
  </w:footnote>
  <w:footnote w:id="80">
    <w:p>
      <w:pPr>
        <w:pStyle w:val="Footnote"/>
        <w:ind w:left="0" w:right="0" w:hanging="0"/>
        <w:rPr/>
      </w:pPr>
      <w:r>
        <w:rPr>
          <w:rStyle w:val="FootnoteCharacters"/>
        </w:rPr>
        <w:footnoteRef/>
      </w:r>
      <w:r>
        <w:rPr/>
        <w:tab/>
        <w:t xml:space="preserve">- D'ailleurs cette notion de dette ou en anglais « d'accountability » est suggérée dans la norme ISO 26000 : </w:t>
      </w:r>
      <w:r>
        <w:rPr>
          <w:i/>
          <w:iCs/>
        </w:rPr>
        <w:t>«  Etat consistant pour une organisation, à être en mesure de répondre de ses décisions et activités à ses organes directeurs, ses autorités constituées et, plus largement, à ses parties prenantes ».</w:t>
      </w:r>
    </w:p>
  </w:footnote>
  <w:footnote w:id="81">
    <w:p>
      <w:pPr>
        <w:pStyle w:val="Footnote"/>
        <w:ind w:left="0" w:right="0" w:hanging="0"/>
        <w:rPr/>
      </w:pPr>
      <w:r>
        <w:rPr>
          <w:rStyle w:val="FootnoteCharacters"/>
        </w:rPr>
        <w:footnoteRef/>
      </w:r>
      <w:r>
        <w:rPr/>
        <w:tab/>
        <w:t xml:space="preserve">- </w:t>
      </w:r>
      <w:r>
        <w:rPr>
          <w:i/>
          <w:iCs/>
        </w:rPr>
        <w:t xml:space="preserve">« Explications des différences de conceptions de la RSE » </w:t>
      </w:r>
      <w:r>
        <w:rPr/>
        <w:t>Michel Capron. Entreprises et responsabilités sociales en questions. Op cité.</w:t>
      </w:r>
    </w:p>
  </w:footnote>
  <w:footnote w:id="82">
    <w:p>
      <w:pPr>
        <w:pStyle w:val="Footnote"/>
        <w:ind w:left="0" w:right="0" w:hanging="0"/>
        <w:rPr/>
      </w:pPr>
      <w:r>
        <w:rPr>
          <w:rStyle w:val="FootnoteCharacters"/>
        </w:rPr>
        <w:footnoteRef/>
      </w:r>
      <w:r>
        <w:rPr/>
        <w:tab/>
        <w:t>- Voir sur ce point les entretiens avec Guillaume Duval et Nayla Ajaltouni.</w:t>
      </w:r>
    </w:p>
    <w:p>
      <w:pPr>
        <w:pStyle w:val="Footnote"/>
        <w:ind w:left="0" w:right="0" w:hanging="0"/>
        <w:rPr/>
      </w:pPr>
      <w:r>
        <w:rPr/>
      </w:r>
    </w:p>
  </w:footnote>
  <w:footnote w:id="83">
    <w:p>
      <w:pPr>
        <w:pStyle w:val="Footnote"/>
        <w:ind w:left="0" w:right="0" w:hanging="0"/>
        <w:rPr/>
      </w:pPr>
      <w:r>
        <w:rPr>
          <w:rStyle w:val="FootnoteCharacters"/>
        </w:rPr>
        <w:footnoteRef/>
      </w:r>
      <w:r>
        <w:rPr/>
        <w:tab/>
        <w:t>- Voir sur ce point : « </w:t>
      </w:r>
      <w:r>
        <w:rPr>
          <w:i/>
          <w:iCs/>
        </w:rPr>
        <w:t xml:space="preserve"> Performance financière et RSE ». </w:t>
      </w:r>
      <w:r>
        <w:rPr/>
        <w:t>Nicolas Mottis.</w:t>
      </w:r>
      <w:r>
        <w:rPr>
          <w:i/>
          <w:iCs/>
        </w:rPr>
        <w:t xml:space="preserve"> Op cité.</w:t>
      </w:r>
    </w:p>
  </w:footnote>
  <w:footnote w:id="84">
    <w:p>
      <w:pPr>
        <w:pStyle w:val="Footnote"/>
        <w:ind w:left="0" w:right="0" w:hanging="0"/>
        <w:rPr/>
      </w:pPr>
      <w:r>
        <w:rPr>
          <w:rStyle w:val="FootnoteCharacters"/>
        </w:rPr>
        <w:footnoteRef/>
      </w:r>
      <w:r>
        <w:rPr/>
        <w:tab/>
        <w:t>- Voir annexe 2 : la loi du 2 mars 2017 relative au devoir de vigilance</w:t>
      </w:r>
    </w:p>
  </w:footnote>
  <w:footnote w:id="85">
    <w:p>
      <w:pPr>
        <w:pStyle w:val="Footnote"/>
        <w:ind w:left="0" w:right="0" w:hanging="0"/>
        <w:rPr/>
      </w:pPr>
      <w:r>
        <w:rPr>
          <w:rStyle w:val="FootnoteCharacters"/>
        </w:rPr>
        <w:footnoteRef/>
      </w:r>
      <w:r>
        <w:rPr/>
        <w:tab/>
        <w:t xml:space="preserve">- Voir la lettre de 146 députés en faveur d'un traité pour devoir de vigilance. </w:t>
      </w:r>
      <w:hyperlink r:id="rId13">
        <w:r>
          <w:rPr>
            <w:rStyle w:val="InternetLink"/>
          </w:rPr>
          <w:t>https://www.alternatives-economiques.fr/146-deputes-interpellent-president-devoir-de-vigilance-multinat/00081172</w:t>
        </w:r>
      </w:hyperlink>
    </w:p>
  </w:footnote>
  <w:footnote w:id="86">
    <w:p>
      <w:pPr>
        <w:pStyle w:val="Footnote"/>
        <w:ind w:left="0" w:right="0" w:hanging="0"/>
        <w:rPr/>
      </w:pPr>
      <w:r>
        <w:rPr>
          <w:rStyle w:val="FootnoteCharacters"/>
        </w:rPr>
        <w:footnoteRef/>
      </w:r>
      <w:r>
        <w:rPr/>
        <w:tab/>
        <w:t xml:space="preserve">- Voir sur ce point </w:t>
      </w:r>
      <w:hyperlink r:id="rId14">
        <w:r>
          <w:rPr>
            <w:rStyle w:val="InternetLink"/>
          </w:rPr>
          <w:t>https://media.collegedesbernardins.fr/content/pdf/Recherche/2/recherche09-11/colloque/6_entreprise-constitutionnalisation.pdf</w:t>
        </w:r>
      </w:hyperlink>
    </w:p>
  </w:footnote>
  <w:footnote w:id="87">
    <w:p>
      <w:pPr>
        <w:pStyle w:val="Footnote"/>
        <w:rPr/>
      </w:pPr>
      <w:r>
        <w:rPr>
          <w:rStyle w:val="FootnoteCharacters"/>
        </w:rPr>
        <w:footnoteRef/>
      </w:r>
      <w:r>
        <w:rPr/>
        <w:tab/>
        <w:t xml:space="preserve">- </w:t>
      </w:r>
      <w:r>
        <w:rPr>
          <w:rFonts w:eastAsia="NotoSans;Arial" w:cs="Times New Roman"/>
          <w:color w:val="262626"/>
        </w:rPr>
        <w:t>Le 21 juillet 2017, la France a transposé la directive 2014/95/UE relative au rapportage extra-financier.</w:t>
      </w:r>
    </w:p>
    <w:p>
      <w:pPr>
        <w:pStyle w:val="Footnote"/>
        <w:rPr>
          <w:rFonts w:eastAsia="NotoSans-Bold" w:cs="Times New Roman"/>
          <w:b/>
          <w:b/>
          <w:bCs/>
          <w:color w:val="262626"/>
        </w:rPr>
      </w:pPr>
      <w:r>
        <w:rPr>
          <w:rFonts w:eastAsia="NotoSans;Arial" w:cs="Times New Roman"/>
          <w:color w:val="262626"/>
        </w:rPr>
        <w:tab/>
        <w:t>Les entreprises formalisent désormais une "déclaration de performance extra-financière".</w:t>
      </w:r>
    </w:p>
    <w:p>
      <w:pPr>
        <w:pStyle w:val="Normal"/>
        <w:autoSpaceDE w:val="false"/>
        <w:jc w:val="both"/>
        <w:rPr>
          <w:rFonts w:eastAsia="NotoSans-Bold" w:cs="Times New Roman"/>
          <w:b/>
          <w:b/>
          <w:bCs/>
          <w:color w:val="262626"/>
          <w:sz w:val="20"/>
          <w:szCs w:val="20"/>
        </w:rPr>
      </w:pPr>
      <w:r>
        <w:rPr>
          <w:rFonts w:eastAsia="NotoSans-Bold" w:cs="Times New Roman"/>
          <w:b/>
          <w:bCs/>
          <w:color w:val="262626"/>
          <w:sz w:val="20"/>
          <w:szCs w:val="20"/>
        </w:rPr>
        <w:tab/>
        <w:t xml:space="preserve"> Les entreprises concernées sont : </w:t>
      </w:r>
      <w:r>
        <w:rPr>
          <w:rFonts w:eastAsia="NotoSans;Arial" w:cs="Times New Roman"/>
          <w:color w:val="262626"/>
          <w:sz w:val="20"/>
          <w:szCs w:val="20"/>
        </w:rPr>
        <w:t>les sociétés cotées : celles de plus de 500 salariés avec un total de bilan dépassant 20 M€ ou un chiffre d’affaires supérieur à 40 M€. C’est le seuil posé par la directive européenne mais il est plus retreint que</w:t>
      </w:r>
      <w:r>
        <w:rPr>
          <w:rFonts w:eastAsia="NotoSans;Arial" w:cs="NotoSans;Arial" w:ascii="NotoSans;Arial" w:hAnsi="NotoSans;Arial"/>
          <w:color w:val="262626"/>
          <w:sz w:val="35"/>
          <w:szCs w:val="35"/>
        </w:rPr>
        <w:t xml:space="preserve"> </w:t>
      </w:r>
      <w:r>
        <w:rPr>
          <w:rFonts w:eastAsia="NotoSans;Arial" w:cs="Times New Roman"/>
          <w:color w:val="262626"/>
          <w:sz w:val="20"/>
          <w:szCs w:val="20"/>
        </w:rPr>
        <w:t>le périmètre national jusque-là en vigueur (article 225 du Grenelle 2) incluant les PME cotées, les sociétés non cotées : celles ayant plus de 500 salariés avec un total de bilan ou de chiffre d’affaires supérieur à 100 M€. Soit le seuil actuel à partir duquel s’imposait déjà le rapport RSE pour les sociétés non cotées, de plus, les statuts concernés sont les SA, les sociétés en commandite par actions ainsi que les SARL et les SAS, nouvellement entrées dans le périmètre du reporting extra-financier,</w:t>
      </w:r>
    </w:p>
    <w:p>
      <w:pPr>
        <w:pStyle w:val="Normal"/>
        <w:autoSpaceDE w:val="false"/>
        <w:jc w:val="both"/>
        <w:rPr>
          <w:rFonts w:cs="Times New Roman"/>
          <w:sz w:val="20"/>
          <w:szCs w:val="20"/>
        </w:rPr>
      </w:pPr>
      <w:r>
        <w:rPr>
          <w:rFonts w:eastAsia="NotoSans-Bold" w:cs="Times New Roman"/>
          <w:b/>
          <w:bCs/>
          <w:color w:val="262626"/>
          <w:sz w:val="20"/>
          <w:szCs w:val="20"/>
        </w:rPr>
        <w:tab/>
        <w:t xml:space="preserve"> La déclaration doit fournir des informations concernant : </w:t>
      </w:r>
      <w:r>
        <w:rPr>
          <w:rFonts w:eastAsia="NotoSans;Arial" w:cs="Times New Roman"/>
          <w:color w:val="262626"/>
          <w:sz w:val="20"/>
          <w:szCs w:val="20"/>
        </w:rPr>
        <w:t>les conséquences sur le changement climatique de l’activité de la société et de l’usage des biens et services qu’elle produit, ses engagements sociétaux en faveur du développement durable, de l’économie circulaire et de la lutte contre le gaspillage alimentaire, les accords collectifs conclus dans l’entreprise : leurs impacts sur la performance économique de l’entreprise et sur les conditions de travail des salariés, les actions de lutte contre les discriminations et de promotion de la diversité, les sociétés cotées doivent aussi produire des informations relatives aux droits de l’Homme et à la lutte contre la corruption. Les grandes entreprises soumises aux dispositions relatives au devoir de vigilance peuvent renvoyer au rapport de vigilance.</w:t>
      </w:r>
    </w:p>
    <w:p>
      <w:pPr>
        <w:pStyle w:val="Normal"/>
        <w:autoSpaceDE w:val="false"/>
        <w:jc w:val="both"/>
        <w:rPr>
          <w:rFonts w:cs="Times New Roman"/>
          <w:sz w:val="20"/>
          <w:szCs w:val="20"/>
        </w:rPr>
      </w:pPr>
      <w:r>
        <w:rPr>
          <w:rFonts w:cs="Times New Roman"/>
          <w:sz w:val="20"/>
          <w:szCs w:val="20"/>
        </w:rPr>
      </w:r>
    </w:p>
  </w:footnote>
  <w:footnote w:id="88">
    <w:p>
      <w:pPr>
        <w:pStyle w:val="Footnote"/>
        <w:ind w:left="0" w:right="0" w:hanging="0"/>
        <w:jc w:val="both"/>
        <w:rPr>
          <w:color w:val="000000"/>
        </w:rPr>
      </w:pPr>
      <w:r>
        <w:rPr>
          <w:rStyle w:val="FootnoteCharacters"/>
        </w:rPr>
        <w:footnoteRef/>
      </w:r>
      <w:r>
        <w:rPr/>
        <w:tab/>
        <w:t xml:space="preserve">- </w:t>
      </w:r>
      <w:r>
        <w:rPr>
          <w:rFonts w:eastAsia="OpenSans-Regular" w:cs="Times New Roman"/>
          <w:color w:val="000000"/>
        </w:rPr>
        <w:t>La TCFD a été créée par le G20 lors de la COP21 pour définir des recommandations concernant la transparence financière des entreprises en matière de climat. Présidée par Michael Bloomberg, son rapport final publié en juin 2017 précise les éléments de reporting climat attendus dans les documents de référence des entreprises pour 4 piliers : la gouvernance, la stratégie, la gestion des risques et les indicateurs et métriques utilisés. De nombreux signaux montrent une certaine prise en compte des recommandations de la TCFD par divers acteurs :</w:t>
      </w:r>
      <w:r>
        <w:rPr>
          <w:rFonts w:eastAsia="Montserrat-Bold" w:cs="Times New Roman"/>
          <w:color w:val="000000"/>
        </w:rPr>
        <w:t xml:space="preserve"> La résolution </w:t>
      </w:r>
      <w:r>
        <w:rPr>
          <w:rFonts w:eastAsia="OpenSans-Regular" w:cs="Times New Roman"/>
          <w:color w:val="000000"/>
        </w:rPr>
        <w:t>adoptée par les actionnaires d’Exxon Mobil en 2017</w:t>
      </w:r>
      <w:r>
        <w:rPr>
          <w:rFonts w:eastAsia="Montserrat-Bold" w:cs="Times New Roman"/>
          <w:color w:val="000000"/>
        </w:rPr>
        <w:t xml:space="preserve"> suit les recommandations exactes de la TCFD</w:t>
      </w:r>
      <w:r>
        <w:rPr>
          <w:rFonts w:eastAsia="OpenSans-Regular" w:cs="Times New Roman"/>
          <w:color w:val="000000"/>
        </w:rPr>
        <w:t xml:space="preserve">. </w:t>
      </w:r>
      <w:r>
        <w:rPr>
          <w:rFonts w:eastAsia="OpenSans-Italic" w:cs="Times New Roman"/>
          <w:i/>
          <w:iCs/>
          <w:color w:val="000000"/>
        </w:rPr>
        <w:t>E</w:t>
      </w:r>
      <w:r>
        <w:rPr>
          <w:rFonts w:eastAsia="OpenSans-Regular" w:cs="Times New Roman"/>
          <w:color w:val="000000"/>
        </w:rPr>
        <w:t xml:space="preserve">n septembre 2017, la Secrétaire d’Etat Brune Poisson annonce lors d’un déplacement à New-York que la </w:t>
      </w:r>
      <w:r>
        <w:rPr>
          <w:rFonts w:eastAsia="Montserrat-Bold" w:cs="Times New Roman"/>
          <w:color w:val="000000"/>
        </w:rPr>
        <w:t>France « poussera pour que les recommandations de la task force sur le reporting climatique TCFD deviennent contraignantes »</w:t>
      </w:r>
      <w:r>
        <w:rPr>
          <w:rFonts w:eastAsia="OpenSans-Regular" w:cs="Times New Roman"/>
          <w:color w:val="000000"/>
        </w:rPr>
        <w:t xml:space="preserve"> (Source : AEF)</w:t>
      </w:r>
    </w:p>
    <w:p>
      <w:pPr>
        <w:pStyle w:val="Footnote"/>
        <w:ind w:left="0" w:right="0" w:hanging="0"/>
        <w:rPr>
          <w:color w:val="000000"/>
        </w:rPr>
      </w:pPr>
      <w:r>
        <w:rPr>
          <w:color w:val="000000"/>
        </w:rPr>
      </w:r>
    </w:p>
  </w:footnote>
  <w:footnote w:id="89">
    <w:p>
      <w:pPr>
        <w:pStyle w:val="Footnote"/>
        <w:ind w:left="0" w:right="0" w:hanging="0"/>
        <w:rPr/>
      </w:pPr>
      <w:r>
        <w:rPr>
          <w:rStyle w:val="FootnoteCharacters"/>
        </w:rPr>
        <w:footnoteRef/>
      </w:r>
      <w:r>
        <w:rPr/>
        <w:tab/>
        <w:t xml:space="preserve">- Economiste. Prix de la banque de Suède 2009. </w:t>
      </w:r>
      <w:r>
        <w:rPr>
          <w:lang w:val="en-US"/>
        </w:rPr>
        <w:t xml:space="preserve">A voir notamment : </w:t>
      </w:r>
      <w:r>
        <w:rPr>
          <w:i/>
          <w:iCs/>
          <w:lang w:val="en-US"/>
        </w:rPr>
        <w:t>«  Governing the Commons »</w:t>
      </w:r>
      <w:r>
        <w:rPr>
          <w:lang w:val="en-US"/>
        </w:rPr>
        <w:t>, Cambridge University Press, 1990.</w:t>
      </w:r>
    </w:p>
  </w:footnote>
  <w:footnote w:id="90">
    <w:p>
      <w:pPr>
        <w:pStyle w:val="Footnote"/>
        <w:ind w:left="0" w:right="0" w:hanging="0"/>
        <w:rPr/>
      </w:pPr>
      <w:r>
        <w:rPr>
          <w:rStyle w:val="FootnoteCharacters"/>
        </w:rPr>
        <w:footnoteRef/>
      </w:r>
      <w:r>
        <w:rPr>
          <w:lang w:val="en-US"/>
        </w:rPr>
        <w:tab/>
        <w:t xml:space="preserve">- </w:t>
      </w:r>
      <w:hyperlink r:id="rId15">
        <w:r>
          <w:rPr>
            <w:rStyle w:val="InternetLink"/>
            <w:rFonts w:cs="Times New Roman"/>
            <w:sz w:val="22"/>
            <w:szCs w:val="22"/>
          </w:rPr>
          <w:t>https://alaingrandjean.fr/2017/04/21/bce-rechauffement-climatique-green-qe/</w:t>
        </w:r>
      </w:hyperlink>
    </w:p>
  </w:footnote>
  <w:footnote w:id="91">
    <w:p>
      <w:pPr>
        <w:pStyle w:val="Footnote"/>
        <w:ind w:left="0" w:right="0" w:hanging="0"/>
        <w:rPr/>
      </w:pPr>
      <w:r>
        <w:rPr>
          <w:rStyle w:val="FootnoteCharacters"/>
        </w:rPr>
        <w:footnoteRef/>
      </w:r>
      <w:r>
        <w:rPr/>
        <w:tab/>
        <w:t xml:space="preserve">- Cité par </w:t>
      </w:r>
      <w:r>
        <w:rPr>
          <w:rFonts w:eastAsia="Helvetica" w:cs="Helvetica"/>
          <w:color w:val="121921"/>
        </w:rPr>
        <w:t>Hugues Sibille et Tarik Ghezali</w:t>
      </w:r>
      <w:r>
        <w:rPr>
          <w:rFonts w:eastAsia="Helvetica" w:cs="Helvetica"/>
          <w:b/>
          <w:bCs/>
          <w:color w:val="121921"/>
        </w:rPr>
        <w:t xml:space="preserve"> </w:t>
      </w:r>
      <w:r>
        <w:rPr>
          <w:rFonts w:eastAsia="Helvetica" w:cs="Helvetica"/>
          <w:color w:val="121921"/>
        </w:rPr>
        <w:t>dans « </w:t>
      </w:r>
      <w:r>
        <w:rPr>
          <w:rFonts w:eastAsia="Helvetica" w:cs="Helvetica"/>
          <w:i/>
          <w:iCs/>
          <w:color w:val="121921"/>
        </w:rPr>
        <w:t>Démocratiser l'économie, le marché à l'épreuve des citoyens »,</w:t>
      </w:r>
      <w:r>
        <w:rPr>
          <w:rFonts w:eastAsia="Helvetica" w:cs="Helvetica"/>
          <w:color w:val="121921"/>
        </w:rPr>
        <w:t xml:space="preserve"> Grasset, 2010.</w:t>
      </w:r>
    </w:p>
  </w:footnote>
  <w:footnote w:id="92">
    <w:p>
      <w:pPr>
        <w:pStyle w:val="Footnote"/>
        <w:ind w:left="0" w:right="0" w:hanging="0"/>
        <w:rPr/>
      </w:pPr>
      <w:r>
        <w:rPr>
          <w:rStyle w:val="FootnoteCharacters"/>
        </w:rPr>
        <w:footnoteRef/>
      </w:r>
      <w:r>
        <w:rPr/>
        <w:tab/>
        <w:t>- Interview d'Alain Supiot. Revue Sciences Humaines, décembre 2010.</w:t>
      </w:r>
    </w:p>
  </w:footnote>
  <w:footnote w:id="93">
    <w:p>
      <w:pPr>
        <w:pStyle w:val="Footnote"/>
        <w:ind w:left="0" w:right="0" w:hanging="0"/>
        <w:rPr/>
      </w:pPr>
      <w:r>
        <w:rPr>
          <w:rStyle w:val="FootnoteCharacters"/>
        </w:rPr>
        <w:footnoteRef/>
      </w:r>
      <w:r>
        <w:rPr/>
        <w:tab/>
        <w:t xml:space="preserve">- </w:t>
      </w:r>
      <w:r>
        <w:rPr>
          <w:rFonts w:eastAsia="ArialMT" w:cs="ArialMT"/>
          <w:color w:val="000000"/>
        </w:rPr>
        <w:t>« L'esprit de Philadelphie : la justice sociale face au marché total  », Alain Supiot, Paris, Seu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i/>
        <w:b/>
      </w:rPr>
    </w:lvl>
    <w:lvl w:ilvl="1">
      <w:start w:val="1"/>
      <w:numFmt w:val="decimal"/>
      <w:lvlText w:val="%1-%2-"/>
      <w:lvlJc w:val="left"/>
      <w:pPr>
        <w:tabs>
          <w:tab w:val="num" w:pos="0"/>
        </w:tabs>
        <w:ind w:left="1425" w:hanging="720"/>
      </w:pPr>
      <w:rPr>
        <w:i/>
        <w:b/>
      </w:rPr>
    </w:lvl>
    <w:lvl w:ilvl="2">
      <w:start w:val="1"/>
      <w:numFmt w:val="decimal"/>
      <w:lvlText w:val="%1-%2-%3."/>
      <w:lvlJc w:val="left"/>
      <w:pPr>
        <w:tabs>
          <w:tab w:val="num" w:pos="0"/>
        </w:tabs>
        <w:ind w:left="2130" w:hanging="720"/>
      </w:pPr>
      <w:rPr>
        <w:i/>
        <w:b/>
      </w:rPr>
    </w:lvl>
    <w:lvl w:ilvl="3">
      <w:start w:val="1"/>
      <w:numFmt w:val="decimal"/>
      <w:lvlText w:val="%1-%2-%3.%4."/>
      <w:lvlJc w:val="left"/>
      <w:pPr>
        <w:tabs>
          <w:tab w:val="num" w:pos="0"/>
        </w:tabs>
        <w:ind w:left="2835" w:hanging="720"/>
      </w:pPr>
      <w:rPr>
        <w:i/>
        <w:b/>
      </w:rPr>
    </w:lvl>
    <w:lvl w:ilvl="4">
      <w:start w:val="1"/>
      <w:numFmt w:val="decimal"/>
      <w:lvlText w:val="%1-%2-%3.%4.%5."/>
      <w:lvlJc w:val="left"/>
      <w:pPr>
        <w:tabs>
          <w:tab w:val="num" w:pos="0"/>
        </w:tabs>
        <w:ind w:left="3900" w:hanging="1080"/>
      </w:pPr>
      <w:rPr>
        <w:i/>
        <w:b/>
      </w:rPr>
    </w:lvl>
    <w:lvl w:ilvl="5">
      <w:start w:val="1"/>
      <w:numFmt w:val="decimal"/>
      <w:lvlText w:val="%1-%2-%3.%4.%5.%6."/>
      <w:lvlJc w:val="left"/>
      <w:pPr>
        <w:tabs>
          <w:tab w:val="num" w:pos="0"/>
        </w:tabs>
        <w:ind w:left="4605" w:hanging="1080"/>
      </w:pPr>
      <w:rPr>
        <w:i/>
        <w:b/>
      </w:rPr>
    </w:lvl>
    <w:lvl w:ilvl="6">
      <w:start w:val="1"/>
      <w:numFmt w:val="decimal"/>
      <w:lvlText w:val="%1-%2-%3.%4.%5.%6.%7."/>
      <w:lvlJc w:val="left"/>
      <w:pPr>
        <w:tabs>
          <w:tab w:val="num" w:pos="0"/>
        </w:tabs>
        <w:ind w:left="5670" w:hanging="1440"/>
      </w:pPr>
      <w:rPr>
        <w:i/>
        <w:b/>
      </w:rPr>
    </w:lvl>
    <w:lvl w:ilvl="7">
      <w:start w:val="1"/>
      <w:numFmt w:val="decimal"/>
      <w:lvlText w:val="%1-%2-%3.%4.%5.%6.%7.%8."/>
      <w:lvlJc w:val="left"/>
      <w:pPr>
        <w:tabs>
          <w:tab w:val="num" w:pos="0"/>
        </w:tabs>
        <w:ind w:left="6375" w:hanging="1440"/>
      </w:pPr>
      <w:rPr>
        <w:i/>
        <w:b/>
      </w:rPr>
    </w:lvl>
    <w:lvl w:ilvl="8">
      <w:start w:val="1"/>
      <w:numFmt w:val="decimal"/>
      <w:lvlText w:val="%1-%2-%3.%4.%5.%6.%7.%8.%9."/>
      <w:lvlJc w:val="left"/>
      <w:pPr>
        <w:tabs>
          <w:tab w:val="num" w:pos="0"/>
        </w:tabs>
        <w:ind w:left="7440" w:hanging="1800"/>
      </w:pPr>
      <w:rPr>
        <w:i/>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eastAsia="Helvetica" w:cs="OpenSymbol;Arial Unicode MS"/>
      <w:outline w:val="false"/>
      <w:color w:val="121921"/>
      <w:spacing w:val="0"/>
      <w:kern w:val="2"/>
      <w:sz w:val="22"/>
      <w:szCs w:val="22"/>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2z0">
    <w:name w:val="WW8Num2z0"/>
    <w:qFormat/>
    <w:rPr>
      <w:rFonts w:ascii="Symbol" w:hAnsi="Symbol" w:eastAsia="Helvetica" w:cs="OpenSymbol;Arial Unicode MS"/>
      <w:outline w:val="false"/>
      <w:color w:val="121921"/>
      <w:spacing w:val="0"/>
      <w:kern w:val="2"/>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Caractresdenumrotation">
    <w:name w:val="Caractères de numérotation"/>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NotedebasdepageCar">
    <w:name w:val="Note de bas de page Car"/>
    <w:qFormat/>
    <w:rPr>
      <w:rFonts w:eastAsia="Arial Unicode MS" w:cs="Arial Unicode MS"/>
      <w:kern w:val="2"/>
      <w:lang w:bidi="hi-IN"/>
    </w:rPr>
  </w:style>
  <w:style w:type="character" w:styleId="Emphasis">
    <w:name w:val="Emphasis"/>
    <w:qFormat/>
    <w:rPr>
      <w:i/>
      <w:iCs/>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Arial Unicode MS"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03" w:leader="none"/>
        <w:tab w:val="right" w:pos="880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extedebulles">
    <w:name w:val="Texte de bulles"/>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df.global-labour-university.org/fileadmin/GLU_Column/FR_papers/no_56_Hyman_FR.pdf" TargetMode="External"/><Relationship Id="rId2" Type="http://schemas.openxmlformats.org/officeDocument/2006/relationships/hyperlink" Target="http://lexpansion.lexpress.fr/actualite-economique/tout-compter-tout-chiffrer-est-ce-bien-raisonnable_1893759.html" TargetMode="External"/><Relationship Id="rId3" Type="http://schemas.openxmlformats.org/officeDocument/2006/relationships/hyperlink" Target="http://www.idies.org/index.php?post/Rapport-2014-:-sortir-de-la-crise-de-lenseignement-superieur-deconomie" TargetMode="External"/><Relationship Id="rId4" Type="http://schemas.openxmlformats.org/officeDocument/2006/relationships/hyperlink" Target="http://www.liberation.fr/futurs/2015/05/15/le-pluralisme-en-economie-est-un-imperatif-democratique_1310176" TargetMode="External"/><Relationship Id="rId5" Type="http://schemas.openxmlformats.org/officeDocument/2006/relationships/hyperlink" Target="https://www.economie.gouv.fr/files/rapport-fremeaux-ess.pdf" TargetMode="External"/><Relationship Id="rId6" Type="http://schemas.openxmlformats.org/officeDocument/2006/relationships/hyperlink" Target="https://www.veblen-institute.org/IMG/pdf/indicateurs_de_richesse_rapport_octobre_2015.pdf" TargetMode="External"/><Relationship Id="rId7" Type="http://schemas.openxmlformats.org/officeDocument/2006/relationships/hyperlink" Target="http://www.eesc.europa.eu/sites/default/files/resources/docs/qe-30-12-790-fr-c--2.pdf" TargetMode="External"/><Relationship Id="rId8" Type="http://schemas.openxmlformats.org/officeDocument/2006/relationships/hyperlink" Target="https://www.economie.gouv.fr/ess-economie-sociale-solidaire" TargetMode="External"/><Relationship Id="rId9" Type="http://schemas.openxmlformats.org/officeDocument/2006/relationships/hyperlink" Target="https://www.legifrance.gouv.fr/affichCodeArticle.do" TargetMode="External"/><Relationship Id="rId10" Type="http://schemas.openxmlformats.org/officeDocument/2006/relationships/hyperlink" Target="https://www.alternatives-economiques.fr/on-veut-changer-societe-faut-commencer-changer-travail/00081194" TargetMode="External"/><Relationship Id="rId11" Type="http://schemas.openxmlformats.org/officeDocument/2006/relationships/hyperlink" Target="http://www.novethic.fr/" TargetMode="External"/><Relationship Id="rId12" Type="http://schemas.openxmlformats.org/officeDocument/2006/relationships/hyperlink" Target="https://prophil.eu/" TargetMode="External"/><Relationship Id="rId13" Type="http://schemas.openxmlformats.org/officeDocument/2006/relationships/hyperlink" Target="https://www.alternatives-economiques.fr/146-deputes-interpellent-president-devoir-de-vigilance-multinat/00081172" TargetMode="External"/><Relationship Id="rId14" Type="http://schemas.openxmlformats.org/officeDocument/2006/relationships/hyperlink" Target="https://media.collegedesbernardins.fr/content/pdf/Recherche/2/recherche09-11/colloque/6_entreprise-constitutionnalisation.pdf" TargetMode="External"/><Relationship Id="rId15" Type="http://schemas.openxmlformats.org/officeDocument/2006/relationships/hyperlink" Target="https://alaingrandjean.fr/2017/04/21/bce-rechauffement-climatique-green-qe/"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45:00Z</dcterms:created>
  <dc:creator>Mac Book</dc:creator>
  <dc:description/>
  <cp:keywords/>
  <dc:language>en-US</dc:language>
  <cp:lastModifiedBy>support support</cp:lastModifiedBy>
  <cp:lastPrinted>2018-01-25T18:36:00Z</cp:lastPrinted>
  <dcterms:modified xsi:type="dcterms:W3CDTF">2018-01-25T18:08:00Z</dcterms:modified>
  <cp:revision>12</cp:revision>
  <dc:subject/>
  <dc:title/>
</cp:coreProperties>
</file>